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164"/>
      </w:tblGrid>
      <w:tr>
        <w:trPr>
          <w:trHeight w:val="1457" w:hRule="atLeast"/>
        </w:trPr>
        <w:tc>
          <w:tcPr>
            <w:tcW w:w="417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ĐND TỈNH HÀ TĨ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31140</wp:posOffset>
                      </wp:positionV>
                      <wp:extent cx="723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8.2pt" to="119.3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KHOÁ XVI, KỲ HỌP THỨ 1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Heading1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5400</wp:posOffset>
                      </wp:positionV>
                      <wp:extent cx="20847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2pt" to="229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8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Hà Tĩnh, ngày 08 tháng 5  n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m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Ự KIẾ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ƯƠNG TRÌNH KỲ HỌP THỨ 13, HĐND TỈNH KHOÁ XVI</w:t>
      </w:r>
    </w:p>
    <w:p>
      <w:pPr>
        <w:pStyle w:val="Normal"/>
        <w:jc w:val="center"/>
        <w:rPr/>
      </w:pPr>
      <w:r>
        <w:rPr>
          <w:b/>
        </w:rPr>
        <w:t>(Ngày 08 tháng 5 năm 201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38100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pt" to="2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411"/>
        <w:gridCol w:w="2036"/>
      </w:tblGrid>
      <w:tr>
        <w:trPr>
          <w:tblHeader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ĐỊA ĐIỂM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Từ 09h00-09h15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Từ 09h15-09h35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  <w:lang w:val="pt-BR"/>
              </w:rPr>
              <w:t>Từ 09h35-10h00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Từ 10h00-11h20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  <w:lang w:val="pt-BR"/>
              </w:rPr>
              <w:t>Từ 11h20-11h30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/>
                <w:b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val="pt-BR"/>
              </w:rPr>
              <w:t xml:space="preserve">    </w:t>
            </w:r>
            <w:r>
              <w:rPr>
                <w:rFonts w:eastAsia="Times New Roman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b/>
                <w:sz w:val="27"/>
                <w:szCs w:val="27"/>
                <w:lang w:val="pt-BR"/>
              </w:rPr>
              <w:t>I. Khai mạc kỳ họp: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1. Ổn định tổ chức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2. Chào cờ, cử Quốc c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3. Thông qua chương trình, giới thiệu đại biể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4. Khai mạc Kỳ họp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/>
                <w:b/>
                <w:sz w:val="27"/>
                <w:szCs w:val="27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/>
                <w:b/>
                <w:sz w:val="27"/>
                <w:szCs w:val="27"/>
                <w:lang w:val="pt-BR"/>
              </w:rPr>
              <w:t xml:space="preserve">       </w:t>
            </w:r>
            <w:r>
              <w:rPr>
                <w:b/>
                <w:sz w:val="27"/>
                <w:szCs w:val="27"/>
                <w:lang w:val="pt-BR"/>
              </w:rPr>
              <w:t>II. Nội dung kỳ họp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1. Báo cáo của UBND tỉnh về kết quả rà soát, điều chỉnh quy hoạch 3 loại rừ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2. Đại biểu HĐND tỉnh thảo luậ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nb-NO"/>
              </w:rPr>
              <w:t xml:space="preserve">       </w:t>
            </w:r>
            <w:r>
              <w:rPr>
                <w:sz w:val="27"/>
                <w:szCs w:val="27"/>
                <w:lang w:val="nb-NO"/>
              </w:rPr>
              <w:t xml:space="preserve">3. </w:t>
            </w:r>
            <w:r>
              <w:rPr>
                <w:sz w:val="27"/>
                <w:szCs w:val="27"/>
              </w:rPr>
              <w:t>Thực hiện thủ tục miễn nhiệm, bầu cử các chức danh của HĐND, UBND tỉnh: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i/>
                <w:sz w:val="27"/>
                <w:szCs w:val="27"/>
                <w:lang w:val="pt-BR"/>
              </w:rPr>
              <w:t>3.1.</w:t>
            </w:r>
            <w:r>
              <w:rPr>
                <w:sz w:val="27"/>
                <w:szCs w:val="27"/>
                <w:lang w:val="pt-BR"/>
              </w:rPr>
              <w:t xml:space="preserve"> Miễn nhiệm chức danh Chủ tịch UBND tỉnh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i/>
                <w:sz w:val="27"/>
                <w:szCs w:val="27"/>
              </w:rPr>
              <w:t>3.2.</w:t>
            </w:r>
            <w:r>
              <w:rPr>
                <w:sz w:val="27"/>
                <w:szCs w:val="27"/>
              </w:rPr>
              <w:t xml:space="preserve"> Miễn nhiệm chức danh Chủ tịch HĐND tỉnh và cho thôi làm nhiệm vụ đại biểu HĐND tỉnh đối với ông Nguyễn Thanh Bình; cho thôi làm nhiệm vụ đại biểu HĐND tỉnh đối với ông Trần Quốc Việt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i/>
                <w:sz w:val="27"/>
                <w:szCs w:val="27"/>
              </w:rPr>
              <w:t>3.3.</w:t>
            </w:r>
            <w:r>
              <w:rPr>
                <w:sz w:val="27"/>
                <w:szCs w:val="27"/>
              </w:rPr>
              <w:t xml:space="preserve"> Thông qua Nghị quyết về việc miễn nhiệm các chức danh của HĐND và UBND tỉnh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i/>
                <w:sz w:val="27"/>
                <w:szCs w:val="27"/>
                <w:lang w:val="pt-BR"/>
              </w:rPr>
              <w:t>3.4.</w:t>
            </w:r>
            <w:r>
              <w:rPr>
                <w:sz w:val="27"/>
                <w:szCs w:val="27"/>
                <w:lang w:val="pt-BR"/>
              </w:rPr>
              <w:t xml:space="preserve"> Tờ trình và giới thiệu nhân sự để bầu bổ sung chức danh Chủ tịch HĐND tỉnh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Thực hiện thủ tục ứng cử, đề cử và bầu Ban kiểm phiếu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Tiến hành bầu cử bổ sung chức danh Chủ tịch HĐND tỉnh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i/>
                <w:sz w:val="27"/>
                <w:szCs w:val="27"/>
                <w:lang w:val="pt-BR"/>
              </w:rPr>
              <w:t xml:space="preserve">3.5. </w:t>
            </w:r>
            <w:r>
              <w:rPr>
                <w:sz w:val="27"/>
                <w:szCs w:val="27"/>
                <w:lang w:val="pt-BR"/>
              </w:rPr>
              <w:t>Thông qua Nghị quyết  về việc xác nhận kết quả bầu cử bổ sung chức danh Chủ tịch HĐND tỉnh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i/>
                <w:sz w:val="27"/>
                <w:szCs w:val="27"/>
                <w:lang w:val="pt-BR"/>
              </w:rPr>
              <w:t>3.6.</w:t>
            </w:r>
            <w:r>
              <w:rPr>
                <w:sz w:val="27"/>
                <w:szCs w:val="27"/>
                <w:lang w:val="pt-BR"/>
              </w:rPr>
              <w:t xml:space="preserve"> Tờ trình và giới thiệu nhân sự để bầu cử bổ sung chức danh Chủ tịch UBND tỉnh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Thực hiện thủ tục ứng cử, đề cử và bầu Ban kiểm phiếu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 </w:t>
            </w:r>
            <w:r>
              <w:rPr>
                <w:sz w:val="27"/>
                <w:szCs w:val="27"/>
                <w:lang w:val="pt-BR"/>
              </w:rPr>
              <w:t>Tiến hành bầu cử bổ sung chức danh Chủ tịch UBND tỉnh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i/>
                <w:sz w:val="27"/>
                <w:szCs w:val="27"/>
                <w:lang w:val="pt-BR"/>
              </w:rPr>
              <w:t>3.7.</w:t>
            </w:r>
            <w:r>
              <w:rPr>
                <w:sz w:val="27"/>
                <w:szCs w:val="27"/>
                <w:lang w:val="pt-BR"/>
              </w:rPr>
              <w:t xml:space="preserve"> Thông qua Nghị quyết về việc xác nhận kết quả bầu cử bổ sung chức danh Chủ tịch UBND tỉnh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sz w:val="27"/>
                <w:szCs w:val="27"/>
                <w:lang w:val="pt-BR"/>
              </w:rPr>
            </w:pPr>
            <w:r>
              <w:rPr>
                <w:rFonts w:eastAsia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i/>
                <w:sz w:val="27"/>
                <w:szCs w:val="27"/>
                <w:lang w:val="pt-BR"/>
              </w:rPr>
              <w:t xml:space="preserve">3.8. </w:t>
            </w:r>
            <w:r>
              <w:rPr>
                <w:sz w:val="27"/>
                <w:szCs w:val="27"/>
                <w:lang w:val="pt-BR"/>
              </w:rPr>
              <w:t>Phát biểu nhận nhiệm vụ của đồng chí Chủ tịch HĐND tỉnh và đồng chí Chủ tịch UBND tỉ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nb-NO"/>
              </w:rPr>
              <w:t xml:space="preserve">       </w:t>
            </w:r>
            <w:r>
              <w:rPr>
                <w:b/>
                <w:sz w:val="27"/>
                <w:szCs w:val="27"/>
                <w:lang w:val="nb-NO"/>
              </w:rPr>
              <w:t>III. Bế mạc Kỳ họp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nb-NO"/>
              </w:rPr>
              <w:t xml:space="preserve">       </w:t>
            </w:r>
            <w:r>
              <w:rPr>
                <w:sz w:val="27"/>
                <w:szCs w:val="27"/>
                <w:lang w:val="nb-NO"/>
              </w:rPr>
              <w:t>1. Bế mạc kỳ họp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nb-NO"/>
              </w:rPr>
              <w:t xml:space="preserve">       </w:t>
            </w:r>
            <w:r>
              <w:rPr>
                <w:sz w:val="27"/>
                <w:szCs w:val="27"/>
                <w:lang w:val="nb-NO"/>
              </w:rPr>
              <w:t>2. Chào cờ, cử Quốc ca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nb-NO"/>
              </w:rPr>
              <w:t>- Tại hội trường tầng 4, VP UBND tỉ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VNI-Centur" w:hAnsi="VNI-Centur" w:eastAsia="Times New Roman" w:cs="VNI-Centur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4:00Z</dcterms:created>
  <dc:creator>trungkien</dc:creator>
  <dc:description/>
  <dc:language>en-US</dc:language>
  <cp:lastModifiedBy>thanhbinh chht</cp:lastModifiedBy>
  <cp:lastPrinted>2015-05-07T15:54:00Z</cp:lastPrinted>
  <dcterms:modified xsi:type="dcterms:W3CDTF">2015-05-07T10:34:00Z</dcterms:modified>
  <cp:revision>2</cp:revision>
  <dc:subject/>
  <dc:title/>
</cp:coreProperties>
</file>