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4155"/>
        <w:gridCol w:w="6167"/>
      </w:tblGrid>
      <w:tr>
        <w:trPr/>
        <w:tc>
          <w:tcPr>
            <w:tcW w:w="4155"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UỶ BAN NHÂN DÂN</w:t>
            </w:r>
          </w:p>
          <w:p>
            <w:pPr>
              <w:pStyle w:val="Normal"/>
              <w:spacing w:lineRule="auto" w:line="276"/>
              <w:jc w:val="center"/>
              <w:rPr>
                <w:rFonts w:ascii="Times New Roman" w:hAnsi="Times New Roman" w:cs="Times New Roman"/>
              </w:rPr>
            </w:pPr>
            <w:r>
              <w:rPr>
                <w:rFonts w:cs="Times New Roman" w:ascii="Times New Roman" w:hAnsi="Times New Roman"/>
                <w:b/>
                <w:sz w:val="26"/>
              </w:rPr>
              <w:t>TỈNH HÀ TĨNH</w:t>
            </w:r>
            <w:r>
              <w:rPr>
                <w:rFonts w:cs="Times New Roman" w:ascii="Times New Roman" w:hAnsi="Times New Roman"/>
                <w:b/>
              </w:rPr>
              <w:t xml:space="preserve"> </w:t>
            </w:r>
          </w:p>
          <w:p>
            <w:pPr>
              <w:pStyle w:val="Normal"/>
              <w:spacing w:lineRule="exact" w:line="160"/>
              <w:jc w:val="center"/>
              <w:rPr>
                <w:rFonts w:ascii="Times New Roman" w:hAnsi="Times New Roman" w:cs="Times New Roman"/>
                <w:sz w:val="24"/>
                <w:lang w:val="en-SG" w:eastAsia="en-US"/>
              </w:rPr>
            </w:pPr>
            <w:r>
              <w:rPr>
                <w:rFonts w:cs="Times New Roman" w:ascii="Times New Roman" w:hAnsi="Times New Roman"/>
                <w:sz w:val="24"/>
                <w:lang w:val="en-SG" w:eastAsia="en-US"/>
              </w:rPr>
              <mc:AlternateContent>
                <mc:Choice Requires="wps">
                  <w:drawing>
                    <wp:anchor behindDoc="0" distT="0" distB="0" distL="0" distR="0" simplePos="0" locked="0" layoutInCell="1" allowOverlap="1" relativeHeight="40">
                      <wp:simplePos x="0" y="0"/>
                      <wp:positionH relativeFrom="column">
                        <wp:posOffset>957580</wp:posOffset>
                      </wp:positionH>
                      <wp:positionV relativeFrom="paragraph">
                        <wp:posOffset>10795</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85pt;width:0pt;height:0pt" type="_x0000_t32">
                      <v:stroke color="black" weight="9360" joinstyle="miter" endcap="flat"/>
                      <v:fill o:detectmouseclick="t" on="false"/>
                      <w10:wrap type="none"/>
                    </v:shape>
                  </w:pict>
                </mc:Fallback>
              </mc:AlternateContent>
            </w:r>
          </w:p>
          <w:p>
            <w:pPr>
              <w:pStyle w:val="Normal"/>
              <w:spacing w:lineRule="exact" w:line="18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Cs w:val="24"/>
              </w:rPr>
            </w:pPr>
            <w:r>
              <w:rPr>
                <w:rFonts w:cs="Times New Roman" w:ascii="Times New Roman" w:hAnsi="Times New Roman"/>
                <w:szCs w:val="24"/>
              </w:rPr>
              <w:t>Số: 2507/UBND-TH</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sz w:val="24"/>
              </w:rPr>
            </w:pPr>
            <w:r>
              <w:rPr>
                <w:rFonts w:cs="Times New Roman" w:ascii="Times New Roman" w:hAnsi="Times New Roman"/>
                <w:sz w:val="24"/>
              </w:rPr>
              <w:t>V/v báo cáo kết quả giải quyết các ý kiến, kiến nghị cử tri gửi đến Kỳ họp thứ 8, HĐND tỉnh khóa XVI</w:t>
            </w:r>
          </w:p>
          <w:p>
            <w:pPr>
              <w:pStyle w:val="Normal"/>
              <w:rPr>
                <w:rFonts w:ascii="Times New Roman" w:hAnsi="Times New Roman" w:cs="Times New Roman"/>
                <w:sz w:val="24"/>
              </w:rPr>
            </w:pPr>
            <w:r>
              <w:rPr>
                <w:rFonts w:cs="Times New Roman" w:ascii="Times New Roman" w:hAnsi="Times New Roman"/>
                <w:sz w:val="24"/>
              </w:rPr>
            </w:r>
          </w:p>
        </w:tc>
        <w:tc>
          <w:tcPr>
            <w:tcW w:w="6167" w:type="dxa"/>
            <w:tcBorders/>
          </w:tcPr>
          <w:p>
            <w:pPr>
              <w:pStyle w:val="Normal"/>
              <w:spacing w:lineRule="auto" w:line="276"/>
              <w:jc w:val="center"/>
              <w:rPr>
                <w:rFonts w:ascii="Times New Roman" w:hAnsi="Times New Roman" w:cs="Times New Roman"/>
                <w:sz w:val="26"/>
              </w:rPr>
            </w:pPr>
            <w:r>
              <w:rPr>
                <w:rFonts w:cs="Times New Roman" w:ascii="Times New Roman" w:hAnsi="Times New Roman"/>
                <w:b/>
                <w:sz w:val="26"/>
              </w:rPr>
              <w:t>CỘNG HOÀ XÃ HỘI CHỦ NGHĨA VIỆT NAM</w:t>
            </w:r>
          </w:p>
          <w:p>
            <w:pPr>
              <w:pStyle w:val="Normal"/>
              <w:spacing w:lineRule="auto" w:line="276"/>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39">
                      <wp:simplePos x="0" y="0"/>
                      <wp:positionH relativeFrom="column">
                        <wp:posOffset>916940</wp:posOffset>
                      </wp:positionH>
                      <wp:positionV relativeFrom="paragraph">
                        <wp:posOffset>226060</wp:posOffset>
                      </wp:positionV>
                      <wp:extent cx="2012315" cy="635"/>
                      <wp:effectExtent l="635" t="5080" r="635" b="5080"/>
                      <wp:wrapNone/>
                      <wp:docPr id="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7.8pt" to="230.6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i/>
                <w:i/>
              </w:rPr>
            </w:pPr>
            <w:r>
              <w:rPr>
                <w:rFonts w:cs="Times New Roman" w:ascii="Times New Roman" w:hAnsi="Times New Roman"/>
                <w:i/>
              </w:rPr>
              <w:t xml:space="preserve">                                                                    </w:t>
            </w:r>
          </w:p>
          <w:p>
            <w:pPr>
              <w:pStyle w:val="Normal"/>
              <w:jc w:val="center"/>
              <w:rPr>
                <w:rFonts w:ascii="Times New Roman" w:hAnsi="Times New Roman" w:cs="Times New Roman"/>
                <w:sz w:val="24"/>
              </w:rPr>
            </w:pPr>
            <w:r>
              <w:rPr>
                <w:rFonts w:cs="Times New Roman" w:ascii="Times New Roman" w:hAnsi="Times New Roman"/>
                <w:b/>
                <w:i/>
                <w:sz w:val="26"/>
              </w:rPr>
              <w:t xml:space="preserve">       </w:t>
            </w:r>
            <w:r>
              <w:rPr>
                <w:rFonts w:cs="Times New Roman" w:ascii="Times New Roman" w:hAnsi="Times New Roman"/>
                <w:b/>
                <w:i/>
              </w:rPr>
              <w:t xml:space="preserve">      </w:t>
            </w:r>
            <w:r>
              <w:rPr>
                <w:rFonts w:cs="Times New Roman" w:ascii="Times New Roman" w:hAnsi="Times New Roman"/>
                <w:i/>
              </w:rPr>
              <w:t>Hà Tĩnh, ngày 16 tháng 6 năm 2014</w:t>
            </w:r>
          </w:p>
        </w:tc>
      </w:tr>
    </w:tbl>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Kính gửi:  Thường trực Hội đồng nhân dân tỉnh</w:t>
      </w:r>
    </w:p>
    <w:p>
      <w:pPr>
        <w:pStyle w:val="Normal"/>
        <w:ind w:left="2160"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UBND tỉnh đã phân công Giám đốc các sở, Chủ tịch UBND các huyện, thành phố phối hợp với các cơ quan, đơn vị liên quan soát xét báo cáo kết quả thực hiện các chất vấn của đại biểu HĐND tỉnh gửi đến Kỳ họp thứ 8, HĐN tỉnh khóa XVI, Ủy ban nhân dân tỉnh tổng hợp trả lời cụ thể như sau:</w:t>
      </w:r>
    </w:p>
    <w:p>
      <w:pPr>
        <w:pStyle w:val="Normal"/>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1. Câu hỏi:</w:t>
      </w:r>
      <w:r>
        <w:rPr>
          <w:rFonts w:cs="Times New Roman" w:ascii="Times New Roman" w:hAnsi="Times New Roman"/>
          <w:color w:val="000000"/>
          <w:szCs w:val="28"/>
          <w:lang w:val="fi-FI"/>
        </w:rPr>
        <w:t xml:space="preserve"> </w:t>
      </w:r>
      <w:r>
        <w:rPr>
          <w:rFonts w:cs="Times New Roman" w:ascii="Times New Roman" w:hAnsi="Times New Roman"/>
          <w:i/>
          <w:iCs/>
          <w:color w:val="000000"/>
          <w:szCs w:val="28"/>
          <w:lang w:val="fi-FI"/>
        </w:rPr>
        <w:t xml:space="preserve">Hiện nay một bộ phận người sản xuất không mặn mà với  đồng ruộng, do sản xuất gặp nhiều rủi ro, thiên tai, dịch bệnh, giá cả đầu ra các sản phẩm không ổn định...Tỉnh đã có chính sách đầu tư, hỗ trợ song chưa đáp ứng với nhu cầu của người dân, nhất là đối tượng thiếu và ít tư liệu sản xuất. Đề nghị tỉnh tiếp tục có các chính sách cụ thể hơn về trợ giá giống, vật tư nông nghiệp và tiêu thụ sản phẩm để nông dân yên tâm sản xuất. </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Thời gian qua, để khuyến khích, hỗ trợ người dân phát triển sản xuất, UBND tỉnh đã ban hành Quyết định 24/2011/QĐ-UBND ngày 09/8/2011 về chính sách khuyến khích phát triển nông nghiệp, nông thôn giai đoạn 2011-2015 với mục tiêu phát triển nền nông nghiệp theo hướng hàng hóa tập trung quy mô lớn, giảm rủi ro, thiên tai và hạn chế dịch bệnh.</w:t>
      </w:r>
    </w:p>
    <w:p>
      <w:pPr>
        <w:pStyle w:val="Normal"/>
        <w:ind w:firstLine="720"/>
        <w:jc w:val="both"/>
        <w:rPr/>
      </w:pPr>
      <w:r>
        <w:rPr>
          <w:rFonts w:cs="Times New Roman" w:ascii="Times New Roman" w:hAnsi="Times New Roman"/>
          <w:color w:val="000000"/>
          <w:szCs w:val="28"/>
          <w:lang w:val="sq-AL"/>
        </w:rPr>
        <w:t>Trong 02 năm 2011- 2012, UBND tỉnh đã trích ngân sách 31.507 triệu đồng (năm 2011 là 5.698 triệu đồng, năm 2012 là 25.809 triệu đồng) với 1.370 tổ chức, cá nhân được hỗ trợ. Bước đầu đã mang lại những kết quả thiết thực,</w:t>
      </w:r>
      <w:r>
        <w:rPr>
          <w:rFonts w:eastAsia="Arial Unicode MS" w:cs="Times New Roman" w:ascii="Times New Roman" w:hAnsi="Times New Roman"/>
          <w:color w:val="000000"/>
          <w:szCs w:val="28"/>
          <w:lang w:val="da-DK"/>
        </w:rPr>
        <w:t xml:space="preserve"> </w:t>
      </w:r>
      <w:r>
        <w:rPr>
          <w:rFonts w:cs="Times New Roman" w:ascii="Times New Roman" w:hAnsi="Times New Roman"/>
          <w:color w:val="000000"/>
          <w:szCs w:val="28"/>
          <w:lang w:val="vi-VN"/>
        </w:rPr>
        <w:t xml:space="preserve">hình thành </w:t>
      </w:r>
      <w:r>
        <w:rPr>
          <w:rFonts w:cs="Times New Roman" w:ascii="Times New Roman" w:hAnsi="Times New Roman"/>
          <w:color w:val="000000"/>
          <w:szCs w:val="28"/>
          <w:lang w:val="sq-AL"/>
        </w:rPr>
        <w:t>một số</w:t>
      </w:r>
      <w:r>
        <w:rPr>
          <w:rFonts w:cs="Times New Roman" w:ascii="Times New Roman" w:hAnsi="Times New Roman"/>
          <w:color w:val="000000"/>
          <w:szCs w:val="28"/>
          <w:lang w:val="vi-VN"/>
        </w:rPr>
        <w:t xml:space="preserve"> vùng sản xuất tập trung, quy mô theo quy hoạch</w:t>
      </w:r>
      <w:r>
        <w:rPr>
          <w:rFonts w:cs="Times New Roman" w:ascii="Times New Roman" w:hAnsi="Times New Roman"/>
          <w:color w:val="000000"/>
          <w:szCs w:val="28"/>
          <w:lang w:val="sq-AL"/>
        </w:rPr>
        <w:t xml:space="preserve">. </w:t>
      </w:r>
    </w:p>
    <w:p>
      <w:pPr>
        <w:pStyle w:val="Normal"/>
        <w:ind w:firstLine="720"/>
        <w:jc w:val="both"/>
        <w:rPr/>
      </w:pPr>
      <w:r>
        <w:rPr>
          <w:rFonts w:cs="Times New Roman" w:ascii="Times New Roman" w:hAnsi="Times New Roman"/>
          <w:color w:val="000000"/>
          <w:szCs w:val="28"/>
          <w:lang w:val="da-DK"/>
        </w:rPr>
        <w:t xml:space="preserve">Tuy vậy, một số tiêu chí quy định còn cao, nên nông dân sản xuất quy mô nhỏ khó hấp thu. Vì vậy, UBND tỉnh đã </w:t>
      </w:r>
      <w:r>
        <w:rPr>
          <w:rFonts w:cs="Times New Roman" w:ascii="Times New Roman" w:hAnsi="Times New Roman"/>
          <w:color w:val="000000"/>
          <w:szCs w:val="28"/>
          <w:lang w:val="sq-AL"/>
        </w:rPr>
        <w:t xml:space="preserve">ban hành Quyết định số 11/2013/QĐ-UBND </w:t>
      </w:r>
      <w:r>
        <w:rPr>
          <w:rFonts w:cs="Times New Roman" w:ascii="Times New Roman" w:hAnsi="Times New Roman"/>
          <w:color w:val="000000"/>
          <w:szCs w:val="28"/>
          <w:lang w:val="da-DK"/>
        </w:rPr>
        <w:t>n</w:t>
      </w:r>
      <w:r>
        <w:rPr>
          <w:rFonts w:cs="Times New Roman" w:ascii="Times New Roman" w:hAnsi="Times New Roman"/>
          <w:color w:val="000000"/>
          <w:szCs w:val="28"/>
          <w:lang w:val="sq-AL"/>
        </w:rPr>
        <w:t xml:space="preserve">gày 14/3/2013 sửa đổi, bổ sung một số điều của Quyết định 24/2011/QĐ-UBND theo hướng bổ sung đối tượng hỗ trợ, giảm tiêu chí quy định và tăng mức hỗ trợ. Năm 2013, kinh phí hỗ trợ </w:t>
      </w:r>
      <w:r>
        <w:rPr>
          <w:rFonts w:cs="Times New Roman" w:ascii="Times New Roman" w:hAnsi="Times New Roman"/>
          <w:bCs/>
          <w:color w:val="000000"/>
          <w:szCs w:val="28"/>
          <w:lang w:val="sq-AL"/>
        </w:rPr>
        <w:t>32.326</w:t>
      </w:r>
      <w:r>
        <w:rPr>
          <w:rFonts w:cs="Times New Roman" w:ascii="Times New Roman" w:hAnsi="Times New Roman"/>
          <w:b/>
          <w:bCs/>
          <w:color w:val="000000"/>
          <w:szCs w:val="28"/>
          <w:lang w:val="sq-AL"/>
        </w:rPr>
        <w:t xml:space="preserve"> </w:t>
      </w:r>
      <w:r>
        <w:rPr>
          <w:rFonts w:cs="Times New Roman" w:ascii="Times New Roman" w:hAnsi="Times New Roman"/>
          <w:color w:val="000000"/>
          <w:szCs w:val="28"/>
          <w:lang w:val="sq-AL"/>
        </w:rPr>
        <w:t>triệu đồng (cao hơn tổng 02 năm 2011, 2012) với 1.813 tổ chức, cá nhân được hỗ trợ (tăng hơn 1,5 lần).</w:t>
      </w:r>
    </w:p>
    <w:p>
      <w:pPr>
        <w:pStyle w:val="Normal"/>
        <w:ind w:firstLine="720"/>
        <w:jc w:val="both"/>
        <w:rPr/>
      </w:pPr>
      <w:r>
        <w:rPr>
          <w:rFonts w:cs="Times New Roman" w:ascii="Times New Roman" w:hAnsi="Times New Roman"/>
          <w:color w:val="000000"/>
          <w:szCs w:val="28"/>
          <w:lang w:val="sq-AL"/>
        </w:rPr>
        <w:t xml:space="preserve">Thực hiện Đề án Tái cơ cấu ngành nông nghiệp theo hướng nâng cao giá trị gia tăng và phát triển bền vững gắn với xây dựng nông thôn mới, UBND tỉnh giao Sở Nông nghiệp và Phát triển nông thôn tham mưu xây dựng chính sách khuyến khích phát triển nông nghiệp, nông thôn thực hiện tái cơ cấu ngành nông nghiệp, đến nay UBND tỉnh đã tổ chức họp lấy ý kiến các sở, ngành và các địa phương và sẽ trình Hội đồng nhân dân tỉnh thông qua trong kỳ họp sắp tới, trong đó người sản xuất sẽ được hỗ trợ từ sản xuất đến tiêu thụ theo chuỗi giá trị, nhất là hình thức liên kết sản xuất giữa nông dân với doanh nghiệp quy mô vừa và nhỏ thông qua tổ hợp tác, HTX, nhằm tạo điều kiện để nông dân sản xuất ổn định, bền vững. </w:t>
      </w:r>
    </w:p>
    <w:p>
      <w:pPr>
        <w:pStyle w:val="Normal"/>
        <w:ind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Ngoài chính sách chung, hàng năm tùy theo điều kiện ( tình hình thiên tai, dịch bệnh) thực tế sản xuất, UBND tỉnh sẽ có chính sách đặc thù riêng để hỗ trợ nông dân sản xuất.</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b/>
          <w:color w:val="000000"/>
          <w:szCs w:val="28"/>
          <w:lang w:val="nl-NL"/>
        </w:rPr>
        <w:t>2. Câu hỏi:</w:t>
      </w:r>
      <w:r>
        <w:rPr>
          <w:rFonts w:cs="Times New Roman" w:ascii="Times New Roman" w:hAnsi="Times New Roman"/>
          <w:color w:val="000000"/>
          <w:szCs w:val="28"/>
          <w:lang w:val="fi-FI"/>
        </w:rPr>
        <w:t xml:space="preserve"> </w:t>
      </w:r>
      <w:r>
        <w:rPr>
          <w:rFonts w:cs="Times New Roman" w:ascii="Times New Roman" w:hAnsi="Times New Roman"/>
          <w:i/>
          <w:iCs/>
          <w:color w:val="000000"/>
          <w:szCs w:val="28"/>
          <w:lang w:val="nl-NL"/>
        </w:rPr>
        <w:t xml:space="preserve">Chỉ đạo Công ty Vật tư nông nghiệp tỉnh giải quyết dứt điểm bồi thường thiệt hại cho nhân dân trong việc cung ứng giống Gia Lộc 102; Trung tâm giống cây trồng Hà Tĩnh đối với giống Nhị ưu 838 sản xuất vụ Xuân 2013 của 03 thôn xã Sơn Phúc, huyện Hương Sơn. </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pPr>
      <w:r>
        <w:rPr>
          <w:rFonts w:cs="Times New Roman" w:ascii="Times New Roman" w:hAnsi="Times New Roman"/>
          <w:i/>
          <w:color w:val="000000"/>
          <w:szCs w:val="28"/>
          <w:lang w:val="sq-AL"/>
        </w:rPr>
        <w:t>- Chỉ đạo Công ty Vật tư nông nghiệp Hà Tĩnh giải quyết dứt điểm bồi thường thiệt hại cho nhân dân trong việc cung ứng giống Gia Lộc 102.</w:t>
      </w:r>
    </w:p>
    <w:p>
      <w:pPr>
        <w:pStyle w:val="Normal"/>
        <w:ind w:firstLine="720"/>
        <w:jc w:val="both"/>
        <w:rPr/>
      </w:pPr>
      <w:r>
        <w:rPr>
          <w:rFonts w:cs="Times New Roman" w:ascii="Times New Roman" w:hAnsi="Times New Roman"/>
          <w:color w:val="000000"/>
          <w:szCs w:val="28"/>
          <w:lang w:val="sq-AL"/>
        </w:rPr>
        <w:t xml:space="preserve">UBND tỉnh đã chỉ đạo Sở Nông nghiệp và Phát triển nông thôn yêu cầu </w:t>
      </w:r>
      <w:r>
        <w:rPr>
          <w:rFonts w:cs="Times New Roman" w:ascii="Times New Roman" w:hAnsi="Times New Roman"/>
          <w:iCs/>
          <w:color w:val="000000"/>
          <w:szCs w:val="28"/>
          <w:lang w:val="sq-AL"/>
        </w:rPr>
        <w:t>Công ty Vật tư nông nghiệp Hà Tĩnh,</w:t>
      </w:r>
      <w:r>
        <w:rPr>
          <w:rFonts w:cs="Times New Roman" w:ascii="Times New Roman" w:hAnsi="Times New Roman"/>
          <w:color w:val="000000"/>
          <w:szCs w:val="28"/>
          <w:lang w:val="sq-AL"/>
        </w:rPr>
        <w:t xml:space="preserve"> UBND các huyện, thành phố, thị xã chấp hành nghiêm quy định của pháp luật đối với giống cây trồng giai đoạn sản xuất thử (theo Quyết định 95/2007/QĐ-BNN ngày 27/11/2007 của Bộ Nông nghiệp và Phát triển nông thôn về công nhận giống cây trồng mới) đồng thời thực hiện nghiêm túc hợp đồng kinh tế đã được ký kết, đảm bảo hài hòa lợi ích giữa nông dân và doanh nghiệp.</w:t>
      </w:r>
    </w:p>
    <w:p>
      <w:pPr>
        <w:pStyle w:val="Normal"/>
        <w:ind w:firstLine="720"/>
        <w:jc w:val="both"/>
        <w:rPr/>
      </w:pPr>
      <w:r>
        <w:rPr>
          <w:rFonts w:cs="Times New Roman" w:ascii="Times New Roman" w:hAnsi="Times New Roman"/>
          <w:color w:val="000000"/>
          <w:szCs w:val="28"/>
          <w:lang w:val="sq-AL"/>
        </w:rPr>
        <w:t xml:space="preserve">Đến nay, </w:t>
      </w:r>
      <w:r>
        <w:rPr>
          <w:rFonts w:cs="Times New Roman" w:ascii="Times New Roman" w:hAnsi="Times New Roman"/>
          <w:iCs/>
          <w:color w:val="000000"/>
          <w:szCs w:val="28"/>
          <w:lang w:val="sq-AL"/>
        </w:rPr>
        <w:t xml:space="preserve">Công ty Vật tư nông nghiệp Hà Tĩnh </w:t>
      </w:r>
      <w:r>
        <w:rPr>
          <w:rFonts w:cs="Times New Roman" w:ascii="Times New Roman" w:hAnsi="Times New Roman"/>
          <w:color w:val="000000"/>
          <w:szCs w:val="28"/>
          <w:lang w:val="sq-AL"/>
        </w:rPr>
        <w:t xml:space="preserve">đã hoàn thành việc bồi thường thiệt hại cho các hộ dân ở 24 xã (Hương Sơn 20 xã, Đức Thọ 4 xã) với tổng số tiền là: 1.378.127.000 đồng, trong đó bằng tiền mặt: 1.044.184.000 đồng, bằng hiện vật có giá trị tương đương: 333.943.000 đồng. </w:t>
      </w:r>
    </w:p>
    <w:p>
      <w:pPr>
        <w:pStyle w:val="Normal"/>
        <w:ind w:firstLine="720"/>
        <w:jc w:val="both"/>
        <w:rPr/>
      </w:pPr>
      <w:r>
        <w:rPr>
          <w:rFonts w:cs="Times New Roman" w:ascii="Times New Roman" w:hAnsi="Times New Roman"/>
          <w:i/>
          <w:iCs/>
          <w:color w:val="000000"/>
          <w:szCs w:val="28"/>
          <w:lang w:val="sq-AL"/>
        </w:rPr>
        <w:t>- Chỉ đạo Trung tâm Giống cây trồng Hà Tĩnh giải quyết dứt điểm đối với giống Nhị ưu 838 sản xuất vụ Xuân 2013 của 03 thôn thuộc xã Sơn Phúc, huyện Hương Sơn.</w:t>
      </w:r>
    </w:p>
    <w:p>
      <w:pPr>
        <w:pStyle w:val="Normal"/>
        <w:ind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Vụ Xuân 2013, UBND xã Sơn Phúc hợp đồng với Trung tâm giống cây trồng Hà Tĩnh mua giống lúa Nhị ưu 838 về sản xuất với số lượng 1.879 kg, trong đó có khoảng 40 - 50 % diện tích lúa có biểu hiện sinh trưởng kém. </w:t>
      </w:r>
    </w:p>
    <w:p>
      <w:pPr>
        <w:pStyle w:val="Normal"/>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 </w:t>
      </w:r>
      <w:r>
        <w:rPr>
          <w:rFonts w:cs="Times New Roman" w:ascii="Times New Roman" w:hAnsi="Times New Roman"/>
          <w:color w:val="000000"/>
          <w:szCs w:val="28"/>
          <w:lang w:val="sq-AL"/>
        </w:rPr>
        <w:tab/>
        <w:t xml:space="preserve">Sở Nông nghiệp và Phát triển nông thôn đã chỉ đạo Trung tâm giống cây trồng Hà Tĩnh làm việc với đại diện các xóm, UBND xã Sơn Phúc để thống nhất phương án bồi thường thiệt hại cho người dân. Đến ngày 27/11/2013 Trung tâm giống cây trồng Hà Tĩnh đã hoàn thành việc hỗ trợ cho người dân, với tổng số tiền là 81.582.200 đồng. </w:t>
      </w:r>
    </w:p>
    <w:p>
      <w:pPr>
        <w:pStyle w:val="Normal"/>
        <w:ind w:firstLine="720"/>
        <w:jc w:val="both"/>
        <w:rPr/>
      </w:pPr>
      <w:r>
        <w:rPr>
          <w:rFonts w:cs="Times New Roman" w:ascii="Times New Roman" w:hAnsi="Times New Roman"/>
          <w:b/>
          <w:color w:val="000000"/>
          <w:szCs w:val="28"/>
          <w:lang w:val="nl-NL"/>
        </w:rPr>
        <w:t>3. Câu hỏi:</w:t>
      </w:r>
      <w:r>
        <w:rPr>
          <w:rFonts w:cs="Times New Roman" w:ascii="Times New Roman" w:hAnsi="Times New Roman"/>
          <w:color w:val="000000"/>
          <w:szCs w:val="28"/>
          <w:lang w:val="fi-FI"/>
        </w:rPr>
        <w:t xml:space="preserve"> </w:t>
      </w:r>
      <w:r>
        <w:rPr>
          <w:rFonts w:cs="Times New Roman" w:ascii="Times New Roman" w:hAnsi="Times New Roman"/>
          <w:i/>
          <w:iCs/>
          <w:color w:val="000000"/>
          <w:szCs w:val="28"/>
          <w:lang w:val="nl-NL"/>
        </w:rPr>
        <w:t>Dự án mương tự chảy hồ Xuân Hoa cấp nước tưới cho các xã Cổ Đạm, Xuân Thành, Xuân Mỹ thi công 4 năm chưa hoàn thành gây lãng phí tài nguyên đất, thiệt hại trong sản xuất và khó khăn trong việc đi lại của người dân. Đặc biệt đoạn đầu nguồn do thi công dở dang nên nước tràn làm xói lở đường giao thông của thôn Xuân Sơn, xã Cổ Đạm gây bức xúc trong cử tri. Vấn đề này cử tri đã kiến nghị nhiều lần, đề nghị tỉnh tập trung nguồn lực sớm hoàn thành và phát huy hiệu quả của dự án.</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pPr>
      <w:r>
        <w:rPr>
          <w:rFonts w:cs="Times New Roman" w:ascii="Times New Roman" w:hAnsi="Times New Roman"/>
          <w:color w:val="000000"/>
          <w:szCs w:val="28"/>
          <w:lang w:val="sq-AL"/>
        </w:rPr>
        <w:t>Dự án Hồ chứa nước Xuân Hoa, huyện Nghi Xuân còn hơn 800 m kênh chính, đang thi công dỡ dang, tiến độ chậm so với kế hoạch. Chủ đầu tư (Sở Nông nghiệp và Phát triển nông thôn) đã tiến hành chấm dứt hợp đồng với nhà thầu thi công (Công ty Cổ phần xây dựng tổng hợp Trường Long), hoàn thành việc lựa chọn nhà thầu mới để triển khai thi công phần khối lượng còn lại, dự kiến hoàn thành công trình và bàn giao đưa vào sử dụng trước ngày 15/7/2014 theo kế hoạch đã được UBND tỉnh phê duyệt tại Quyết định số 984/QĐ-UBND ngày 11/4/2014.</w:t>
      </w:r>
    </w:p>
    <w:p>
      <w:pPr>
        <w:pStyle w:val="Normal"/>
        <w:ind w:firstLine="720"/>
        <w:jc w:val="both"/>
        <w:rPr/>
      </w:pPr>
      <w:r>
        <w:rPr>
          <w:rFonts w:cs="Times New Roman" w:ascii="Times New Roman" w:hAnsi="Times New Roman"/>
          <w:color w:val="000000"/>
          <w:szCs w:val="28"/>
          <w:lang w:val="sq-AL"/>
        </w:rPr>
        <w:t>Dự án đã sử dụng tuyến đường giao thông thôn Xuân Sơn, xã Cổ Đạm làm đường thi công, quá trình vận chuyển vật liệu, thiết bị thi công hồ chứa nước Cồn Tranh đã làm hư hỏng, xuống cấp, ảnh hưởng đến đi lại của người dân; ngay sau khi công trình hoàn thành, Sở Nông nghiệp và Phát triển nông thôn đã triển khai sửa chữa, nâng cấp (đổ bê tông hơn 1km, giá trị 01 tỷ đồng) hoàn thành trong quý I/2013. Đối với các tuyến đường sản xuất qua kênh, Chủ đầu tư đã chỉ đạo đơn vị tư vấn thiết kế lập hồ sơ điều chỉnh, bổ sung để thi công theo điều kiện địa hình thực tế, sẽ hoàn thành đồng thời với gói thầu kênh chính, đảm bảo thuận lợi cho việc đi lại sản xuất của người dân.</w:t>
      </w:r>
    </w:p>
    <w:p>
      <w:pPr>
        <w:pStyle w:val="Normal"/>
        <w:ind w:firstLine="720"/>
        <w:jc w:val="both"/>
        <w:rPr>
          <w:rFonts w:ascii="Times New Roman" w:hAnsi="Times New Roman" w:cs="Times New Roman"/>
          <w:iCs/>
          <w:color w:val="000000"/>
          <w:szCs w:val="28"/>
          <w:lang w:val="sq-AL"/>
        </w:rPr>
      </w:pPr>
      <w:r>
        <w:rPr>
          <w:rFonts w:cs="Times New Roman" w:ascii="Times New Roman" w:hAnsi="Times New Roman"/>
          <w:iCs/>
          <w:color w:val="000000"/>
          <w:szCs w:val="28"/>
          <w:lang w:val="sq-AL"/>
        </w:rPr>
        <w:t xml:space="preserve">Về nguyên nhân chậm tiến độ: </w:t>
      </w:r>
    </w:p>
    <w:p>
      <w:pPr>
        <w:pStyle w:val="Normal"/>
        <w:ind w:firstLine="720"/>
        <w:jc w:val="both"/>
        <w:rPr/>
      </w:pPr>
      <w:r>
        <w:rPr>
          <w:rFonts w:cs="Times New Roman" w:ascii="Times New Roman" w:hAnsi="Times New Roman"/>
          <w:color w:val="000000"/>
          <w:szCs w:val="28"/>
          <w:lang w:val="sq-AL"/>
        </w:rPr>
        <w:t>- Việc bàn giao mặt bằng chậm, mặc dù UBND tỉnh đã có nhiều văn bản chỉ đạo; Chủ đầu tư đã có nhiều buổi làm việc với UBND huyện Nghi Xuân và UBND các xã vùng hưởng lợi, nhưng đến ngày 11/3/2013 mới hoàn thành việc giải phóng mặt bằng bàn giao cho Chủ đầu tư, nhà thầu thi công.</w:t>
      </w:r>
    </w:p>
    <w:p>
      <w:pPr>
        <w:pStyle w:val="Normal"/>
        <w:ind w:firstLine="720"/>
        <w:jc w:val="both"/>
        <w:rPr>
          <w:rFonts w:ascii="Times New Roman" w:hAnsi="Times New Roman" w:cs="Times New Roman"/>
          <w:bCs/>
          <w:color w:val="000000"/>
          <w:szCs w:val="28"/>
          <w:lang w:val="sq-AL"/>
        </w:rPr>
      </w:pPr>
      <w:r>
        <w:rPr>
          <w:rFonts w:cs="Times New Roman" w:ascii="Times New Roman" w:hAnsi="Times New Roman"/>
          <w:color w:val="000000"/>
          <w:szCs w:val="28"/>
          <w:lang w:val="sq-AL"/>
        </w:rPr>
        <w:t>- Thực hiện Nghị quyết số 11/NQ-CP ngày 24/2/2011 về những giải pháp chủ yếu tập trung kiềm chế lạm phát, ổn định kinh tế vĩ mô, đảm bảo an sinh xã hội, công trình phải giãn tiến độ thi công, do vốn bố trí không đáp ứng theo yêu cầu kế hoạch đề ra (năm 2013 không được bố trí vốn; năm 2014 được bố trí 1,5 tỷ đồng, còn thiếu khoảng 2,5 tỷ đồng).</w:t>
      </w:r>
    </w:p>
    <w:p>
      <w:pPr>
        <w:pStyle w:val="Normal"/>
        <w:ind w:firstLine="720"/>
        <w:jc w:val="both"/>
        <w:rPr/>
      </w:pPr>
      <w:r>
        <w:rPr>
          <w:rFonts w:cs="Times New Roman" w:ascii="Times New Roman" w:hAnsi="Times New Roman"/>
          <w:color w:val="000000"/>
          <w:szCs w:val="28"/>
          <w:lang w:val="sq-AL"/>
        </w:rPr>
        <w:t>- Do ảnh hưởng của suy thoái kinh tế, một số nhà thầu gặp khó khăn về tài chính, thậm chí có nhà thầu không đáp ứng năng lực theo yêu cầu để thực hiện, buộc phải chấm dứt hợp đồng (Công ty CP xây lắp tổng hợp Trường Long).</w:t>
      </w:r>
    </w:p>
    <w:p>
      <w:pPr>
        <w:pStyle w:val="Normal"/>
        <w:ind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 Chủ đầu tư, Ban quản lý dự án chỉ đạo, đôn đốc thiếu quyết liệt dẫn đến Dự án chậm tiến độ, chậm phát huy hiệu quả.</w:t>
      </w:r>
    </w:p>
    <w:p>
      <w:pPr>
        <w:pStyle w:val="Normal"/>
        <w:ind w:firstLine="720"/>
        <w:jc w:val="both"/>
        <w:rPr>
          <w:rFonts w:ascii="Times New Roman" w:hAnsi="Times New Roman" w:cs="Times New Roman"/>
          <w:color w:val="000000"/>
          <w:szCs w:val="28"/>
          <w:lang w:val="sq-AL"/>
        </w:rPr>
      </w:pPr>
      <w:r>
        <w:rPr>
          <w:rFonts w:cs="Times New Roman" w:ascii="Times New Roman" w:hAnsi="Times New Roman"/>
          <w:color w:val="000000"/>
          <w:szCs w:val="28"/>
          <w:lang w:val="sq-AL"/>
        </w:rPr>
        <w:t>Trách nhiệm trước hết thuộc về chủ đầu tư (Sở Nông nghiệp và Phát triển nông thôn), trong đó có phần trách nhiệm của UBND huyện Nghi Xuân và các xã vùng hưởng lợi trong việc chậm giải phóng mặt bằng làm cho công trình chậm tiến độ, chậm phát huy hiệu quả như phản ánh của Cử tri.</w:t>
      </w:r>
    </w:p>
    <w:p>
      <w:pPr>
        <w:pStyle w:val="Normal"/>
        <w:ind w:firstLine="720"/>
        <w:jc w:val="both"/>
        <w:rPr/>
      </w:pPr>
      <w:r>
        <w:rPr>
          <w:rFonts w:cs="Times New Roman" w:ascii="Times New Roman" w:hAnsi="Times New Roman"/>
          <w:iCs/>
          <w:color w:val="000000"/>
          <w:szCs w:val="28"/>
          <w:lang w:val="sq-AL"/>
        </w:rPr>
        <w:t>Hướng khắc phục thời gian tới:</w:t>
      </w:r>
      <w:r>
        <w:rPr>
          <w:rFonts w:cs="Times New Roman" w:ascii="Times New Roman" w:hAnsi="Times New Roman"/>
          <w:color w:val="000000"/>
          <w:szCs w:val="28"/>
          <w:lang w:val="sq-AL"/>
        </w:rPr>
        <w:t xml:space="preserve"> Hiện nay, Dự án được bố trí 1,5 tỷ đồng, Chủ đầu tư đang tập trung chỉ đạo đơn vị thi công đẩy nhanh tiến độ thực hiện phần khối lượng còn lại của gói thầu; số vốn còn thiếu 2,5 tỷ đồng, đang tiếp tục đề xuất Bộ Kế hoạch và Đầu tư bố trí bổ sung.</w:t>
      </w:r>
    </w:p>
    <w:p>
      <w:pPr>
        <w:pStyle w:val="Normal"/>
        <w:ind w:firstLine="720"/>
        <w:jc w:val="both"/>
        <w:rPr/>
      </w:pPr>
      <w:r>
        <w:rPr>
          <w:rFonts w:cs="Times New Roman" w:ascii="Times New Roman" w:hAnsi="Times New Roman"/>
          <w:b/>
          <w:color w:val="000000"/>
          <w:szCs w:val="28"/>
          <w:lang w:val="nl-NL"/>
        </w:rPr>
        <w:t>4. Câu hỏi:</w:t>
      </w:r>
      <w:r>
        <w:rPr>
          <w:rFonts w:cs="Times New Roman" w:ascii="Times New Roman" w:hAnsi="Times New Roman"/>
          <w:b/>
          <w:color w:val="000000"/>
          <w:szCs w:val="28"/>
          <w:lang w:val="fi-FI"/>
        </w:rPr>
        <w:t xml:space="preserve"> </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Đề nghị tỉnh quan tâm chỉ đạo, đầu tư kinh phí các công trình sau:</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Việc xả lũ để đảm bảo an toàn cho đập Kẻ Gỗ trong mùa mưa bão đã gây xói lở rất lớn vùng đất sau cống xả. Đề nghị tỉnh cho khảo sát nắn dòng hoặc đầu tư xây dựng kè chống xói lở. </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Đầu tư sửa chữa, nâng cấp Kè chắn sóng Cẩm Nhượng; Kè chống sạt lở bờ sông Ngàn Sâu tại các xã Hương Trạch, Phúc Trạch, Hương Đô, Lộc Yên, Phương Mỹ, Hương Liên. </w:t>
      </w:r>
    </w:p>
    <w:p>
      <w:pPr>
        <w:pStyle w:val="Normal"/>
        <w:ind w:firstLine="720"/>
        <w:jc w:val="both"/>
        <w:rPr/>
      </w:pPr>
      <w:r>
        <w:rPr>
          <w:rFonts w:cs="Times New Roman" w:ascii="Times New Roman" w:hAnsi="Times New Roman"/>
          <w:i/>
          <w:color w:val="000000"/>
          <w:szCs w:val="28"/>
          <w:lang w:val="nl-NL"/>
        </w:rPr>
        <w:t>- Sớm triển khai dự án nạo vét Cửa Lạch, Cẩm Nhượng (Cẩm Xuyên), sông Én,</w:t>
      </w:r>
      <w:r>
        <w:rPr>
          <w:rFonts w:cs="Times New Roman" w:ascii="Times New Roman" w:hAnsi="Times New Roman"/>
          <w:i/>
          <w:color w:val="000000"/>
          <w:spacing w:val="-6"/>
          <w:szCs w:val="28"/>
          <w:lang w:val="nl-NL"/>
        </w:rPr>
        <w:t xml:space="preserve"> lạch Cửa Sót và âu thuyền Cảng cá Thạch Kim (Lộc Hà)</w:t>
      </w:r>
      <w:r>
        <w:rPr>
          <w:rFonts w:cs="Times New Roman" w:ascii="Times New Roman" w:hAnsi="Times New Roman"/>
          <w:i/>
          <w:color w:val="000000"/>
          <w:szCs w:val="28"/>
          <w:lang w:val="nl-NL"/>
        </w:rPr>
        <w:t xml:space="preserve"> đã bị bồi lấp.</w:t>
      </w:r>
    </w:p>
    <w:p>
      <w:pPr>
        <w:pStyle w:val="Normal"/>
        <w:ind w:firstLine="720"/>
        <w:jc w:val="both"/>
        <w:rPr/>
      </w:pPr>
      <w:r>
        <w:rPr>
          <w:rFonts w:cs="Times New Roman" w:ascii="Times New Roman" w:hAnsi="Times New Roman"/>
          <w:i/>
          <w:color w:val="000000"/>
          <w:szCs w:val="28"/>
          <w:lang w:val="nl-NL"/>
        </w:rPr>
        <w:t>-</w:t>
      </w:r>
      <w:r>
        <w:rPr>
          <w:rFonts w:cs="Times New Roman" w:ascii="Times New Roman" w:hAnsi="Times New Roman"/>
          <w:i/>
          <w:color w:val="000000"/>
          <w:szCs w:val="28"/>
          <w:lang w:val="fi-FI"/>
        </w:rPr>
        <w:t xml:space="preserve"> Có kế hoạch xúc tiến triển khai hạ tầng hệ thống kênh trục tưới, khai thác tối đa công trình giữ ngọt ngăn mặn Đò Điệm. (Cử tri huyện Thạch Hà).</w:t>
      </w:r>
    </w:p>
    <w:p>
      <w:pPr>
        <w:pStyle w:val="Normal"/>
        <w:ind w:firstLine="720"/>
        <w:jc w:val="both"/>
        <w:rPr/>
      </w:pPr>
      <w:r>
        <w:rPr>
          <w:rFonts w:cs="Times New Roman" w:ascii="Times New Roman" w:hAnsi="Times New Roman"/>
          <w:i/>
          <w:color w:val="000000"/>
          <w:spacing w:val="-6"/>
          <w:szCs w:val="28"/>
          <w:lang w:val="nl-NL"/>
        </w:rPr>
        <w:t>- C</w:t>
      </w:r>
      <w:r>
        <w:rPr>
          <w:rFonts w:cs="Times New Roman" w:ascii="Times New Roman" w:hAnsi="Times New Roman"/>
          <w:i/>
          <w:color w:val="000000"/>
          <w:szCs w:val="28"/>
          <w:lang w:val="nl-NL"/>
        </w:rPr>
        <w:t>ho xây dựng lại cầu tàu Cửa Nhượng đã bị bão lũ năm 2010 cuốn trôi và đầu tư xây dựng cảng cá hoặc bến cá để giúp ngư dân phát triển sản xuất.</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w:t>
      </w:r>
      <w:r>
        <w:rPr>
          <w:rFonts w:cs="Times New Roman" w:ascii="Times New Roman" w:hAnsi="Times New Roman"/>
          <w:bCs/>
          <w:iCs/>
          <w:color w:val="000000"/>
          <w:w w:val="90"/>
          <w:szCs w:val="28"/>
          <w:lang w:val="nl-NL"/>
        </w:rPr>
        <w:t>Đoạn sông Ngàn Mọ sau hạ lưu tràn Kẽ Gỗ thuộc xã Cẩm Mỹ, huyện Cẩm Xuyên trong những năm gần đây đã xảy ra hiện tượng xói lở bờ sông, làm mất một số diện tích đất canh tác của địa phương. Ngày 28/02/2014, UBND tỉnh đã có Văn bản 728/UBND-NL</w:t>
      </w:r>
      <w:r>
        <w:rPr>
          <w:rFonts w:cs="Times New Roman" w:ascii="Times New Roman" w:hAnsi="Times New Roman"/>
          <w:bCs/>
          <w:iCs/>
          <w:color w:val="000000"/>
          <w:w w:val="90"/>
          <w:szCs w:val="28"/>
          <w:vertAlign w:val="subscript"/>
          <w:lang w:val="nl-NL"/>
        </w:rPr>
        <w:t>1</w:t>
      </w:r>
      <w:r>
        <w:rPr>
          <w:rFonts w:cs="Times New Roman" w:ascii="Times New Roman" w:hAnsi="Times New Roman"/>
          <w:bCs/>
          <w:iCs/>
          <w:color w:val="000000"/>
          <w:w w:val="90"/>
          <w:szCs w:val="28"/>
          <w:lang w:val="nl-NL"/>
        </w:rPr>
        <w:t xml:space="preserve"> đồng ý chủ trương cho lập Dự án và ngày 25/4/2014 đã ban hành Quyết định số 1137/QĐ-UBND phê duyệt chủ trương đầu tư Dự án Xử lý sạt lở bờ sông Ngàn Mọ đoạn sau hạ lưu tràn xả lũ hồ Kẻ Gỗ và giao UBND huyện Cẩm Xuyên làm chủ đầu tư. Hiện nay, UBND huyện Cẩm Xuyên đang tiến hành khảo sát, lập dự án trình cấp thẩm quyền phê duyệt, đồng thời lựa chọn những đoạn xung yếu để kịp thời xử lý đảm bảo an toàn trước mùa mưa bão 2014.</w:t>
      </w:r>
    </w:p>
    <w:p>
      <w:pPr>
        <w:pStyle w:val="Normal"/>
        <w:ind w:firstLine="720"/>
        <w:jc w:val="both"/>
        <w:rPr/>
      </w:pPr>
      <w:r>
        <w:rPr>
          <w:rFonts w:cs="Times New Roman" w:ascii="Times New Roman" w:hAnsi="Times New Roman"/>
          <w:iCs/>
          <w:color w:val="000000"/>
          <w:szCs w:val="28"/>
          <w:lang w:val="nl-NL"/>
        </w:rPr>
        <w:t>-  Hệ thống kè Cẩm Nhượng đã được đầu tư từ năm 2003-2012, đến nay cơ bản đã khép kín về kè hộ chân. Hiện nay còn đoạn từ Khách sạn Sông La đến đầu kè chắn sóng Cẩm Nhượng với chiều dài khoảng 250m chưa được xây dựng hộ bờ. Đây là đoạn cần được đầu tư để khép kín toàn bộ hệ thống kè chắn sóng, do điều kiện ngân sách khó khăn chưa bố trí được kinh phí để triển khai thực hiện.</w:t>
      </w:r>
    </w:p>
    <w:p>
      <w:pPr>
        <w:pStyle w:val="Normal"/>
        <w:ind w:firstLine="720"/>
        <w:jc w:val="both"/>
        <w:rPr>
          <w:rFonts w:ascii="Times New Roman" w:hAnsi="Times New Roman" w:cs="Times New Roman"/>
          <w:iCs/>
          <w:color w:val="000000"/>
          <w:w w:val="90"/>
          <w:szCs w:val="28"/>
          <w:lang w:val="nl-NL"/>
        </w:rPr>
      </w:pPr>
      <w:r>
        <w:rPr>
          <w:rFonts w:cs="Times New Roman" w:ascii="Times New Roman" w:hAnsi="Times New Roman"/>
          <w:iCs/>
          <w:color w:val="000000"/>
          <w:w w:val="90"/>
          <w:szCs w:val="28"/>
          <w:lang w:val="nl-NL"/>
        </w:rPr>
        <w:t>Kè chống sạt lở bờ sông Ngàn Sâu đoạn qua các xã Hương Trạch, Phúc Trạch, Hương Đô, Lộc Yên, Phương Mỹ, Hương Liên được đầu tư xây dựng từ năm 2003 - 2012 bằng nhiều nguồn vốn khác nhau đã đem lại hiệu quả thiết thực, ổn định đời sống sản xuất cho bà con nhân dân trong vùng. Tuy nhiên, mùa mưa lũ năm 2013, đã làm ảnh hưởng đến một số tuyến như: Kè Hương Trạch, Phúc Trạch bị hư hỏng tường khóa đầu và cuối kè; Kè Hương Đô, Lộc Yên và Phương Mỹ bị hư hỏng mặt kè, mái kè; bờ tả sông Ngàn Sâu đoạn qua địa phận xã Hương Trạch đang bị sạt lở… Trước tình hình đó UBND huyện Hương Khê đã lập dự án xây dựng kè hộ bờ với kinh phí 45 tỷ đồng, nhưng hiện nay do điều kiện ngân sách khó khăn nên chưa cân đối bố trí kinh phí để triển khai thực hiện.</w:t>
      </w:r>
    </w:p>
    <w:p>
      <w:pPr>
        <w:pStyle w:val="Normal"/>
        <w:ind w:firstLine="720"/>
        <w:jc w:val="both"/>
        <w:rPr/>
      </w:pPr>
      <w:r>
        <w:rPr>
          <w:rFonts w:cs="Times New Roman" w:ascii="Times New Roman" w:hAnsi="Times New Roman"/>
          <w:iCs/>
          <w:color w:val="000000"/>
          <w:szCs w:val="28"/>
          <w:lang w:val="nl-NL"/>
        </w:rPr>
        <w:t>- Việc xây dựng Cảng cá Cửa Nhượng đã có trong quy hoạch hệ thống cảng cá, bến cá đến năm 2020 đã được Thủ tướng Chính phủ phê duyệt tại Quyết định số 346/QĐ-TTg ngày 15/3/2010. Hiện nay, Sở Nông nghiệp và Phát triển nông thôn đang tiến hành các bước xúc tiến đầu tư.</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Đối với Dự án đầu tư xây dựng công trình nạo vét và chỉnh trị luồng vào cảng neo đậu tránh, trú bão Cửa Sót, huyện Lộc Hà, đã được UBND tỉnh phê duyệt Dự án đầu tư tại Quyết định số 1840/QĐ-UBND ngày 26/6/2012 và được Bộ Nông nghiệp và Phát triển nông thôn đưa vào Dự án Quản lý thiên tai (Dự án WB5), dự kiến sẽ được triển khai trong năm 2015.</w:t>
      </w:r>
    </w:p>
    <w:p>
      <w:pPr>
        <w:pStyle w:val="Normal"/>
        <w:jc w:val="both"/>
        <w:rPr/>
      </w:pPr>
      <w:r>
        <w:rPr>
          <w:rFonts w:cs="Times New Roman" w:ascii="Times New Roman" w:hAnsi="Times New Roman"/>
          <w:iCs/>
          <w:color w:val="000000"/>
          <w:szCs w:val="28"/>
          <w:lang w:val="nl-NL"/>
        </w:rPr>
        <w:tab/>
        <w:t>- Có kế hoạch xúc tiến triển khai hạ tầng hệ thống kênh trục tưới, khai thác tối đa công trình giữ ngọt, ngăn mặn Đò Điệm. (Cử tri Thạch Hà).</w:t>
      </w:r>
    </w:p>
    <w:p>
      <w:pPr>
        <w:pStyle w:val="Normal"/>
        <w:ind w:firstLine="720"/>
        <w:jc w:val="both"/>
        <w:rPr/>
      </w:pPr>
      <w:r>
        <w:rPr>
          <w:rFonts w:cs="Times New Roman" w:ascii="Times New Roman" w:hAnsi="Times New Roman"/>
          <w:iCs/>
          <w:color w:val="000000"/>
          <w:szCs w:val="28"/>
          <w:lang w:val="sq-AL"/>
        </w:rPr>
        <w:t>Thời gian qua, UBND tỉnh đã trực tiếp làm việc với Chính phủ, Ủy ban Tài chính - Ngân sách Quốc hội, các Bộ, ngành Trung ương và đã được bố trí vốn trung hạn, bổ sung vốn giai đoạn 2014 - 2016 từ nguồn vốn Trái phiếu Chính phủ. Đến nay, Dự án đã thi công cơ bản hoàn thành hạng mục cống Đức Xá và hơn 3km tuyến kênh Hữu Ninh.</w:t>
      </w:r>
    </w:p>
    <w:p>
      <w:pPr>
        <w:pStyle w:val="Normal"/>
        <w:ind w:firstLine="720"/>
        <w:jc w:val="both"/>
        <w:rPr>
          <w:rFonts w:ascii="Times New Roman" w:hAnsi="Times New Roman" w:cs="Times New Roman"/>
          <w:iCs/>
          <w:color w:val="000000"/>
          <w:szCs w:val="28"/>
          <w:lang w:val="sq-AL"/>
        </w:rPr>
      </w:pPr>
      <w:r>
        <w:rPr>
          <w:rFonts w:cs="Times New Roman" w:ascii="Times New Roman" w:hAnsi="Times New Roman"/>
          <w:iCs/>
          <w:color w:val="000000"/>
          <w:szCs w:val="28"/>
          <w:lang w:val="sq-AL"/>
        </w:rPr>
        <w:t>Tuy vậy, do đặc điểm vùng Lộc Hà có nền địa chất phức tạp (cát chảy), nên việc triển khai thi công các tuyến kênh trục hết sức khó khăn. Bộ Nông nghiệp và Phát triển nông thôn đã có Văn bản số 747/BNN-XD ngày 04/3/2014 đồng ý cho điều chỉnh Dự án. Hiện nay, Sở Nông nghiệp và Phát triển nông thôn (Chủ đầu tư) đã hoàn chỉnh hồ sơ điều chỉnh thiết kế cơ sở hệ thống kênh và trạm bơm vùng Lộc Hà, đang trình Bộ Nông nghiệp và Phát triển nông thôn phê duyệt, để triển khai thi công các hạng mục công trình theo kế hoạch nguồn vốn đã được bố trí, dự kiến hoàn thành trong năm 2016 để phát huy đồng bộ hiệu quả Dự án.</w:t>
      </w:r>
    </w:p>
    <w:p>
      <w:pPr>
        <w:pStyle w:val="Normal"/>
        <w:ind w:firstLine="720"/>
        <w:jc w:val="both"/>
        <w:rPr/>
      </w:pPr>
      <w:r>
        <w:rPr>
          <w:rFonts w:cs="Times New Roman" w:ascii="Times New Roman" w:hAnsi="Times New Roman"/>
          <w:bCs/>
          <w:iCs/>
          <w:color w:val="000000"/>
          <w:szCs w:val="28"/>
          <w:lang w:val="sq-AL"/>
        </w:rPr>
        <w:t>- UBND tỉnh đã có Văn bản số 204/UBND-NL ngày 20/01/2011 đồng ý chủ trương cho lập Dự án đầu tư xây dựng hệ thống cầu tàu cửa Nhượng huyện Cẩm Xuyên; đến nay, công tác chuẩn bị đầu tư đã hoàn thành. Tuy vậy, thực hiện Nghị quyết số 11/NQ-CP ngày 24/02/2011 của Chính phủ về những giải pháp chủ yếu tập trung kiềm chế lạm phát, ổn định kinh tế vĩ mô, bảo đảm an sinh xã hội, Dự án đầu tư cầu tàu phục vụ kiểm tra tàu thuyền ra vào Cửa Nhượng thuộc nhóm các dự án tạm dừng, cắt giảm đầu tư.</w:t>
      </w:r>
    </w:p>
    <w:p>
      <w:pPr>
        <w:pStyle w:val="Normal"/>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fi-FI"/>
        </w:rPr>
        <w:t>5. Câu hỏi:</w:t>
      </w:r>
    </w:p>
    <w:p>
      <w:pPr>
        <w:pStyle w:val="Normal"/>
        <w:ind w:firstLine="720"/>
        <w:jc w:val="both"/>
        <w:rPr/>
      </w:pPr>
      <w:r>
        <w:rPr>
          <w:rFonts w:cs="Times New Roman" w:ascii="Times New Roman" w:hAnsi="Times New Roman"/>
          <w:i/>
          <w:iCs/>
          <w:color w:val="000000"/>
          <w:szCs w:val="28"/>
          <w:lang w:val="fi-FI"/>
        </w:rPr>
        <w:t>Quyết định số 3269/QĐ-UBND ngày 18/10/2013 của UBND tỉnh về việc ban hành tạm thời Quy định một số nội dung về hỗ trợ nhân dân khắc phục hậu quả bão, lũ, ổn định đời sống và khôi phục sản xuất trên địa bàn tỉnh năm 2013 chưa đưa vào danh mục một số cây ăn quả và cây công nghiệp như bưởi, cam, dó trầm, cao su; trong khi nhân dân một số địa phương trồng các loại cây này cũng bị ảnh hưởng nặng nề do bão, lũ. Đề nghị tỉnh xem xét điều chỉnh, bổ sung vào danh mục hỗ trợ các loại cây trồng trên.</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Năm 2013, bão, lũ diễn ra trên diện rộng, thiệt hại lớn về sản xuất nông nghiệp, hạ tầng và dân sinh, trong khi nguồn hỗ trợ của ngân sách Trung ương hạn chế; liên ngành Sở Nông nghiệp và phát triển nông thôn, Sở Tài chính, Sở Kế hoạch và Đầu tư, Ủy ban Mặt trận tổ quốc tỉnh đã tham mưu UBND tỉnh ban hành Quyết định số 3269/QĐ-UBND ngày 18/10/2013 về việc ban hành tạm thời một số nội dung về hỗ trợ nhân dân khắc phục hậu quả bão lũ, ổn định đời sống và khôi phục sản xuất trên địa bàn tỉnh năm 2013.</w:t>
      </w:r>
    </w:p>
    <w:p>
      <w:pPr>
        <w:pStyle w:val="Normal"/>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        </w:t>
      </w:r>
      <w:r>
        <w:rPr>
          <w:rFonts w:cs="Times New Roman" w:ascii="Times New Roman" w:hAnsi="Times New Roman"/>
          <w:color w:val="000000"/>
          <w:szCs w:val="28"/>
          <w:lang w:val="fi-FI"/>
        </w:rPr>
        <w:t>Quyết định 3269/QĐ-UBND ngày 18/10/2013 là quyết định cá biệt, chỉ áp dụng cho năm 2013; Năm 2014, nếu bão, lũ làm ảnh hưởng đến một số cây ăn quả, cây trồng lâu năm trên địa bàn tỉnh; UBND tỉnh sẽ chỉ đạo liên ngành  tham mưu bổ sung vào danh mục hỗ trợ như ý kiến đề xuất của cử tri theo nguyên tắc đảm bảo kiểm soát được thiệt hại và phù hợp với khả năng ngân sách các cấp.</w:t>
      </w:r>
    </w:p>
    <w:p>
      <w:pPr>
        <w:pStyle w:val="Normal"/>
        <w:ind w:firstLine="720"/>
        <w:jc w:val="both"/>
        <w:rPr/>
      </w:pPr>
      <w:r>
        <w:rPr>
          <w:rFonts w:cs="Times New Roman" w:ascii="Times New Roman" w:hAnsi="Times New Roman"/>
          <w:b/>
          <w:bCs/>
          <w:color w:val="000000"/>
          <w:szCs w:val="28"/>
          <w:lang w:val="fi-FI"/>
        </w:rPr>
        <w:t>6. Câu hỏi:</w:t>
      </w:r>
      <w:r>
        <w:rPr>
          <w:rFonts w:cs="Times New Roman" w:ascii="Times New Roman" w:hAnsi="Times New Roman"/>
          <w:color w:val="000000"/>
          <w:szCs w:val="28"/>
          <w:lang w:val="fi-FI"/>
        </w:rPr>
        <w:t xml:space="preserve"> </w:t>
      </w:r>
      <w:r>
        <w:rPr>
          <w:rFonts w:cs="Times New Roman" w:ascii="Times New Roman" w:hAnsi="Times New Roman"/>
          <w:i/>
          <w:iCs/>
          <w:color w:val="000000"/>
          <w:szCs w:val="28"/>
          <w:lang w:val="fi-FI"/>
        </w:rPr>
        <w:t xml:space="preserve">Đề nghị tỉnh kiểm tra và có giải pháp, biện pháp xử lý đối với các doanh nghiệp sản xuất, kinh doanh gây ô nhiễm môi trường, ảnh hưởng đến đời sống và sản xuất của nhân dân: </w:t>
      </w:r>
    </w:p>
    <w:p>
      <w:pPr>
        <w:pStyle w:val="Normal"/>
        <w:ind w:firstLine="720"/>
        <w:jc w:val="both"/>
        <w:rPr>
          <w:rFonts w:ascii="Times New Roman" w:hAnsi="Times New Roman" w:cs="Times New Roman"/>
          <w:i/>
          <w:i/>
          <w:iCs/>
          <w:color w:val="000000"/>
          <w:szCs w:val="28"/>
          <w:lang w:val="fi-FI"/>
        </w:rPr>
      </w:pPr>
      <w:r>
        <w:rPr>
          <w:rFonts w:cs="Times New Roman" w:ascii="Times New Roman" w:hAnsi="Times New Roman"/>
          <w:i/>
          <w:iCs/>
          <w:color w:val="000000"/>
          <w:szCs w:val="28"/>
          <w:lang w:val="fi-FI"/>
        </w:rPr>
        <w:t>- Doanh nghiệp khai thác quặng mangan tại xã Đức Lập, huyện Đức Thọ, trong sản xuất;</w:t>
      </w:r>
    </w:p>
    <w:p>
      <w:pPr>
        <w:pStyle w:val="Normal"/>
        <w:ind w:firstLine="720"/>
        <w:jc w:val="both"/>
        <w:rPr/>
      </w:pPr>
      <w:r>
        <w:rPr>
          <w:rFonts w:cs="Times New Roman" w:ascii="Times New Roman" w:hAnsi="Times New Roman"/>
          <w:i/>
          <w:iCs/>
          <w:color w:val="000000"/>
          <w:szCs w:val="28"/>
          <w:lang w:val="fi-FI"/>
        </w:rPr>
        <w:t xml:space="preserve">- Dự án nuôi lợn giống của Tổng Công ty Khoáng sản Mitraco tại xóm Cầu Đôi, xã Đức Long, huyện Đức Thọ; </w:t>
      </w:r>
    </w:p>
    <w:p>
      <w:pPr>
        <w:pStyle w:val="Normal"/>
        <w:ind w:firstLine="720"/>
        <w:jc w:val="both"/>
        <w:rPr/>
      </w:pPr>
      <w:r>
        <w:rPr>
          <w:rFonts w:cs="Times New Roman" w:ascii="Times New Roman" w:hAnsi="Times New Roman"/>
          <w:i/>
          <w:iCs/>
          <w:color w:val="000000"/>
          <w:szCs w:val="28"/>
          <w:lang w:val="fi-FI"/>
        </w:rPr>
        <w:t>- N</w:t>
      </w:r>
      <w:r>
        <w:rPr>
          <w:rFonts w:cs="Times New Roman" w:ascii="Times New Roman" w:hAnsi="Times New Roman"/>
          <w:i/>
          <w:iCs/>
          <w:color w:val="000000"/>
          <w:szCs w:val="28"/>
          <w:lang w:val="nl-NL"/>
        </w:rPr>
        <w:t xml:space="preserve">hà máy VEDAN tại xã Kỳ Sơn, huyện Kỳ Anh. </w:t>
      </w:r>
    </w:p>
    <w:p>
      <w:pPr>
        <w:pStyle w:val="Normal"/>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ả lời:</w:t>
      </w:r>
    </w:p>
    <w:p>
      <w:pPr>
        <w:pStyle w:val="Normal"/>
        <w:jc w:val="both"/>
        <w:rPr/>
      </w:pPr>
      <w:r>
        <w:rPr>
          <w:rFonts w:cs="Times New Roman" w:ascii="Times New Roman" w:hAnsi="Times New Roman"/>
          <w:i/>
          <w:color w:val="000000"/>
          <w:szCs w:val="28"/>
          <w:lang w:val="nl-NL"/>
        </w:rPr>
        <w:tab/>
        <w:t>- Đối với Doanh nghiệp khai thác quặng Mangan tại xã Đức Lập, huyện Đức Thọ:</w:t>
      </w:r>
    </w:p>
    <w:p>
      <w:pPr>
        <w:pStyle w:val="Normal"/>
        <w:jc w:val="both"/>
        <w:rPr/>
      </w:pPr>
      <w:r>
        <w:rPr>
          <w:rFonts w:cs="Times New Roman" w:ascii="Times New Roman" w:hAnsi="Times New Roman"/>
          <w:color w:val="000000"/>
          <w:szCs w:val="28"/>
          <w:lang w:val="nl-NL"/>
        </w:rPr>
        <w:tab/>
        <w:t>Ủy ban nhân dân tỉnh đã giao Sở Tài nguyên và Môi trường chủ trì, phối hợp với UBND huyện Đức Thọ, UBND xã Đức Lập và Công ty Cổ phần khoáng sản Mangan đã tiến hành kiểm tra, làm việc, kết quả như sau:</w:t>
      </w:r>
    </w:p>
    <w:p>
      <w:pPr>
        <w:pStyle w:val="Normal"/>
        <w:jc w:val="both"/>
        <w:rPr/>
      </w:pPr>
      <w:r>
        <w:rPr>
          <w:rFonts w:cs="Times New Roman" w:ascii="Times New Roman" w:hAnsi="Times New Roman"/>
          <w:color w:val="000000"/>
          <w:szCs w:val="28"/>
          <w:lang w:val="nl-NL"/>
        </w:rPr>
        <w:tab/>
        <w:t>Công ty Cổ phần khoáng sản Mangan được UBND tỉnh cấp Giấy phép khai thác số 1032/QĐ-UBND ngày 09/4/2012 để khai thác quặng Mangan xã Đức Lập, huyện Đức Thọ, hiện giấy phép đã hết thời hạn khai thác kể từ ngày 09/4/2014. Trong quá trình hoạt động (theo giấy phép cũ) Công ty đã thực hiện các biện pháp nhằm giảm thiểu tác động đến môi trường như: Làm các hồ lắng bùn, mương thoát nước, khai thác đến đâu thực hiện việc trồng cây tái tạo môi trường đến đó.</w:t>
      </w:r>
    </w:p>
    <w:p>
      <w:pPr>
        <w:pStyle w:val="Normal"/>
        <w:jc w:val="both"/>
        <w:rPr/>
      </w:pPr>
      <w:r>
        <w:rPr>
          <w:rFonts w:cs="Times New Roman" w:ascii="Times New Roman" w:hAnsi="Times New Roman"/>
          <w:color w:val="000000"/>
          <w:szCs w:val="28"/>
          <w:lang w:val="nl-NL"/>
        </w:rPr>
        <w:tab/>
        <w:t>Sau khi có ý kiến của cử tri, UBND huyện Đức Thọ đã kiểm tra thực địa, xác nhận trong quá trình khai thác Mangan, Công ty đã thực hiện khá tốt về công tác bảo vệ môi trường, môi sinh như làm hồ lắng, rãnh thoát nước, trồng cây phục hồi môi trường.</w:t>
      </w:r>
    </w:p>
    <w:p>
      <w:pPr>
        <w:pStyle w:val="Normal"/>
        <w:jc w:val="both"/>
        <w:rPr/>
      </w:pPr>
      <w:r>
        <w:rPr>
          <w:rFonts w:cs="Times New Roman" w:ascii="Times New Roman" w:hAnsi="Times New Roman"/>
          <w:color w:val="000000"/>
          <w:szCs w:val="28"/>
          <w:lang w:val="nl-NL"/>
        </w:rPr>
        <w:tab/>
        <w:t>Có 02 hộ Trần Văn Ước và Trần Văn Tuất có nhà cách khu mỏ khoảng 500m,  kiến nghị gửi đến kỳ họp thứ 8, HĐND tỉnh khóa XVI là vào mùa mưa có hiện tượng nước giếng bị nhiễm đục nguyên nhân do việc khai thác quặng mangan gây ra. Tuy vậy, UBND xã Đức Lập báo cáo việc nước giếng bị đục chỉ diễn ra một vài ngày và lắng trong trở lại.</w:t>
      </w:r>
    </w:p>
    <w:p>
      <w:pPr>
        <w:pStyle w:val="Normal"/>
        <w:jc w:val="both"/>
        <w:rPr/>
      </w:pPr>
      <w:r>
        <w:rPr>
          <w:rFonts w:cs="Times New Roman" w:ascii="Times New Roman" w:hAnsi="Times New Roman"/>
          <w:color w:val="000000"/>
          <w:szCs w:val="28"/>
          <w:lang w:val="nl-NL"/>
        </w:rPr>
        <w:tab/>
        <w:t xml:space="preserve">Như vậy, tại thời điểm kiểm tra không có ý kiến, kiến nghị của cử tri sau khi đơn vị đã khắc phục các tồn tại trong quá trình hoạt động khai thác khoáng sản gây ra. Công ty cũng đã tạm ngừng hoạt động khai thác kể từ tháng 05/2012, do hoạt động không có hiệu quả và giấy phép khai thác khoáng sản đã hết thời hạn khai thác kể từ ngày 09/4/2014. Sau khi kết thúc khai thác, đơn vị đã thực hiện công tác hoàn phục môi trường, trồng cây tái tạo môi trường; đã duy tu, bảo dưỡng lại đường cho người dân đi lại, khơi thông mương thoát nước. </w:t>
      </w:r>
    </w:p>
    <w:p>
      <w:pPr>
        <w:pStyle w:val="Normal"/>
        <w:jc w:val="both"/>
        <w:rPr/>
      </w:pPr>
      <w:r>
        <w:rPr>
          <w:rFonts w:cs="Times New Roman" w:ascii="Times New Roman" w:hAnsi="Times New Roman"/>
          <w:color w:val="000000"/>
          <w:szCs w:val="28"/>
          <w:lang w:val="nl-NL"/>
        </w:rPr>
        <w:tab/>
        <w:t>Đã yêu cầu Công ty khẩn trương thực hiện các hồ sơ, thủ tục liên quan đến việc đóng cửa mỏ, cải tạo phục hồi môi trường, đất đai và bàn giao lại đất cho địa phương để quản lý, sử dụng.</w:t>
      </w:r>
    </w:p>
    <w:p>
      <w:pPr>
        <w:pStyle w:val="Normal"/>
        <w:jc w:val="both"/>
        <w:rPr/>
      </w:pPr>
      <w:r>
        <w:rPr>
          <w:rFonts w:cs="Times New Roman" w:ascii="Times New Roman" w:hAnsi="Times New Roman"/>
          <w:i/>
          <w:color w:val="000000"/>
          <w:szCs w:val="28"/>
          <w:lang w:val="nl-NL"/>
        </w:rPr>
        <w:tab/>
        <w:t>- Về Dự án nuôi lợn của Tổng công ty Khoáng sản Mitraco tại xóm Cầu Đôi, xã Đức Long, huyện Đức Thọ:</w:t>
      </w:r>
    </w:p>
    <w:p>
      <w:pPr>
        <w:pStyle w:val="Normal"/>
        <w:jc w:val="both"/>
        <w:rPr/>
      </w:pPr>
      <w:r>
        <w:rPr>
          <w:rFonts w:cs="Times New Roman" w:ascii="Times New Roman" w:hAnsi="Times New Roman"/>
          <w:color w:val="000000"/>
          <w:szCs w:val="28"/>
          <w:lang w:val="nl-NL"/>
        </w:rPr>
        <w:tab/>
        <w:t>UBND tỉnh đã chỉ đạo Sở Tài nguyên và Môi trường phối hợp UBND huyện Đức Thọ, UBND xã Đức Long và Công ty CP phát triển nông lâm, thuộc Tổng Công ty Khoáng sản và Thương mại Hà Tĩnh kiểm tra Trung tâm lợn giống chất lượng cao quy mô 500 con nái, tại xóm Cầu Đôi, xã Đức Long, huyện Đức Thọ (kiểm tra vào ngày 28/5/2014), kết quả như sau:</w:t>
      </w:r>
    </w:p>
    <w:p>
      <w:pPr>
        <w:pStyle w:val="Normal"/>
        <w:jc w:val="both"/>
        <w:rPr/>
      </w:pPr>
      <w:r>
        <w:rPr>
          <w:rFonts w:cs="Times New Roman" w:ascii="Times New Roman" w:hAnsi="Times New Roman"/>
          <w:color w:val="000000"/>
          <w:szCs w:val="28"/>
          <w:lang w:val="nl-NL"/>
        </w:rPr>
        <w:tab/>
        <w:t>Về việc triển khai xây dựng Trung tâm lợn giống chất lượng cao quy mô 500 con: Đoàn kiểm tra đã tiến hành kiểm tra hồ sơ của Công ty CP phát triển nông lâm Hà Tĩnh. Theo báo cáo và hồ sơ của Công ty cung cấp thì Trung tâm lợn giống tại xóm Cầu Đôi trước đây là Trạm truyền giống Đức Long được UBND tỉnh chuyển giao về UBND huyện Đức Thọ và một phần cho Tổng công ty Khoáng sản và Thương mại Hà Tĩnh, Công ty CP phát triển Nông lâm Hà Tĩnh đã nhận bàn giao tài sản, lao động của Trạm truyền giống Đức Long cho Công ty quản lý sử dụng từ ngày 17/4/2013. Căn cứ  kế hoạch của UBND tỉnh về phát triển giống lợn trên địa bàn tỉnh giai đoạn 2011-2015 định hướng đến năm 2020, Công ty đã lập dự án Trung tâm sản xuất lợn giống chất lượng cao Đức Long với quy mô 500 con, lập hồ sơ quy hoạch mặt bằng sử dụng đất xây dựng công trình với diện tích 3,6 ha và được UBND tỉnh phê duyệt ngày 13/3/2014. Công ty cũng đã hợp đồng với đơn vị tư vấn để lập Báo cáo đánh giá tác động môi trường trình các cấp phê duyệt. Tuy vậy, trong quá trình xin ý kiến tham vấn cộng đồng thì cán bộ, nhân dân xóm Cầu Đôi và chính quyền xã Đức Long không đồng tình với việc triển khai dự án ở khu vực xóm Cầu Đôi vì cho rằng khu vực xây dựng Trung tâm lợn giống nằm cận kề khu dân cư, di tích văn hóa tâm linh Đền Đồng Cài, Bệnh viện đa khoa Đức Thọ.</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Kiểm tra thực địa cho thấy vị trí quy hoạch Trung tâm lợn giống cách khu dân cư và các địa điểm khác cho thấy: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Phía Tây: cách  hộ ông Hoàng Xuân Thịnh, xóm Cầu Đôi là 30 m; phía Tây Bắc: cách Bệnh viện đa khoa Đức Thọ là 380m, cách đền Đồng Cài là 30 m; phía Tây Nam: cách xóm Thượng Long là 1,4k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Phía Bắc: khoảng cách Nhà điều hành đến khu dân cư xóm Cầu Đôi là 20m, khu chuồng nuôi đến khu dân cư xóm Cầu Đôi là 110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Phía Đông Nam: cách  xóm Thịnh Cường là 1,0k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gày 12/6/2014, Tổng Công ty Khoáng sản và Thương Mại Hà Tĩnh có Văn bản số 184/ CV-TCT về việc không tiếp tục thực hiện Trại nái Đức Long- Đức Thọ trong đó nêu rõ Công ty CP phát triển Nông lâm Hà Tĩnh không thể xây dựn quy mô Trại lợn nái dưới 500 con do không phù hợp với ngành nghề và đề xuất UBND tỉnh giao lại toàn bộ đất và tài sản cho UBND huyện Đức Thọ để UBND huyện Đức Thọ có định hướng chuyển đổi mục đích sử dụng đất. Tổng công ty sẽ xem xét và mở Trại lơn vệ tinh lợn nái Phú Lộc và các địa điểm khác phù hợp.</w:t>
      </w:r>
    </w:p>
    <w:p>
      <w:pPr>
        <w:pStyle w:val="Normal"/>
        <w:jc w:val="both"/>
        <w:rPr/>
      </w:pPr>
      <w:r>
        <w:rPr>
          <w:rFonts w:cs="Times New Roman" w:ascii="Times New Roman" w:hAnsi="Times New Roman"/>
          <w:i/>
          <w:color w:val="000000"/>
          <w:szCs w:val="28"/>
          <w:lang w:val="nl-NL"/>
        </w:rPr>
        <w:tab/>
        <w:t>- Về nhà máy VEDAN tại xã Kỳ Sơn, huyện Kỳ Anh:</w:t>
      </w:r>
    </w:p>
    <w:p>
      <w:pPr>
        <w:pStyle w:val="Normal"/>
        <w:ind w:firstLine="692"/>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nl-NL"/>
        </w:rPr>
        <w:t xml:space="preserve">UBND tỉnh đã chỉ đạo Sở Tài nguyên và Môi trường phối </w:t>
      </w:r>
      <w:r>
        <w:rPr>
          <w:rFonts w:cs="Times New Roman" w:ascii="Times New Roman" w:hAnsi="Times New Roman"/>
          <w:color w:val="000000"/>
          <w:szCs w:val="28"/>
          <w:lang w:val="de-DE"/>
        </w:rPr>
        <w:t xml:space="preserve">huyện Kỳ Anh, xã Kỳ Sơn tổ chức kiểm tra công tác bảo vệ môi trường tại nhà máy VEDAN tại xã Kỳ Sơn, huyện Kỳ Anh. Kết quả </w:t>
      </w:r>
      <w:r>
        <w:rPr>
          <w:rFonts w:cs="Times New Roman" w:ascii="Times New Roman" w:hAnsi="Times New Roman"/>
          <w:color w:val="000000"/>
          <w:szCs w:val="28"/>
          <w:lang w:val="nl-NL"/>
        </w:rPr>
        <w:t>n</w:t>
      </w:r>
      <w:r>
        <w:rPr>
          <w:rFonts w:cs="Times New Roman" w:ascii="Times New Roman" w:hAnsi="Times New Roman"/>
          <w:color w:val="000000"/>
          <w:szCs w:val="28"/>
          <w:lang w:val="de-DE"/>
        </w:rPr>
        <w:t xml:space="preserve">gày 06/6/2014 cụ thể  như sau: </w:t>
      </w:r>
    </w:p>
    <w:p>
      <w:pPr>
        <w:pStyle w:val="Normal"/>
        <w:jc w:val="both"/>
        <w:rPr/>
      </w:pPr>
      <w:r>
        <w:rPr>
          <w:rFonts w:cs="Times New Roman" w:ascii="Times New Roman" w:hAnsi="Times New Roman"/>
          <w:color w:val="000000"/>
          <w:szCs w:val="28"/>
          <w:lang w:val="de-DE"/>
        </w:rPr>
        <w:tab/>
        <w:t>-  Nhà máy chế biến tinh bột mỳ Hà Tĩnh xây dựng và đưa vào sản xuất từ năm 2009 với công suất 200 tấn tinh bột/ngày đêm (tương đương 800 tấn củ sắn tươi/ngày đêm), dự án đã được UBND tỉnh Hà Tĩnh cho thuê đất theo Quyết định số 115/QĐ-UBND ngày 15/01/2008 và cấp giấy CNQSD đất số BB 450985 ngày 05/4/2011 với diện tích 705.611,4 m</w:t>
      </w:r>
      <w:r>
        <w:rPr>
          <w:rFonts w:cs="Times New Roman" w:ascii="Times New Roman" w:hAnsi="Times New Roman"/>
          <w:color w:val="000000"/>
          <w:szCs w:val="28"/>
          <w:vertAlign w:val="superscript"/>
          <w:lang w:val="de-DE"/>
        </w:rPr>
        <w:t>2</w:t>
      </w:r>
      <w:r>
        <w:rPr>
          <w:rFonts w:cs="Times New Roman" w:ascii="Times New Roman" w:hAnsi="Times New Roman"/>
          <w:color w:val="000000"/>
          <w:szCs w:val="28"/>
          <w:lang w:val="de-DE"/>
        </w:rPr>
        <w:t xml:space="preserve"> và phê duyệt báo cáo đánh giá tác động môi trường theo Quyết  định số 1077/QĐ-UBND ngày 19/4/2007 và phê duyệt báo cáo đánh giá tác động môi trường bổ sung hạng mục hệ thống xử lý nước thải công suất 4800 m</w:t>
      </w:r>
      <w:r>
        <w:rPr>
          <w:rFonts w:cs="Times New Roman" w:ascii="Times New Roman" w:hAnsi="Times New Roman"/>
          <w:color w:val="000000"/>
          <w:szCs w:val="28"/>
          <w:vertAlign w:val="superscript"/>
          <w:lang w:val="de-DE"/>
        </w:rPr>
        <w:t>3</w:t>
      </w:r>
      <w:r>
        <w:rPr>
          <w:rFonts w:cs="Times New Roman" w:ascii="Times New Roman" w:hAnsi="Times New Roman"/>
          <w:color w:val="000000"/>
          <w:szCs w:val="28"/>
          <w:lang w:val="de-DE"/>
        </w:rPr>
        <w:t>/ngày kết hợp thu hồi  biogas theo Quyết định số 784/QĐ-UBND ngày 26/3/2008, dự án hoàn thành đi vào hoạt động từ năm 2009, thời gian sản xuất của nhà máy theo mùa vụ, bắt đầu từ tháng 9 đến tháng 4 năm sau. Các giải pháp bảo vệ môi trường tại nhà máy như sau:</w:t>
      </w:r>
    </w:p>
    <w:p>
      <w:pPr>
        <w:pStyle w:val="Normal"/>
        <w:jc w:val="both"/>
        <w:rPr/>
      </w:pPr>
      <w:r>
        <w:rPr>
          <w:rFonts w:cs="Times New Roman" w:ascii="Times New Roman" w:hAnsi="Times New Roman"/>
          <w:color w:val="000000"/>
          <w:szCs w:val="28"/>
          <w:lang w:val="de-DE"/>
        </w:rPr>
        <w:tab/>
        <w:t>+ Nước thải sản xuất: Công ty đã xây dựng và đưa vào sử dụng hệ thống xử lý nước thải sản xuất (bao gồm: hệ thống hồ sinh học, hệ thống xử lý nước thải công nghiệp 4.800m</w:t>
      </w:r>
      <w:r>
        <w:rPr>
          <w:rFonts w:cs="Times New Roman" w:ascii="Times New Roman" w:hAnsi="Times New Roman"/>
          <w:color w:val="000000"/>
          <w:szCs w:val="28"/>
          <w:vertAlign w:val="superscript"/>
          <w:lang w:val="de-DE"/>
        </w:rPr>
        <w:t>3</w:t>
      </w:r>
      <w:r>
        <w:rPr>
          <w:rFonts w:cs="Times New Roman" w:ascii="Times New Roman" w:hAnsi="Times New Roman"/>
          <w:color w:val="000000"/>
          <w:szCs w:val="28"/>
          <w:lang w:val="de-DE"/>
        </w:rPr>
        <w:t>/ngày đêm kết hợp thu hồi biogas, hệ thống xử lý nước thải bậc cao) để đảm bảo nước thải công nghiệp đạt cột A, CVN 40:2011/BTNMT trước khi thải ra môi trường.</w:t>
      </w:r>
    </w:p>
    <w:p>
      <w:pPr>
        <w:pStyle w:val="Normal"/>
        <w:jc w:val="both"/>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w:t xml:space="preserve"> + Chất thải rắn sinh hoạt: Công ty đã ký hợp đồng với Công ty Cổ phần tư vấn xây dựng quản lý môi trường đô thị Kỳ Anh thu gom và vận chuyển đi xử lý từ năm 2010 đến nay. </w:t>
      </w:r>
    </w:p>
    <w:p>
      <w:pPr>
        <w:pStyle w:val="ListParagraph"/>
        <w:ind w:left="0" w:hanging="0"/>
        <w:jc w:val="both"/>
        <w:rPr>
          <w:lang w:val="de-DE"/>
        </w:rPr>
      </w:pPr>
      <w:r>
        <w:rPr>
          <w:lang w:val="de-DE"/>
        </w:rPr>
        <w:tab/>
        <w:t>+ Chất thải rắn sản xuất: Công ty đã ký hợp đồng với Công ty TNHH thương mại tổng hợp và vận tải Phúc Thịnh thu gom toàn bộ lượng bã sắn phát sinh hàng ngày, không lưu giữ tại nhà máy.</w:t>
      </w:r>
    </w:p>
    <w:p>
      <w:pPr>
        <w:pStyle w:val="ListParagraph"/>
        <w:ind w:left="0" w:hanging="0"/>
        <w:jc w:val="both"/>
        <w:rPr>
          <w:lang w:val="de-DE"/>
        </w:rPr>
      </w:pPr>
      <w:r>
        <w:rPr>
          <w:lang w:val="de-DE"/>
        </w:rPr>
        <w:tab/>
        <w:t>+ Chất thải nguy hại: Chất thải nguy hại phát sinh công ty đã đăng ký quản lý tại Sở Tài nguyên và môi trường, xây dựng kho chứa CTNH và lưu giữ, quản lý theo đúng quy định, và đã ký hợp đồng với Công ty cổ phần cơ điện môi trường Lilama thu gom, vận chuyển đi xử lý.</w:t>
      </w:r>
    </w:p>
    <w:p>
      <w:pPr>
        <w:pStyle w:val="ListParagraph"/>
        <w:ind w:left="0" w:hanging="0"/>
        <w:jc w:val="both"/>
        <w:rPr>
          <w:lang w:val="de-DE"/>
        </w:rPr>
      </w:pPr>
      <w:r>
        <w:rPr>
          <w:lang w:val="de-DE"/>
        </w:rPr>
        <w:t xml:space="preserve"> </w:t>
      </w:r>
      <w:r>
        <w:rPr>
          <w:lang w:val="de-DE"/>
        </w:rPr>
        <w:tab/>
        <w:t xml:space="preserve">+ Về bụi, khí thải: đã hoàn thành lắp đặt và đưa vào sử dụng từ đầu năm 2013 hệ thống thu hồi bụi tại khu vực xưởng sản xuất. </w:t>
      </w:r>
    </w:p>
    <w:p>
      <w:pPr>
        <w:pStyle w:val="ListParagraph"/>
        <w:ind w:left="0" w:hanging="0"/>
        <w:jc w:val="both"/>
        <w:rPr>
          <w:lang w:val="de-DE"/>
        </w:rPr>
      </w:pPr>
      <w:r>
        <w:rPr>
          <w:lang w:val="de-DE"/>
        </w:rPr>
        <w:tab/>
        <w:t xml:space="preserve">Qua kiểm tra thực tế cho thấy hiện tại Nhà máy đang ngừng sản xuất và đang tiến hành cải tạo các hồ sinh học xử lý nước thải (sửa chữa thay thế các tấm lót HDPE bị rách tại hồ số 2). </w:t>
      </w:r>
    </w:p>
    <w:p>
      <w:pPr>
        <w:pStyle w:val="ListParagraph"/>
        <w:ind w:left="0" w:firstLine="567"/>
        <w:jc w:val="both"/>
        <w:rPr>
          <w:lang w:val="de-DE"/>
        </w:rPr>
      </w:pPr>
      <w:r>
        <w:rPr>
          <w:lang w:val="de-DE"/>
        </w:rPr>
        <w:t xml:space="preserve">  </w:t>
      </w:r>
      <w:r>
        <w:rPr>
          <w:lang w:val="de-DE"/>
        </w:rPr>
        <w:t>Về thủ tục, hồ sơ: Công ty đang hoàn thiện hồ sơ xác nhận việc thực hiện các công trình, biện pháp bảo vệ môi trường phục vụ giai đoạn vận hành của dự án trình Sở TN và MT thẩm tra và cấp Giấy xác nhận; chưa có Giấy phép xả nước thải và nguồn nước, chưa bố trí vị trí phù hợp để thu gom, lưu giữ bã sắn, vỏ sắn tươi.</w:t>
      </w:r>
    </w:p>
    <w:p>
      <w:pPr>
        <w:pStyle w:val="ListParagraph"/>
        <w:ind w:left="0" w:firstLine="567"/>
        <w:jc w:val="both"/>
        <w:rPr/>
      </w:pPr>
      <w:r>
        <w:rPr>
          <w:lang w:val="de-DE"/>
        </w:rPr>
        <w:t xml:space="preserve"> </w:t>
      </w:r>
      <w:r>
        <w:rPr>
          <w:lang w:val="de-DE"/>
        </w:rPr>
        <w:t>Theo ý kiến của UBND xã Kỳ Sơn, trong giai đoạn đầu từ năm 2009 - 2010 hoạt động sản xuất của nhà máy do chưa hoàn thiện hệ thống xử lý nước thải, hệ thống xử lý bụi, khí thải quá trình hoạt động của nhà máy có phát sinh mùi hôi, thối ảnh hưởng đến sinh hoạt và sản xuất của người dân các xóm Mỹ Tân và xóm Mỹ Lạc và năm 2012 người dân đã phản ánh trực tiếp tại các cuộc tiếp xúc cử tri. Riêng đối với nước thải, hiện tại chưa có phản ánh nào của người dân về nước thải của nhà máy gây ô nhiễm môi trường. Từ khi công ty đầu tư thêm hệ thống xử lý nước thải bậc cao, xây dựng hệ thống xử lý bụi khí thải thì công tác bảo vệ môi trường tại nhà máy được cải thiện đáng kể mùi phát sinh từ quá trình sản xuất được hạn chế hơn, tuy nhiên quá trình sản xuất của nhà máy do chưa quy hoạch và xây dựng bãi chứa chất thải rắn đảm bảo theo quy định, chưa xây dựng sân phơi bùn thải từ hệ thống xử lý nước thải, xử lý nhằm giảm thiểu phát sinh mùi hôi, do đó hoạt động sản xuất của nhà máy phát sinh mùi người dân phản ánh là có cơ sở đã được đoàn thanh tra theo quyết định 169/QĐ-UBND ngày 14/01/2013 kết luận và yêu cầu công ty khắc phục các tồn tại trên. Hiện nay công ty đang từng bước hoàn thiện các tồn tại theo Kết luận thanh tra số 231/KL-UBND ngày 28/6/2013 của UBND tỉnh: Hoàn thiện hồ sơ cấp phép xả thải, sửa chữa kịp thời các vị trí vải địa kỹ thuật HDPE bị rách, thực hiện các thủ tục hồ sơ để bổ sung quy hoạch xây dựng khu quản lý và lưu giữ chất thải rắn (bã sắn, vỏ sắn tươi), có biện pháp phun các chế phẩm sinh học tại vị trí lưu giữ bã sắn tạm thời tại nhà máy khi chưa vận chuyển đi xử lý để giảm thiểu tối đa việc phát sinh mùi gây ảnh hưởng ảnh hưởng đến đời sống, sinh hoạt khu dân cư xung quanh xóm Mỹ Tân và xóm Mỹ Lạc xã Kỳ Sơn huyện Kỳ Anh, phối hợp tốt với địa phương về công tác bảo vệ môi trường tại nhà máy.</w:t>
      </w:r>
    </w:p>
    <w:p>
      <w:pPr>
        <w:pStyle w:val="Normal"/>
        <w:ind w:firstLine="720"/>
        <w:jc w:val="both"/>
        <w:rPr/>
      </w:pPr>
      <w:r>
        <w:rPr>
          <w:rFonts w:cs="Times New Roman" w:ascii="Times New Roman" w:hAnsi="Times New Roman"/>
          <w:b/>
          <w:bCs/>
          <w:color w:val="000000"/>
          <w:szCs w:val="28"/>
          <w:lang w:val="nl-NL"/>
        </w:rPr>
        <w:t>7. Câu hỏi</w:t>
      </w:r>
      <w:r>
        <w:rPr>
          <w:rFonts w:cs="Times New Roman" w:ascii="Times New Roman" w:hAnsi="Times New Roman"/>
          <w:b/>
          <w:bCs/>
          <w:i/>
          <w:iCs/>
          <w:color w:val="000000"/>
          <w:szCs w:val="28"/>
          <w:lang w:val="nl-NL"/>
        </w:rPr>
        <w:t>:</w:t>
      </w:r>
      <w:r>
        <w:rPr>
          <w:rFonts w:cs="Times New Roman" w:ascii="Times New Roman" w:hAnsi="Times New Roman"/>
          <w:i/>
          <w:iCs/>
          <w:color w:val="000000"/>
          <w:szCs w:val="28"/>
          <w:lang w:val="nl-NL"/>
        </w:rPr>
        <w:t xml:space="preserve"> Việc khai thác đá ở núi Nam Giới (Cửa Sót, huyện Lộc Hà) đã phá vỡ cảnh quan quần thể Di tích văn hóa - lịch sử Đền thờ Chiêu Trưng vương Lê Khôi và ảnh hưởng đến môi trường sinh thái. </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rả lời: </w:t>
      </w:r>
    </w:p>
    <w:p>
      <w:pPr>
        <w:pStyle w:val="Normal"/>
        <w:ind w:firstLine="720"/>
        <w:jc w:val="both"/>
        <w:rPr/>
      </w:pPr>
      <w:r>
        <w:rPr>
          <w:rFonts w:cs="Times New Roman" w:ascii="Times New Roman" w:hAnsi="Times New Roman"/>
          <w:color w:val="000000"/>
          <w:szCs w:val="28"/>
          <w:lang w:val="nl-NL"/>
        </w:rPr>
        <w:t>Khu vực</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Cửa Sót, núi Nam Giới, huyện Lộc Hà hiện do Công ty Xây dựng số 1 Hà Tĩnh đang khai thác đá xây dựng. Công ty đã được UBND tỉnh cấp giấy phép khai thác số 2803/GP-UBND ngày 08/9/2009 với diện tích 7,3 ha, thời hạn 05 năm. Quá trình lập hồ sơ đã có ý kiến đề xuất bằng văn bản của chính quyền địa phương và các Sở, ngành liên quan. Năm 2011 và năm 2014, Ủy ban nhân dân tỉnh đã cấp giấy phép mở rộng và nâng công suất khai thác lên 420.000 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năm (Giấy phép số 1131/GP-UBND ngày 05/4/2014; Giấy phép số 546/GP-UBND ngày 27/2/2014).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hu vực này nằm xa khu dân cư 1000m, cách đền Lê Khôi 900m, quá trình khai thác có ảnh hưởng một phần đến cảnh quan môi trường sinh thái. Tuy nhiên đây là khu vực mỏ đá được quy hoạch khai thác đến năm 2020 để cung cấp VLXD trên địa bàn Hà Tĩnh, đặc biệt cho mỏ sắt Thạch Khê, tại Quyết định số 431/QĐ-UBND ngày 06/2/2014 (toàn bộ địa bàn các xã vùng biển ngang huyện Lộc Hà, huyện Thạch Hà chỉ quy hoạch duy nhất một điểm khai thác đá xây dựng); Đơn vị đã đầu tư tại mỏ với số tiền hơn 60 tỷ đồng. </w:t>
      </w:r>
    </w:p>
    <w:p>
      <w:pPr>
        <w:pStyle w:val="Normal"/>
        <w:ind w:firstLine="720"/>
        <w:jc w:val="both"/>
        <w:rPr/>
      </w:pPr>
      <w:r>
        <w:rPr>
          <w:rFonts w:cs="Times New Roman" w:ascii="Times New Roman" w:hAnsi="Times New Roman"/>
          <w:color w:val="000000"/>
          <w:szCs w:val="28"/>
          <w:lang w:val="nl-NL"/>
        </w:rPr>
        <w:t>UBND tỉnh chỉ đạo Sở tài nguyên và Môi trường chủ trì phối hợp các đơn vị liên quan thực hiện kiểm tra (Thông báo kết luận số 412/KL-UBND ngày 03/10/2013). Kết quả kiểm tra đơn vị đã chấp hành tương đối đầy đủ các quy định của Luật Khoáng sản (Hiện tại đơn vị còn thiếu ký quỹ phục hồi môi trường và hợp đồng thuê đất, nhưng trong Giấy phép khai thác số 546/GP-UBND ngày 27/2/2014, Ủy ban dân tỉnh cho phép đơn vị thực hiện 02 nội dung trên trong thời gian từ tháng 2 đến tháng 6/2014), thực hiện đầy đủ các biện pháp để giảm thiểu tác động đến môi trường như: sử dụng vật liệu nổ trong mỗi đợt nổ (số lượng thuốc nổ mỗi lần nhỏ), trồng thêm cây xanh... tuy vậy việc khai thác đá vẫn ảnh hưởng đến cảnh quan môi trường.</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hời gian tới UBND tỉnh chỉ đạo Sở Tài nguyên và Môi trường phối hợp với chính quyền địa phương, các ngành chức năng tăng cường công tác kiểm tra, giám sát việc thực hiện khai thác đá của Công ty Xây dựng số 1 Hà Tĩnh nhằm hạn chế ảnh hưởng cảnh quan và bảo vệ môi trường sinh thá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b/>
          <w:bCs/>
          <w:color w:val="000000"/>
          <w:szCs w:val="28"/>
          <w:lang w:val="nl-NL"/>
        </w:rPr>
        <w:t>8. Câu hỏi:</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Một số doanh nghiệp khai thác đá trên địa bàn 02 xã Kỳ Phương, Kỳ Liên huyện Kỳ Anh trong quá trình khai thác đã sử dụng chất nổ (mìn công nghiệp) quá lớn, làm rạn nứt một số nhà dân, ô nhiễm nguồn nước sinh hoạt, gây nhiều bức xúc trong nhân dân. Đề nghị tỉnh kiểm tra và khắc phục, xử lý.</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rả lời: </w:t>
      </w:r>
    </w:p>
    <w:p>
      <w:pPr>
        <w:pStyle w:val="Normal"/>
        <w:ind w:firstLine="720"/>
        <w:jc w:val="both"/>
        <w:rPr/>
      </w:pPr>
      <w:r>
        <w:rPr>
          <w:rFonts w:cs="Times New Roman" w:ascii="Times New Roman" w:hAnsi="Times New Roman"/>
          <w:color w:val="000000"/>
          <w:szCs w:val="28"/>
          <w:lang w:val="nl-NL"/>
        </w:rPr>
        <w:t xml:space="preserve">Trên địa bàn xã Kỳ Liên và xã Kỳ Phương, huyện Kỳ Anh, UBND tỉnh đã cấp 21 giấy phép khai thác đá xây dựng, trong đó có 10 mỏ đang tiến hành khoan, nổ mìn khai thác (Kỳ Phương 09 mỏ, Kỳ Liên 01 mỏ). Các mỏ này nằm ở chân dãy núi Hoành Sơn, cách đường Quốc lộ 1B, cách xa khu dân cư trên 400m (có 01 mỏ cách khu dân cư  hơn 300m) đảm bảo khoảng cách an toàn theo quy định và trong tính toán thiết kế phương án nổ mìn. Tuy nhiên trong quá trình khai thác, một số đơn vị đã sử dụng lượng thuốc nổ trong mỗi đợt nổ lớn, có ảnh hưởng đến khu dân cư (rung chấn, tiếng ồn) nhất là các mỏ trên địa bàn xã Kỳ Phương. Hiện tại vẫn có một số nhà dân bị nứt, nẻ, mặc dù khoảng cách đến khu vực mỏ trên 500m, việc nứt nẻ nhà của một số nhà dân là có, nhưng nguyên nhân có phải do hoạt động nổ mìn khai thác đá gây ra hay không là chưa xác định được. </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Thực hiện ý kiến chỉ đạo của UBND tỉnh, </w:t>
      </w:r>
      <w:r>
        <w:rPr>
          <w:rFonts w:cs="Times New Roman" w:ascii="Times New Roman" w:hAnsi="Times New Roman"/>
          <w:color w:val="000000"/>
          <w:szCs w:val="28"/>
          <w:lang w:val="nl-NL"/>
        </w:rPr>
        <w:t xml:space="preserve">Sở Tài nguyên và Môi trường </w:t>
      </w:r>
      <w:r>
        <w:rPr>
          <w:rFonts w:cs="Times New Roman" w:ascii="Times New Roman" w:hAnsi="Times New Roman"/>
          <w:bCs/>
          <w:color w:val="000000"/>
          <w:szCs w:val="28"/>
          <w:lang w:val="nl-NL"/>
        </w:rPr>
        <w:t xml:space="preserve"> đã tiến hành kiểm tra các đơn vị hoạt động khoáng sản (theo </w:t>
      </w:r>
      <w:r>
        <w:rPr>
          <w:rFonts w:cs="Times New Roman" w:ascii="Times New Roman" w:hAnsi="Times New Roman"/>
          <w:color w:val="000000"/>
          <w:szCs w:val="28"/>
          <w:lang w:val="nl-NL"/>
        </w:rPr>
        <w:t>Thông báo kết luận số 412/KL-UBND ngày 03/10/2013 của UBND tỉnh và Hậu kiểm việc chấp hành Kết luận số 66/KL-UBND ngày 01/3/2013 của UBND tỉnh), trong đó có các mỏ khai thác đá trên địa bàn 02 xã Kỳ Phương và Kỳ Liên, huyện Kỳ Anh. Qua kiểm tra cho thấy cơ bản các đơn vị đã thực hiện theo các yêu cầu của Đoàn kiểm tra, Đoàn đã yêu cầu các đơn vị sử chỉ dụng sử dụng lượng vật liệu nổ đúng theo phương án nổ mìn đã được phê duyệt để nhằm đảm bảo an toàn và môi trường trong khai thác.</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UBND các xã Kỳ Phương và Kỳ Liên đã trực tiếp làm việc, kiểm tra các doanh nghiệp khai thác, nhắc nhở, đề nghị sử dụng vật liệu nổ công nghiệp với khối lượng phù hợp, đảm bảo an toàn cho khu dân cư, các công trình liên quan; phải thường xuyên sử dụng hệ thống phun nước tại trạm nghiền sàng, cung đường vận chuyển đi qua khu vực dân cư và che, phủ bạt cho xe trong quá trình vận chuyển và thực hiện tốt công tác bảo vệ môi trườ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UBND huyện Kỳ Anh cũng đã có văn bản yêu cầu UBND các xã có mỏ tăng cường công tác quản lý nhà nước trong việc khai thác khoáng sản như bảo đảm an ninh trật tự, bảo vệ môi trường, an toàn trong sử dụng vật liệu nổ công nghiệp.</w:t>
      </w:r>
    </w:p>
    <w:p>
      <w:pPr>
        <w:pStyle w:val="Normal"/>
        <w:ind w:firstLine="720"/>
        <w:jc w:val="both"/>
        <w:rPr/>
      </w:pPr>
      <w:r>
        <w:rPr>
          <w:rFonts w:cs="Times New Roman" w:ascii="Times New Roman" w:hAnsi="Times New Roman"/>
          <w:color w:val="000000"/>
          <w:szCs w:val="28"/>
          <w:lang w:val="nl-NL"/>
        </w:rPr>
        <w:t>Thời gian tới UBND tỉnh chỉ đạo Sở Tài nguyên và Môi trường phối hợp với chính quyền địa phương, các ngành chức năng tăng cường công tác thanh tra, kiểm tra để chấn chỉnh các đơn vị khai thác khoáng sản chấp hành đúng quy định trong khai thác, tránh làm ảnh hưởng đến cuộc sống của nhân dân và cảnh quan môi trường sinh thái.</w:t>
      </w:r>
    </w:p>
    <w:p>
      <w:pPr>
        <w:pStyle w:val="Normal"/>
        <w:ind w:firstLine="720"/>
        <w:jc w:val="both"/>
        <w:rPr/>
      </w:pPr>
      <w:r>
        <w:rPr>
          <w:rFonts w:cs="Times New Roman" w:ascii="Times New Roman" w:hAnsi="Times New Roman"/>
          <w:b/>
          <w:bCs/>
          <w:color w:val="000000"/>
          <w:szCs w:val="28"/>
          <w:lang w:val="fi-FI"/>
        </w:rPr>
        <w:t>9</w:t>
      </w:r>
      <w:r>
        <w:rPr>
          <w:rFonts w:cs="Times New Roman" w:ascii="Times New Roman" w:hAnsi="Times New Roman"/>
          <w:b/>
          <w:bCs/>
          <w:color w:val="000000"/>
          <w:szCs w:val="28"/>
          <w:lang w:val="nl-NL"/>
        </w:rPr>
        <w:t>.</w:t>
      </w:r>
      <w:r>
        <w:rPr>
          <w:rFonts w:cs="Times New Roman" w:ascii="Times New Roman" w:hAnsi="Times New Roman"/>
          <w:b/>
          <w:bCs/>
          <w:color w:val="000000"/>
          <w:szCs w:val="28"/>
          <w:lang w:val="fi-FI"/>
        </w:rPr>
        <w:t xml:space="preserve"> Câu hỏi:</w:t>
      </w:r>
    </w:p>
    <w:p>
      <w:pPr>
        <w:pStyle w:val="Normal"/>
        <w:ind w:firstLine="720"/>
        <w:jc w:val="both"/>
        <w:rPr>
          <w:rFonts w:ascii="Times New Roman" w:hAnsi="Times New Roman" w:cs="Times New Roman"/>
          <w:i/>
          <w:i/>
          <w:iCs/>
          <w:color w:val="000000"/>
          <w:szCs w:val="28"/>
          <w:lang w:val="fi-FI"/>
        </w:rPr>
      </w:pPr>
      <w:r>
        <w:rPr>
          <w:rFonts w:cs="Times New Roman" w:ascii="Times New Roman" w:hAnsi="Times New Roman"/>
          <w:i/>
          <w:iCs/>
          <w:color w:val="000000"/>
          <w:szCs w:val="28"/>
          <w:lang w:val="fi-FI"/>
        </w:rPr>
        <w:t xml:space="preserve">Đề nghị tỉnh chỉ đạo các sở, ngành chuyên môn xem xét, giải quyết tình trạng tranh chấp địa giới hành chính ở một số địa phương như: Thạch Hội (Thạch Hà) và Cẩm Hòa (Cẩm Xuyên), Ngọc Sơn (Thạch Hà) và Sơn Lộc (Can Lộc), Thạch Lâm (Thạch Hà) và Cẩm Thạch (Cẩm Xuyên). </w:t>
      </w:r>
    </w:p>
    <w:p>
      <w:pPr>
        <w:pStyle w:val="Normal"/>
        <w:autoSpaceDE w:val="false"/>
        <w:ind w:firstLine="561"/>
        <w:jc w:val="both"/>
        <w:rPr>
          <w:rFonts w:ascii="Times New Roman" w:hAnsi="Times New Roman" w:cs="Times New Roman"/>
          <w:b/>
          <w:b/>
          <w:color w:val="000000"/>
          <w:spacing w:val="-2"/>
          <w:szCs w:val="28"/>
          <w:lang w:val="fi-FI"/>
        </w:rPr>
      </w:pPr>
      <w:r>
        <w:rPr>
          <w:rFonts w:cs="Times New Roman" w:ascii="Times New Roman" w:hAnsi="Times New Roman"/>
          <w:b/>
          <w:color w:val="000000"/>
          <w:spacing w:val="-2"/>
          <w:szCs w:val="28"/>
          <w:lang w:val="fi-FI"/>
        </w:rPr>
        <w:t>Trả lời:</w:t>
      </w:r>
    </w:p>
    <w:p>
      <w:pPr>
        <w:pStyle w:val="Normal"/>
        <w:autoSpaceDE w:val="false"/>
        <w:ind w:firstLine="561"/>
        <w:jc w:val="both"/>
        <w:rPr/>
      </w:pPr>
      <w:r>
        <w:rPr>
          <w:rFonts w:cs="Times New Roman" w:ascii="Times New Roman" w:hAnsi="Times New Roman"/>
          <w:bCs/>
          <w:i/>
          <w:color w:val="000000"/>
          <w:spacing w:val="-2"/>
          <w:szCs w:val="28"/>
          <w:lang w:val="fi-FI"/>
        </w:rPr>
        <w:t>-  T</w:t>
      </w:r>
      <w:r>
        <w:rPr>
          <w:rFonts w:cs="Times New Roman" w:ascii="Times New Roman" w:hAnsi="Times New Roman"/>
          <w:bCs/>
          <w:i/>
          <w:iCs/>
          <w:color w:val="000000"/>
          <w:szCs w:val="28"/>
          <w:lang w:val="fi-FI"/>
        </w:rPr>
        <w:t xml:space="preserve">ình trạng tranh chấp địa giới hành chính </w:t>
      </w:r>
      <w:r>
        <w:rPr>
          <w:rFonts w:cs="Times New Roman" w:ascii="Times New Roman" w:hAnsi="Times New Roman"/>
          <w:bCs/>
          <w:i/>
          <w:color w:val="000000"/>
          <w:spacing w:val="-2"/>
          <w:szCs w:val="28"/>
          <w:lang w:val="fi-FI"/>
        </w:rPr>
        <w:t>cấp huyện giữa xã Thạch Hội (Thạch Hà) và xã Cẩm Hòa (Cẩm Xuyên).</w:t>
      </w:r>
    </w:p>
    <w:p>
      <w:pPr>
        <w:pStyle w:val="Normal"/>
        <w:autoSpaceDE w:val="false"/>
        <w:ind w:firstLine="561"/>
        <w:jc w:val="both"/>
        <w:rPr>
          <w:rFonts w:ascii="Times New Roman" w:hAnsi="Times New Roman" w:cs="Times New Roman"/>
          <w:color w:val="000000"/>
          <w:spacing w:val="-2"/>
          <w:szCs w:val="28"/>
          <w:lang w:val="fi-FI"/>
        </w:rPr>
      </w:pPr>
      <w:r>
        <w:rPr>
          <w:rFonts w:cs="Times New Roman" w:ascii="Times New Roman" w:hAnsi="Times New Roman"/>
          <w:color w:val="000000"/>
          <w:spacing w:val="-2"/>
          <w:szCs w:val="28"/>
          <w:lang w:val="fi-FI"/>
        </w:rPr>
        <w:t>Địa giới hành chính giữa hai huyện Cẩm Xuyên và Thạch Hà tại khu vực xã Cẩm Hòa (huyện Cẩm Xuyên) và xã Thạch Hội (huyện Thạch Hà) từ mốc Địa giới hành chính hai huyện 2H.45 đến mốc 2H.46 khi xây dựng hồ sơ địa giới hành chính theo Chỉ thị 364-CT ngày 06/11/1991 của Chủ tịch Hội đồng Bộ trưởng (nay là Thủ tướng Chính phủ) về giải quyết những tranh chấp đất đai liên quan đến địa giới hành chính tỉnh, huyện, xã (gọi tắt là Chỉ thị 364) thì xã Thạch Hội chưa thống nhất và chưa ký vào hồ sơ, bản đồ địa giới hành chính.</w:t>
      </w:r>
    </w:p>
    <w:p>
      <w:pPr>
        <w:pStyle w:val="Normal"/>
        <w:autoSpaceDE w:val="false"/>
        <w:ind w:firstLine="561"/>
        <w:jc w:val="both"/>
        <w:rPr/>
      </w:pPr>
      <w:r>
        <w:rPr>
          <w:rFonts w:cs="Times New Roman" w:ascii="Times New Roman" w:hAnsi="Times New Roman"/>
          <w:color w:val="000000"/>
          <w:spacing w:val="-2"/>
          <w:szCs w:val="28"/>
          <w:lang w:val="fi-FI"/>
        </w:rPr>
        <w:t>Sở Nội vụ đang  phối hợp với các ngành liên quan và UBND hai huyện, hai xã để thống nhất phương án giải quyết và hoàn chỉnh hồ sơ, bản đồ địa giới hành chính.</w:t>
      </w:r>
    </w:p>
    <w:p>
      <w:pPr>
        <w:pStyle w:val="ListParagraph"/>
        <w:autoSpaceDE w:val="false"/>
        <w:ind w:left="0" w:firstLine="561"/>
        <w:jc w:val="both"/>
        <w:rPr/>
      </w:pPr>
      <w:r>
        <w:rPr>
          <w:bCs/>
          <w:i/>
          <w:spacing w:val="-2"/>
          <w:lang w:val="fi-FI"/>
        </w:rPr>
        <w:t>-  T</w:t>
      </w:r>
      <w:r>
        <w:rPr>
          <w:bCs/>
          <w:i/>
          <w:iCs/>
          <w:lang w:val="fi-FI"/>
        </w:rPr>
        <w:t xml:space="preserve">ình trạng tranh chấp địa giới hành chính </w:t>
      </w:r>
      <w:r>
        <w:rPr>
          <w:bCs/>
          <w:i/>
          <w:spacing w:val="-2"/>
          <w:lang w:val="fi-FI"/>
        </w:rPr>
        <w:t>giữa xã Thạch Ngọc (Thạch Hà) và xã Sơn Lộc (Can Lộc).</w:t>
      </w:r>
    </w:p>
    <w:p>
      <w:pPr>
        <w:pStyle w:val="Normal"/>
        <w:ind w:firstLine="561"/>
        <w:jc w:val="both"/>
        <w:rPr/>
      </w:pPr>
      <w:r>
        <w:rPr>
          <w:rFonts w:cs="Times New Roman" w:ascii="Times New Roman" w:hAnsi="Times New Roman"/>
          <w:iCs/>
          <w:color w:val="000000"/>
          <w:szCs w:val="28"/>
          <w:lang w:val="fi-FI"/>
        </w:rPr>
        <w:t>Khu vực xã Thạch Ngọc (huyện Thạch Hà) và xã Sơn Lộc (huyện Can Lộc ) tại mốc địa giới hành chính</w:t>
      </w:r>
      <w:r>
        <w:rPr>
          <w:rFonts w:cs="Times New Roman" w:ascii="Times New Roman" w:hAnsi="Times New Roman"/>
          <w:color w:val="000000"/>
          <w:szCs w:val="28"/>
          <w:lang w:val="fi-FI"/>
        </w:rPr>
        <w:t xml:space="preserve"> số 3X.36 </w:t>
      </w:r>
      <w:r>
        <w:rPr>
          <w:rFonts w:cs="Times New Roman" w:ascii="Times New Roman" w:hAnsi="Times New Roman"/>
          <w:iCs/>
          <w:color w:val="000000"/>
          <w:szCs w:val="28"/>
          <w:lang w:val="fi-FI"/>
        </w:rPr>
        <w:t>xẩy ra hiện tượng xâm canh, xâm cư của nhân dân hai xã Thạch Ngọc và Sơn Lộc.</w:t>
      </w:r>
    </w:p>
    <w:p>
      <w:pPr>
        <w:pStyle w:val="Normal"/>
        <w:ind w:firstLine="561"/>
        <w:jc w:val="both"/>
        <w:rPr/>
      </w:pPr>
      <w:r>
        <w:rPr>
          <w:rFonts w:cs="Times New Roman" w:ascii="Times New Roman" w:hAnsi="Times New Roman"/>
          <w:iCs/>
          <w:color w:val="000000"/>
          <w:szCs w:val="28"/>
          <w:lang w:val="fi-FI"/>
        </w:rPr>
        <w:t xml:space="preserve">Địa giới hành chính giữa hai huyện Thạch Hà và Can Lộc khu vực xã </w:t>
      </w:r>
      <w:r>
        <w:rPr>
          <w:rFonts w:cs="Times New Roman" w:ascii="Times New Roman" w:hAnsi="Times New Roman"/>
          <w:color w:val="000000"/>
          <w:spacing w:val="-2"/>
          <w:szCs w:val="28"/>
          <w:lang w:val="fi-FI"/>
        </w:rPr>
        <w:t xml:space="preserve">Thạch Ngọc (Thạch Hà) và xã Sơn Lộc (Can Lộc) </w:t>
      </w:r>
      <w:r>
        <w:rPr>
          <w:rFonts w:cs="Times New Roman" w:ascii="Times New Roman" w:hAnsi="Times New Roman"/>
          <w:iCs/>
          <w:color w:val="000000"/>
          <w:szCs w:val="28"/>
          <w:lang w:val="fi-FI"/>
        </w:rPr>
        <w:t>đã được lập theo Chỉ thị 364, hai bên đã ký thống nhất, quản lý sử dụng và đã được cấp có thẩm quyền phê duyệt, hiên nay không có tình trạng tranh chấp địa giới hành chính giữa hai đơn vị tại khu vực nói trên.</w:t>
      </w:r>
    </w:p>
    <w:p>
      <w:pPr>
        <w:pStyle w:val="ListParagraph"/>
        <w:autoSpaceDE w:val="false"/>
        <w:ind w:left="0" w:firstLine="561"/>
        <w:jc w:val="both"/>
        <w:rPr/>
      </w:pPr>
      <w:r>
        <w:rPr>
          <w:bCs/>
          <w:i/>
          <w:spacing w:val="-2"/>
          <w:lang w:val="fi-FI"/>
        </w:rPr>
        <w:t>-  T</w:t>
      </w:r>
      <w:r>
        <w:rPr>
          <w:bCs/>
          <w:i/>
          <w:iCs/>
          <w:lang w:val="fi-FI"/>
        </w:rPr>
        <w:t xml:space="preserve">ình trạng tranh chấp địa giới hành chính </w:t>
      </w:r>
      <w:r>
        <w:rPr>
          <w:bCs/>
          <w:i/>
          <w:spacing w:val="-2"/>
          <w:lang w:val="fi-FI"/>
        </w:rPr>
        <w:t>giữa xã Thạch Lâm (Thạch Hà) và xã Cẩm Thạch (Cẩm Xuyên).</w:t>
      </w:r>
    </w:p>
    <w:p>
      <w:pPr>
        <w:pStyle w:val="Normal"/>
        <w:ind w:firstLine="561"/>
        <w:jc w:val="both"/>
        <w:rPr/>
      </w:pPr>
      <w:r>
        <w:rPr>
          <w:rFonts w:cs="Times New Roman" w:ascii="Times New Roman" w:hAnsi="Times New Roman"/>
          <w:iCs/>
          <w:color w:val="000000"/>
          <w:szCs w:val="28"/>
          <w:lang w:val="fi-FI"/>
        </w:rPr>
        <w:t>Khu vực xã Thạch Lâm (huyện Thạch Hà) và xã Cẩm Thạch (huyện Cẩm Xuyên) có một số hộ dân xâm canh và 01 (một) hộ xây dựng nhà tạm trên khu vực đất xâm canh để quản lý và bảo vệ sản phẩm sản xuất nông nghiệp. Việc này đã được UBND hai xã, hai huyện phát hiện và xử lý kịp thời, không để trình trạng xây dựng trái phép trên khu vực đất xâm canh. Địa giới hành chính hai huyện Thạch Hà và Cẩm Xuyên tại khu vực xã Thạch Lâm và xã Cẩm Thạch đã được lập theo Chỉ thị 364, được hai bên thống nhất ký, quản lý sử dụng và được cấp có thẩm quyền phê duyệt; hiện không có tranh chấp địa giới hành chính.</w:t>
      </w:r>
    </w:p>
    <w:p>
      <w:pPr>
        <w:pStyle w:val="ListParagraph"/>
        <w:ind w:left="0" w:firstLine="561"/>
        <w:jc w:val="both"/>
        <w:rPr/>
      </w:pPr>
      <w:r>
        <w:rPr>
          <w:b/>
          <w:iCs/>
          <w:lang w:val="fi-FI"/>
        </w:rPr>
        <w:t>10. Câu hỏi:</w:t>
      </w:r>
      <w:r>
        <w:rPr>
          <w:iCs/>
          <w:lang w:val="fi-FI"/>
        </w:rPr>
        <w:t xml:space="preserve"> </w:t>
      </w:r>
    </w:p>
    <w:p>
      <w:pPr>
        <w:pStyle w:val="ListParagraph"/>
        <w:ind w:left="0" w:firstLine="561"/>
        <w:jc w:val="both"/>
        <w:rPr>
          <w:i/>
          <w:i/>
          <w:lang w:val="fi-FI"/>
        </w:rPr>
      </w:pPr>
      <w:r>
        <w:rPr>
          <w:i/>
          <w:lang w:val="fi-FI"/>
        </w:rPr>
        <w:t>Đề nghị phối hợp với tỉnh Nghệ An giải quyết ranh giới giữa huyện Thanh Chương, Nam Đàn với xã Sơn Tiến, Hương Sơn để thống nhất việc cấp quyền sử dụng đất cho 34 hộ dân Sơn Tiến ở lâu dài trên địa giới hành chính huyện Thanh Chương.</w:t>
      </w:r>
    </w:p>
    <w:p>
      <w:pPr>
        <w:pStyle w:val="ListParagraph"/>
        <w:ind w:left="0" w:firstLine="561"/>
        <w:jc w:val="both"/>
        <w:rPr>
          <w:b/>
          <w:b/>
          <w:i/>
          <w:i/>
          <w:iCs/>
          <w:lang w:val="fi-FI"/>
        </w:rPr>
      </w:pPr>
      <w:r>
        <w:rPr>
          <w:b/>
          <w:i/>
          <w:iCs/>
          <w:lang w:val="fi-FI"/>
        </w:rPr>
        <w:t>Trả lời:</w:t>
      </w:r>
    </w:p>
    <w:p>
      <w:pPr>
        <w:pStyle w:val="ListParagraph"/>
        <w:autoSpaceDE w:val="false"/>
        <w:jc w:val="both"/>
        <w:rPr>
          <w:spacing w:val="-2"/>
          <w:lang w:val="fi-FI"/>
        </w:rPr>
      </w:pPr>
      <w:r>
        <w:rPr>
          <w:spacing w:val="-2"/>
          <w:lang w:val="fi-FI"/>
        </w:rPr>
        <w:t>- Hiện trạng sử dụng:</w:t>
      </w:r>
    </w:p>
    <w:p>
      <w:pPr>
        <w:pStyle w:val="ListParagraph"/>
        <w:autoSpaceDE w:val="false"/>
        <w:ind w:left="0" w:firstLine="720"/>
        <w:jc w:val="both"/>
        <w:rPr>
          <w:spacing w:val="-2"/>
          <w:lang w:val="fi-FI"/>
        </w:rPr>
      </w:pPr>
      <w:r>
        <w:rPr>
          <w:spacing w:val="-2"/>
          <w:lang w:val="fi-FI"/>
        </w:rPr>
        <w:t>+ Dân cư xã Sơn Tiến (Hương Sơn) xâm cư trên địa phận xã Thanh Xuân (Thanh Chương) 23 hộ.</w:t>
      </w:r>
    </w:p>
    <w:p>
      <w:pPr>
        <w:pStyle w:val="ListParagraph"/>
        <w:autoSpaceDE w:val="false"/>
        <w:ind w:left="0" w:firstLine="720"/>
        <w:jc w:val="both"/>
        <w:rPr>
          <w:spacing w:val="-2"/>
          <w:lang w:val="fi-FI"/>
        </w:rPr>
      </w:pPr>
      <w:r>
        <w:rPr>
          <w:spacing w:val="-2"/>
          <w:lang w:val="fi-FI"/>
        </w:rPr>
        <w:t>+ Dân cư xã Sơn Tiến (Hương Sơn) xâm cư trên địa phận xã Thanh Lâm (Thanh Chương) 10 hộ.</w:t>
      </w:r>
    </w:p>
    <w:p>
      <w:pPr>
        <w:pStyle w:val="ListParagraph"/>
        <w:autoSpaceDE w:val="false"/>
        <w:ind w:left="0" w:firstLine="720"/>
        <w:jc w:val="both"/>
        <w:rPr/>
      </w:pPr>
      <w:r>
        <w:rPr>
          <w:spacing w:val="-2"/>
          <w:lang w:val="fi-FI"/>
        </w:rPr>
        <w:t>+ Dân cư xã Sơn Tiến (Hương Sơn) xâm canh trên địa phận xã Thanh Xuân (Thanh Chương) 320.680 m</w:t>
      </w:r>
      <w:r>
        <w:rPr>
          <w:spacing w:val="-2"/>
          <w:vertAlign w:val="superscript"/>
          <w:lang w:val="fi-FI"/>
        </w:rPr>
        <w:t>2</w:t>
      </w:r>
      <w:r>
        <w:rPr>
          <w:spacing w:val="-2"/>
          <w:lang w:val="fi-FI"/>
        </w:rPr>
        <w:t>; xâm canh trên địa phận xã Thanh Lâm (Thanh Chương) 127.294 m</w:t>
      </w:r>
      <w:r>
        <w:rPr>
          <w:spacing w:val="-2"/>
          <w:vertAlign w:val="superscript"/>
          <w:lang w:val="fi-FI"/>
        </w:rPr>
        <w:t>2</w:t>
      </w:r>
      <w:r>
        <w:rPr>
          <w:spacing w:val="-2"/>
          <w:lang w:val="fi-FI"/>
        </w:rPr>
        <w:t>.</w:t>
      </w:r>
    </w:p>
    <w:p>
      <w:pPr>
        <w:pStyle w:val="ListParagraph"/>
        <w:ind w:left="0" w:firstLine="720"/>
        <w:jc w:val="both"/>
        <w:rPr>
          <w:iCs/>
          <w:lang w:val="fi-FI"/>
        </w:rPr>
      </w:pPr>
      <w:r>
        <w:rPr>
          <w:iCs/>
          <w:lang w:val="fi-FI"/>
        </w:rPr>
        <w:t>- Nội dung địa giới hành chính: Địa giới hành chính hai tỉnh theo Chỉ thị 364 đã được hai bên ký thống nhất, quản lý và sử dụng và đã được Chính phủ phê duyệt.</w:t>
      </w:r>
    </w:p>
    <w:p>
      <w:pPr>
        <w:pStyle w:val="ListParagraph"/>
        <w:numPr>
          <w:ilvl w:val="0"/>
          <w:numId w:val="1"/>
        </w:numPr>
        <w:autoSpaceDE w:val="false"/>
        <w:jc w:val="both"/>
        <w:rPr>
          <w:spacing w:val="-2"/>
        </w:rPr>
      </w:pPr>
      <w:r>
        <w:rPr>
          <w:spacing w:val="-2"/>
        </w:rPr>
        <w:t>Quá trình xử lý:</w:t>
      </w:r>
    </w:p>
    <w:p>
      <w:pPr>
        <w:pStyle w:val="ListParagraph"/>
        <w:autoSpaceDE w:val="false"/>
        <w:ind w:left="0" w:firstLine="561"/>
        <w:jc w:val="both"/>
        <w:rPr>
          <w:spacing w:val="-2"/>
        </w:rPr>
      </w:pPr>
      <w:r>
        <w:rPr>
          <w:spacing w:val="-2"/>
        </w:rPr>
        <w:t xml:space="preserve">+ Ngày 13/6/2006, UBND hai tỉnh Hà Tĩnh, Nghệ An đã tổ chức buổi làm việc để thống nhất phương án giải quyết; ngày 03/7/2006, UBND hai tỉnh Nghệ An, Hà Tĩnh có Thông báo số 207/TB-UBND-NA-HT thông báo nội dung kết luận cuộc họp giải quyết những tồn tại về ĐGHC giữa hai tỉnh; ngày 31/8/2006, UBND hai tỉnh có Quyết định số 87/2006/QĐ-UBND-NA-HT ban hành quy chế tạm thời để quản lý, sử dụng vùng đất xâm canh, xâm cư liên quan đến địa giới hành chính giữa xã Sơn Tiến, huyện Hương Sơn, tỉnh Hà Tĩnh và xã Thanh Xuân và Thanh Lâm, huyện Thanh Chương, tỉnh Nghệ An. </w:t>
      </w:r>
    </w:p>
    <w:p>
      <w:pPr>
        <w:pStyle w:val="ListParagraph"/>
        <w:autoSpaceDE w:val="false"/>
        <w:ind w:left="0" w:firstLine="561"/>
        <w:jc w:val="both"/>
        <w:rPr>
          <w:spacing w:val="-2"/>
        </w:rPr>
      </w:pPr>
      <w:r>
        <w:rPr>
          <w:spacing w:val="-2"/>
        </w:rPr>
        <w:t>+ Sau khi có quy chế, UBND tỉnh, Sở Nội vụ, UBND huyện Hương Sơn, UBND xã Sơn Tiến đã chỉ đạo các hộ dân tuân thủ và thực hiện theo quy chế, định kỳ kiểm tra việc thực hiện quy chế.</w:t>
      </w:r>
    </w:p>
    <w:p>
      <w:pPr>
        <w:pStyle w:val="ListParagraph"/>
        <w:autoSpaceDE w:val="false"/>
        <w:ind w:left="0" w:firstLine="561"/>
        <w:jc w:val="both"/>
        <w:rPr>
          <w:spacing w:val="-2"/>
        </w:rPr>
      </w:pPr>
      <w:r>
        <w:rPr>
          <w:spacing w:val="-2"/>
        </w:rPr>
        <w:t xml:space="preserve">- Hướng xử lý: </w:t>
      </w:r>
    </w:p>
    <w:p>
      <w:pPr>
        <w:pStyle w:val="ListParagraph"/>
        <w:autoSpaceDE w:val="false"/>
        <w:ind w:left="0" w:firstLine="561"/>
        <w:jc w:val="both"/>
        <w:rPr>
          <w:spacing w:val="-2"/>
        </w:rPr>
      </w:pPr>
      <w:r>
        <w:rPr>
          <w:spacing w:val="-2"/>
        </w:rPr>
        <w:t>Giữ nguyên hiện trạng sử dụng đất, các hộ sử dụng đất xâm canh, xâm cư thực hiện theo quy chế chung giữa hai tỉnh (Quyết định số 87/2006/QĐ-UBND-NA-HT ngày 31/8/2006) và các quy định hiện hành của pháp luật về đất đai.</w:t>
      </w:r>
    </w:p>
    <w:p>
      <w:pPr>
        <w:pStyle w:val="ListParagraph"/>
        <w:autoSpaceDE w:val="false"/>
        <w:ind w:left="0" w:firstLine="561"/>
        <w:jc w:val="both"/>
        <w:rPr>
          <w:spacing w:val="-2"/>
        </w:rPr>
      </w:pPr>
      <w:r>
        <w:rPr>
          <w:spacing w:val="-2"/>
        </w:rPr>
        <w:t xml:space="preserve">- Nội dung cấp giấy chứng nhận quyền sử dụng đất cho hộ gia đình, cá nhân sử dụng đất xâm canh, xâm cư: </w:t>
      </w:r>
    </w:p>
    <w:p>
      <w:pPr>
        <w:pStyle w:val="ListParagraph"/>
        <w:autoSpaceDE w:val="false"/>
        <w:ind w:left="0" w:firstLine="561"/>
        <w:jc w:val="both"/>
        <w:rPr/>
      </w:pPr>
      <w:r>
        <w:rPr>
          <w:spacing w:val="-2"/>
        </w:rPr>
        <w:t>Việc này thuộc thẩm quyền của UBND cấp xã, cấp huyện liên quan. UBND tỉnh đã yêu cầu UBND huyện Hương Sơn căn cứ các quy định hiện hành của pháp luật về đất đai và quy định tại Điều 5 quy chế kèm theo Quyết định số 87/2006/QĐ-UBND-NA-HT ngày 31/8/2006 của UBND hai tỉnh Nghệ An và Hà Tĩnh để hướng dẫn các hộ dân xây dựng hồ sơ cấp giấy chứng nhận quyền sử sụng đất. Trích Điều 5, Quyết định số 87/2006/QĐ-UBND-NA-HT: “Hộ gia đình, cá nhân xã Sơn Tiến, huyện Hương Sơn, tỉnh Hà Tĩnh đang sử dụng đất xâm canh, câm cư trên địa phận hành chính xã Thanh Xuân, xã Thanh Lâm và hộ gia đình, cá nhân xã Thanh Xuân, xã Thanh Lâm, huyện Thanh Chương, tỉnh Nghệ An đang sử dụng đất xâm canh trên địa phận hành chính xã Sơn Tiến, huyện Hương Sơn, tỉnh Hà Tĩnh, khi có nhu cầu cấp giấy chứng nhận quyền sử dụng đất thì phải làm đầy đủ các thủ tục theo quy định, nộp hồ sơ cho UBND xã đang quản lý diện tích đất theo ranh giới hành chính 364 CT để xét duyệt và trình UBND cấp có thẩm quyền cấp giấy chứng nhận quyền sử dụng đất”.</w:t>
      </w:r>
    </w:p>
    <w:p>
      <w:pPr>
        <w:pStyle w:val="ListParagraph"/>
        <w:autoSpaceDE w:val="false"/>
        <w:ind w:left="0" w:firstLine="561"/>
        <w:jc w:val="both"/>
        <w:rPr/>
      </w:pPr>
      <w:r>
        <w:rPr>
          <w:spacing w:val="-2"/>
        </w:rPr>
        <w:t>Qua thực trạng xâm canh, xâm cư, UBND tỉnh đã chỉ đạo UBND huyện Hương Sơn tăng cường công tác quản lý đất đai, quản lý dân cư, giải quyết quyền lợi chính đáng của nhân dân theo quy định của pháp luật, không để nảy sinh thêm việc xâm canh, xâm cư.</w:t>
      </w:r>
    </w:p>
    <w:p>
      <w:pPr>
        <w:pStyle w:val="ListParagraph"/>
        <w:autoSpaceDE w:val="false"/>
        <w:ind w:left="0" w:firstLine="561"/>
        <w:jc w:val="both"/>
        <w:rPr/>
      </w:pPr>
      <w:r>
        <w:rPr>
          <w:spacing w:val="-2"/>
        </w:rPr>
        <w:t xml:space="preserve"> </w:t>
      </w:r>
      <w:r>
        <w:rPr>
          <w:spacing w:val="-2"/>
        </w:rPr>
        <w:t xml:space="preserve">UBND tỉnh cũng đã giao Sở Nội vụ thống kê, tổng hợp các nội dung liên quan đến địa giới hành chính cấp tỉnh, cấp huyện, cấp xã trong toàn tỉnh để giải quyết dứt điểm trong năm 2015 theo </w:t>
      </w:r>
      <w:r>
        <w:rPr>
          <w:lang w:val="nl-NL"/>
        </w:rPr>
        <w:t xml:space="preserve">Quyết định số 513/QĐ-TTg ngày 02/5/2012 của Thủ tướng Chính phủ về việc phê duyệt Dự án Hoàn thiện, hiện đại hóa hồ sơ, bản đồ địa giới hành chính và xây dựng cơ sở dữ liệu về địa giới hành chính.  </w:t>
      </w:r>
      <w:r>
        <w:rPr>
          <w:spacing w:val="-2"/>
          <w:lang w:val="nl-NL"/>
        </w:rPr>
        <w:t xml:space="preserve">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11. Câu hỏi</w:t>
      </w:r>
      <w:r>
        <w:rPr>
          <w:rFonts w:cs="Times New Roman" w:ascii="Times New Roman" w:hAnsi="Times New Roman"/>
          <w:bCs/>
          <w:color w:val="000000"/>
          <w:szCs w:val="28"/>
          <w:lang w:val="nl-NL"/>
        </w:rPr>
        <w:t>:</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iện nay, lượng rác thải sinh hoạt và rác thải công nghiệp tại Kỳ Anh ngày càng nhiều, gây ô nhiễm môi trường. Đề nghị tỉnh đầu tư xây dựng nhà máy xử lý rác thải tại Kỳ Anh.</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Đề nghị tỉnh hỗ trợ kinh phí cho thị trấn Phố Châu xây dựng công trình xử lý rác thải đạt chuẩn.</w:t>
      </w:r>
    </w:p>
    <w:p>
      <w:pPr>
        <w:pStyle w:val="ListParagraph"/>
        <w:ind w:left="0" w:firstLine="561"/>
        <w:jc w:val="both"/>
        <w:rPr>
          <w:b/>
          <w:b/>
          <w:lang w:val="fi-FI"/>
        </w:rPr>
      </w:pPr>
      <w:r>
        <w:rPr>
          <w:b/>
          <w:lang w:val="fi-FI"/>
        </w:rPr>
        <w:t>Trả lời:</w:t>
      </w:r>
    </w:p>
    <w:p>
      <w:pPr>
        <w:pStyle w:val="ListParagraph"/>
        <w:ind w:left="0" w:firstLine="561"/>
        <w:jc w:val="both"/>
        <w:rPr/>
      </w:pPr>
      <w:r>
        <w:rPr>
          <w:lang w:val="nl-NL"/>
        </w:rPr>
        <w:t>Thực hiện Nghị quyết số 16/NQ-CP ngày 08/6/2012 của Chính phủ, Nghị quyết số 132/2010/NQ-HĐND ngày 13/10/2010 của HĐND tỉnh v</w:t>
      </w:r>
      <w:r>
        <w:rPr>
          <w:shd w:fill="FFFFFF" w:val="clear"/>
          <w:lang w:val="nl-NL"/>
        </w:rPr>
        <w:t>ề việc thông qua đề án "Quản lý chất thải rắn trên địa bàn Hà Tĩnh đến năm 2015 và định hướng những năm tiếp theo"</w:t>
      </w:r>
      <w:r>
        <w:rPr>
          <w:lang w:val="nl-NL"/>
        </w:rPr>
        <w:t xml:space="preserve">, UBND tỉnh đã ban hành Kế hoạch 4600/KH-UBND tỉnh ngày 30/12/2010, Quyết định 1170/QĐ-UBND  ngày 03/5/2013 về Chương trình hành động thực hiện; Chỉ thị 25/CT-UBND ngày 20/12/2013 của UBND tỉnh về tăng cường công tác quản lý chất thải rắn trên địa bàn tỉnh trong đó đẩy mạnh triển khai thực hiện Quy hoạch quản lý chất thải rắn cho các đô thị tỉnh Hà Tĩnh đến năm 2020, định hướng đến năm 2030; thực hiện đầu tư 4 dự án xử lý chất thải rắn: Bãi xử lý và nhà chế biến rác Kỳ Anh, Cẩm Quan, Xuân An, Đức Thọ; đầu tư nâng cấp các bãi chôn lấp rác trên địa bàn 8 huyện, thị xã còn lại. </w:t>
      </w:r>
    </w:p>
    <w:p>
      <w:pPr>
        <w:pStyle w:val="BodyTextIndent2"/>
        <w:spacing w:lineRule="auto" w:line="240"/>
        <w:jc w:val="both"/>
        <w:rPr/>
      </w:pPr>
      <w:r>
        <w:rPr>
          <w:lang w:val="nl-NL"/>
        </w:rPr>
        <w:t>Hiện nay trên địa bàn tỉnh đã và đang triển khai 07 dự án đầu tư các khu xử lý chất thải rắn trong đó có: 01 dự án nhà máy chế biến chất thải rắn (Nhà máy xử lý chất thải rắn thành phân vi sinh tại Cẩm Quan - Cẩm Xuyên); 03 dự án cải tạo nâng cấp khu xử lý hiện có (Nâng cấp cải tạo bãi rác huyện Kỳ Anh, thị xã Hồng Lĩnh và Phượng Thành - Đức Thọ); 03 dự án đầu tư xây mới (Khu xử lý chất thải rắn xã Hương Thủy huyện Hương Khê - đang thẩm định quy hoạch; Khu xử lý chất thải rắn huyện Can Lộc và huyện Lộc Hà - đang xây dựng).</w:t>
      </w:r>
    </w:p>
    <w:p>
      <w:pPr>
        <w:pStyle w:val="Normal"/>
        <w:tabs>
          <w:tab w:val="left" w:pos="720" w:leader="none"/>
        </w:tabs>
        <w:jc w:val="both"/>
        <w:rPr/>
      </w:pPr>
      <w:r>
        <w:rPr>
          <w:rFonts w:cs="Times New Roman" w:ascii="Times New Roman" w:hAnsi="Times New Roman"/>
          <w:color w:val="000000"/>
          <w:szCs w:val="28"/>
          <w:lang w:val="nl-NL"/>
        </w:rPr>
        <w:tab/>
      </w:r>
      <w:r>
        <w:rPr>
          <w:rFonts w:cs="Times New Roman" w:ascii="Times New Roman" w:hAnsi="Times New Roman"/>
          <w:b/>
          <w:i/>
          <w:color w:val="000000"/>
          <w:szCs w:val="28"/>
          <w:lang w:val="nl-NL"/>
        </w:rPr>
        <w:t>Đối với huyện Kỳ Anh và Khu kinh tế Vũng Áng:</w:t>
      </w:r>
      <w:r>
        <w:rPr>
          <w:rFonts w:cs="Times New Roman" w:ascii="Times New Roman" w:hAnsi="Times New Roman"/>
          <w:color w:val="000000"/>
          <w:szCs w:val="28"/>
          <w:lang w:val="nl-NL"/>
        </w:rPr>
        <w:t xml:space="preserve"> </w:t>
      </w:r>
    </w:p>
    <w:p>
      <w:pPr>
        <w:pStyle w:val="Normal"/>
        <w:tabs>
          <w:tab w:val="left" w:pos="72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Trên địa bàn huyện Kỳ Anh có 02 bãi xử lý chất thải rắn: </w:t>
      </w:r>
    </w:p>
    <w:p>
      <w:pPr>
        <w:pStyle w:val="Normal"/>
        <w:ind w:firstLine="731"/>
        <w:jc w:val="both"/>
        <w:rPr/>
      </w:pPr>
      <w:r>
        <w:rPr>
          <w:rFonts w:cs="Times New Roman" w:ascii="Times New Roman" w:hAnsi="Times New Roman"/>
          <w:color w:val="000000"/>
          <w:szCs w:val="28"/>
          <w:lang w:val="nl-NL"/>
        </w:rPr>
        <w:t>- Bãi xử lý rác thải tại thị trấn Kỳ Anh được đầu tư xây dựng vào năm 2000 với tổng diện tích 7.00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do Công ty Cổ phần tư vấn xây dựng quản lý Môi trường đô thị Kỳ Anh quản lý và sử dụng. Hiện nay bãi xử lý rác thải này đang trong tình trạng hoạt động quá tải. Để khắc phục tình trạng trên năm 2012, UBND tỉnh đã cho phép UBND huyện cải tạo, mở rộng bãi rác cũ thị trấn Kỳ Anh từ 0,7 ha lên 1,0 ha để xử lý rác thải đến năm 2014. Năm 2012, UBND tỉnh tiếp tục chỉ đạo Sở Tài nguyên và Môi trường thực hiện Dự án cải tạo, nâng cấp và xử lý cải thiện môi trường bãi rác thải sinh hoạt thị trấn Kỳ Anh, huyện Kỳ Anh, tỉnh Hà Tĩnh tại Quyết định số 1617/QĐ-UBND ngày 06/6/2012 với kinh phí 21,8 tỷ đồng. </w:t>
      </w:r>
    </w:p>
    <w:p>
      <w:pPr>
        <w:pStyle w:val="Normal"/>
        <w:tabs>
          <w:tab w:val="left" w:pos="720" w:leader="none"/>
        </w:tabs>
        <w:jc w:val="both"/>
        <w:rPr/>
      </w:pPr>
      <w:r>
        <w:rPr>
          <w:rFonts w:cs="Times New Roman" w:ascii="Times New Roman" w:hAnsi="Times New Roman"/>
          <w:color w:val="000000"/>
          <w:szCs w:val="28"/>
          <w:lang w:val="nl-NL"/>
        </w:rPr>
        <w:tab/>
        <w:t>- Khu xử lý chất thải rắn bằng công nghệ cao đã được quy hoạch địa điểm tại xã Kỳ Tân, huyện Kỳ Anh với diện tích 30 ha đã được bồi thường GPMB. Xác định đây là khu xử lý không chỉ xử lý rác thải cho huyện Kỳ Anh mà cả Khu kinh tế Vũng Áng vì vậy trong những năm qua UBND tỉnh đã tích cực kêu gọi các nhà đầu tư như Công ty Hành tinh xanh, Công ty Tâm Sinh Nghĩa; Công ty Cổ phần xây dựng Đại Việt Mỹ; Công ty Cổ phần đầu tư Hiệp Thịnh Phát Hà Tĩnh,… vào đầu tư xây dựng Nhà máy xử lý rác. Tuy nhiên do khó khăn về nguồn vốn cũng như chi phí xử lý cao nên dự án chưa triển khai được.</w:t>
      </w:r>
    </w:p>
    <w:p>
      <w:pPr>
        <w:pStyle w:val="Normal"/>
        <w:ind w:firstLine="731"/>
        <w:jc w:val="both"/>
        <w:rPr/>
      </w:pPr>
      <w:r>
        <w:rPr>
          <w:rFonts w:cs="Times New Roman" w:ascii="Times New Roman" w:hAnsi="Times New Roman"/>
          <w:color w:val="000000"/>
          <w:szCs w:val="28"/>
          <w:lang w:val="nl-NL"/>
        </w:rPr>
        <w:t>- Để khắc phục tình trạng trên trước mắt UBND tỉnh đã cho phép Công ty Cổ phần tư vấn xây dựng quản lý môi trường đô thị Kỳ Anh khảo sát sử dụng đất tại thôn Nam Sơn - xã Kỳ Tân để xây dựng mô hình dây chuyền xử lý rác thải bằng lò đốt (công nghệ này đã được triển khai áp dụng ở các tỉnh Thái Bình, Vĩnh Phúc…) và bãi rác tạm thời với quy mô 10.00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UBND tỉnh đã phê duyệt quy hoạch tổng mặt bằng sử dụng đất kèm theo Báo cáo thẩm định số 72/SXD-KTQH ngày 09/5/2014 của Sở Xây dựng. Hiện nay, Công ty Cổ phần tư vấn xây dựng quản lý môi trường đô thị Kỳ Anh đã triển khai san lấp mặt bằng và dự kiến đưa lò đốt vận hành trước ngày 30/6/2014.</w:t>
      </w:r>
    </w:p>
    <w:p>
      <w:pPr>
        <w:pStyle w:val="Body1"/>
        <w:ind w:firstLine="731"/>
        <w:jc w:val="both"/>
        <w:rPr>
          <w:color w:val="000000"/>
          <w:sz w:val="28"/>
          <w:szCs w:val="28"/>
          <w:lang w:val="nl-NL"/>
        </w:rPr>
      </w:pPr>
      <w:r>
        <w:rPr>
          <w:color w:val="000000"/>
          <w:sz w:val="28"/>
          <w:szCs w:val="28"/>
          <w:lang w:val="nl-NL"/>
        </w:rPr>
        <w:t>- Về dự án đầu tư Khu xử lý chất thải rắn tại xã Kỳ Tân: UBND tỉnh đã có Công văn số 1258/UBND-GT ngày 24/4/2013 đồng ý chủ trương cho Ban Quản lý Khu kinh tế tỉnh Hà Tĩnh triển khai thủ tục đầu tư dự án Hệ thống xử lý rác thải tại xã Kỳ Tân. Hiện nay, Ban đã lập, phê duyệt xong đề cương nhiệm vụ quy hoạch xây dựng và đang lập quy hoạch chi tiết xây dựng tỷ lệ 1/500.</w:t>
      </w:r>
    </w:p>
    <w:p>
      <w:pPr>
        <w:pStyle w:val="Normal"/>
        <w:tabs>
          <w:tab w:val="left" w:pos="720" w:leader="none"/>
        </w:tabs>
        <w:jc w:val="both"/>
        <w:rPr/>
      </w:pPr>
      <w:r>
        <w:rPr>
          <w:rFonts w:cs="Times New Roman" w:ascii="Times New Roman" w:hAnsi="Times New Roman"/>
          <w:color w:val="000000"/>
          <w:szCs w:val="28"/>
          <w:lang w:val="nl-NL"/>
        </w:rPr>
        <w:tab/>
      </w:r>
      <w:r>
        <w:rPr>
          <w:rFonts w:cs="Times New Roman" w:ascii="Times New Roman" w:hAnsi="Times New Roman"/>
          <w:b/>
          <w:i/>
          <w:color w:val="000000"/>
          <w:szCs w:val="28"/>
          <w:lang w:val="nl-NL"/>
        </w:rPr>
        <w:t xml:space="preserve">Đối với huyện Hương Sơn: </w:t>
      </w:r>
    </w:p>
    <w:p>
      <w:pPr>
        <w:pStyle w:val="Normal"/>
        <w:ind w:firstLine="731"/>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địa bàn huyện Hương Sơn có 02 bãi rác:</w:t>
      </w:r>
    </w:p>
    <w:p>
      <w:pPr>
        <w:pStyle w:val="Normal"/>
        <w:ind w:firstLine="731"/>
        <w:jc w:val="both"/>
        <w:rPr/>
      </w:pPr>
      <w:r>
        <w:rPr>
          <w:rFonts w:cs="Times New Roman" w:ascii="Times New Roman" w:hAnsi="Times New Roman"/>
          <w:color w:val="000000"/>
          <w:szCs w:val="28"/>
          <w:lang w:val="nl-NL"/>
        </w:rPr>
        <w:t xml:space="preserve">- Bãi rác thị trấn Tây Sơn được đầu tư xây dựng với diện tích 3 ha trên tổng diện tích quy hoạch 15 ha và bắt đầu đi vào hoạt động từ năm 2010. </w:t>
      </w:r>
    </w:p>
    <w:p>
      <w:pPr>
        <w:pStyle w:val="Normal"/>
        <w:ind w:firstLine="731"/>
        <w:jc w:val="both"/>
        <w:rPr/>
      </w:pPr>
      <w:r>
        <w:rPr>
          <w:rFonts w:cs="Times New Roman" w:ascii="Times New Roman" w:hAnsi="Times New Roman"/>
          <w:color w:val="000000"/>
          <w:szCs w:val="28"/>
          <w:lang w:val="nl-NL"/>
        </w:rPr>
        <w:t>- Bãi rác thị trấn Phố Châu là bãi rác lộ thiên, chưa được đầu tư xây dựng. UBND tỉnh đã có Quyết định số 3492/QĐ-UBND ngày 31/10/2011 đồng ý chủ trương cho UBND huyện khảo sát địa điểm để lập dự án tại thị trấn Phố Châu với diện tích 35.250 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và đã được UBND tỉnh đã phê duyệt quy hoạch tổng mặt bằng sử dụng đất kèm theo Báo cáo thẩm định số 51/SXD-HT ngày 17/4/2012 của Sở Xây dựng. UBND tỉnh đang xem xét hỗ trợ đầu tư kinh phí xây dựng công trình Khu xử lý chất thải rắn thị trấn Phố Châu nhưng phù hợp với khả năng nguồn ngân sách tỉnh.  </w:t>
      </w:r>
    </w:p>
    <w:p>
      <w:pPr>
        <w:pStyle w:val="Body1"/>
        <w:ind w:firstLine="731"/>
        <w:jc w:val="both"/>
        <w:rPr>
          <w:b/>
          <w:b/>
          <w:i/>
          <w:i/>
          <w:color w:val="000000"/>
          <w:sz w:val="28"/>
          <w:szCs w:val="28"/>
          <w:lang w:val="nl-NL"/>
        </w:rPr>
      </w:pPr>
      <w:r>
        <w:rPr>
          <w:b/>
          <w:i/>
          <w:color w:val="000000"/>
          <w:sz w:val="28"/>
          <w:szCs w:val="28"/>
          <w:lang w:val="nl-NL"/>
        </w:rPr>
        <w:t>Về quản lý chất thải rắn chung trên địa bàn toàn tỉnh:</w:t>
      </w:r>
    </w:p>
    <w:p>
      <w:pPr>
        <w:pStyle w:val="Body1"/>
        <w:ind w:firstLine="731"/>
        <w:jc w:val="both"/>
        <w:rPr>
          <w:color w:val="000000"/>
          <w:sz w:val="28"/>
          <w:szCs w:val="28"/>
          <w:lang w:val="nl-NL"/>
        </w:rPr>
      </w:pPr>
      <w:r>
        <w:rPr>
          <w:color w:val="000000"/>
          <w:sz w:val="28"/>
          <w:szCs w:val="28"/>
          <w:lang w:val="nl-NL"/>
        </w:rPr>
        <w:t>- Các huyện chủ động đầu tư nâng cấp các bãi chôn lấp rác trên địa bàn, kêu gọi, tìm kiếm các thành phần kinh tế tham gia đầu tư trong lĩnh vực đầu tư xây dựng, quản lý và tổ chức thu gom, xử lý chất thải rắn.</w:t>
      </w:r>
    </w:p>
    <w:p>
      <w:pPr>
        <w:pStyle w:val="Body1"/>
        <w:ind w:firstLine="731"/>
        <w:jc w:val="both"/>
        <w:rPr>
          <w:color w:val="000000"/>
          <w:sz w:val="28"/>
          <w:szCs w:val="28"/>
          <w:lang w:val="nl-NL"/>
        </w:rPr>
      </w:pPr>
      <w:r>
        <w:rPr>
          <w:color w:val="000000"/>
          <w:sz w:val="28"/>
          <w:szCs w:val="28"/>
          <w:lang w:val="nl-NL"/>
        </w:rPr>
        <w:t>- Về phí bảo vệ môi trường đối với chất thải rắn: Hiện nay UBND tỉnh đang giao Sở Tài nguyên và Môi trường điều chỉnh để trình HĐND tỉnh ban hà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2. Câu hỏi</w:t>
      </w:r>
      <w:r>
        <w:rPr>
          <w:rFonts w:cs="Times New Roman" w:ascii="Times New Roman" w:hAnsi="Times New Roman"/>
          <w:color w:val="000000"/>
          <w:szCs w:val="28"/>
          <w:lang w:val="nl-NL"/>
        </w:rPr>
        <w:t>:</w:t>
      </w:r>
    </w:p>
    <w:p>
      <w:pPr>
        <w:pStyle w:val="Normal"/>
        <w:ind w:firstLine="720"/>
        <w:jc w:val="both"/>
        <w:rPr/>
      </w:pPr>
      <w:r>
        <w:rPr>
          <w:rFonts w:cs="Times New Roman" w:ascii="Times New Roman" w:hAnsi="Times New Roman"/>
          <w:i/>
          <w:iCs/>
          <w:color w:val="000000"/>
          <w:spacing w:val="-6"/>
          <w:szCs w:val="28"/>
          <w:lang w:val="nl-NL"/>
        </w:rPr>
        <w:t>Đầu tư sửa chữa lại Cầu Trù (Lộc Hà); Đầu tư x</w:t>
      </w:r>
      <w:r>
        <w:rPr>
          <w:rFonts w:cs="Times New Roman" w:ascii="Times New Roman" w:hAnsi="Times New Roman"/>
          <w:i/>
          <w:iCs/>
          <w:color w:val="000000"/>
          <w:szCs w:val="28"/>
          <w:lang w:val="nl-NL"/>
        </w:rPr>
        <w:t xml:space="preserve">ây dựng cầu Trung Lưu (Sơn Tây, Hương Sơn), cầu qua sông Ngàn Sâu tại xã Phương Mỹ, Hương Thủy, Phúc Trạch (Hương Khê), cầu qua sông tại thôn Liên Hòa, xã Đức Liên (Vũ Quang); </w:t>
      </w:r>
      <w:r>
        <w:rPr>
          <w:rFonts w:cs="Times New Roman" w:ascii="Times New Roman" w:hAnsi="Times New Roman"/>
          <w:b/>
          <w:i/>
          <w:iCs/>
          <w:color w:val="000000"/>
          <w:szCs w:val="28"/>
          <w:lang w:val="nl-NL"/>
        </w:rPr>
        <w:t xml:space="preserve"> </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fi-FI"/>
        </w:rPr>
        <w:t xml:space="preserve">- Đầu tư dự án nâng cấp, xây dựng tuyến Nguyễn Đình Tứ, từ đường Quốc lộ 1A đi qua Thị xã Hồng Lĩnh và xã Song Lộc (Can Lộc) tiếp nối với quốc lộ 15A; Xây dựng, nâng cấp </w:t>
      </w:r>
      <w:r>
        <w:rPr>
          <w:rFonts w:cs="Times New Roman" w:ascii="Times New Roman" w:hAnsi="Times New Roman"/>
          <w:i/>
          <w:iCs/>
          <w:color w:val="000000"/>
          <w:szCs w:val="28"/>
          <w:lang w:val="nl-NL"/>
        </w:rPr>
        <w:t xml:space="preserve">tuyến đường Xuân Giang - Xuân Viên - Xuân Lĩnh là tuyến đường kết nối trọng yếu trung tâm hành chính huyện,  xã và trường học của người dân các xã miền núi; Xây dựng đường nối Hương Sơn - Đức Thọ qua Sơn Tân - Đức Trường. </w:t>
      </w:r>
    </w:p>
    <w:p>
      <w:pPr>
        <w:pStyle w:val="ListParagraph"/>
        <w:ind w:left="0" w:firstLine="709"/>
        <w:jc w:val="both"/>
        <w:rPr>
          <w:b/>
          <w:b/>
          <w:bCs/>
          <w:lang w:val="nl-NL"/>
        </w:rPr>
      </w:pPr>
      <w:r>
        <w:rPr>
          <w:b/>
          <w:bCs/>
          <w:lang w:val="nl-NL"/>
        </w:rPr>
        <w:t>Trả lời:</w:t>
      </w:r>
    </w:p>
    <w:p>
      <w:pPr>
        <w:pStyle w:val="ListParagraph"/>
        <w:ind w:left="0" w:firstLine="709"/>
        <w:jc w:val="both"/>
        <w:rPr/>
      </w:pPr>
      <w:r>
        <w:rPr>
          <w:bCs/>
          <w:i/>
          <w:iCs/>
          <w:lang w:val="nl-NL"/>
        </w:rPr>
        <w:t xml:space="preserve">- Đầu tư sửa chữa lại Cầu Trù, huyện Lộc Hà </w:t>
      </w:r>
    </w:p>
    <w:p>
      <w:pPr>
        <w:pStyle w:val="ListParagraph"/>
        <w:ind w:left="0" w:firstLine="709"/>
        <w:jc w:val="both"/>
        <w:rPr>
          <w:lang w:val="nl-NL"/>
        </w:rPr>
      </w:pPr>
      <w:r>
        <w:rPr>
          <w:lang w:val="nl-NL"/>
        </w:rPr>
        <w:t>Cầu Trù nằm trên Tỉnh lộ ĐT.548 (Tỉnh lộ 7 cũ), năm 2006 cầu đã được Bộ Giao thông Vận tải đưa vào Dự án nâng cấp Tỉnh lộ 7 thuộc Dự án ADB5 do Ngân hàng Phát triển Châu Á tài trợ, quy mô thiết kế: Đầu tư xây dựng mới, thay thế cầu cũ bằng cầu BTCT, tải trọng thiết kế H13-X60, khổ cầu 8m, chiều dài 2x18m, móng cọc BTCT 35x35. Tuy nhiên, do nguồn vốn Dự án hạn chế, chỉ đủ để nâng cấp đường nên Bộ Giao thông Vận tải đã quyết định cắt giảm hạng mục cầu Trù ra khỏi dự án.</w:t>
      </w:r>
    </w:p>
    <w:p>
      <w:pPr>
        <w:pStyle w:val="ListParagraph"/>
        <w:ind w:left="0" w:firstLine="709"/>
        <w:jc w:val="both"/>
        <w:rPr/>
      </w:pPr>
      <w:r>
        <w:rPr>
          <w:lang w:val="nl-NL"/>
        </w:rPr>
        <w:t>Hiện nay, cầu đã xuống cấp và hư hỏng nhưng do ảnh hưởng của suy thoái kinh tế, Chính phủ cắt giảm đầu tư công theo Nghị Quyết số 11/NQ-CP, trong khi nguồn ngân sách tỉnh hạn chế nên cầu chưa được đầu tư xây dựng. Từ 01/01/2014, Tỉnh lộ ĐT.548 (Tỉnh lộ 7 cũ) bao gồm cả cầu Trù đã được UBND tỉnh giao Sở Giao thông Vận tải quản lý; sau khi tiếp nhận Sở Giao thông Vận tải đã kiểm tra và cắm biển hạn chế tải trọng cho phép qua cầu là 10T.</w:t>
      </w:r>
    </w:p>
    <w:p>
      <w:pPr>
        <w:pStyle w:val="ListParagraph"/>
        <w:ind w:left="0" w:firstLine="709"/>
        <w:jc w:val="both"/>
        <w:rPr>
          <w:lang w:val="nl-NL"/>
        </w:rPr>
      </w:pPr>
      <w:r>
        <w:rPr>
          <w:lang w:val="nl-NL"/>
        </w:rPr>
        <w:t>Để đảm bảo giao thông đi lại an toàn cho người và phương tiên trên tuyến, UBND tỉnh đã chỉ đạo Sở Giao thông Vận tải tăng cường công tác kiểm tra, duy tu, bão dưỡng, sữa chửa cầu; đồng thời phối hợp với các ngành chức năng của tỉnh để tham mưu nguồn vốn đầu tư xây dựng cầu mới.</w:t>
      </w:r>
    </w:p>
    <w:p>
      <w:pPr>
        <w:pStyle w:val="ListParagraph"/>
        <w:ind w:left="0" w:firstLine="709"/>
        <w:jc w:val="both"/>
        <w:rPr/>
      </w:pPr>
      <w:r>
        <w:rPr>
          <w:bCs/>
          <w:i/>
          <w:iCs/>
          <w:lang w:val="nl-NL"/>
        </w:rPr>
        <w:t xml:space="preserve"> </w:t>
      </w:r>
      <w:r>
        <w:rPr>
          <w:bCs/>
          <w:i/>
          <w:iCs/>
          <w:lang w:val="nl-NL"/>
        </w:rPr>
        <w:t>- Đầu tư xây dựng cầu Trung Lưu (còn gọi là cầu Trại Lưu), xã Sơn Tây, huyện Hương Sơn</w:t>
      </w:r>
    </w:p>
    <w:p>
      <w:pPr>
        <w:pStyle w:val="ListParagraph"/>
        <w:ind w:left="0" w:firstLine="709"/>
        <w:jc w:val="both"/>
        <w:rPr/>
      </w:pPr>
      <w:r>
        <w:rPr>
          <w:lang w:val="nl-NL"/>
        </w:rPr>
        <w:t xml:space="preserve">Hiện nay, người dân của các xã Sơn Tây và Sơn Kim 2 thuộc huyện Hương Sơn sống ở hai bờ sông Ngàn Phố đi lại lao động sản xuất, học tập bằng đò ngang, trung bình mỗi ngày phục vụ 150 lượt học sinh đi lại, vào mùa mưa lũ không thể qua lại. UBND tỉnh đã đề nghị Bộ Giao thông Vận tải đưa dự án </w:t>
      </w:r>
      <w:r>
        <w:rPr>
          <w:bCs/>
          <w:lang w:val="nl-NL"/>
        </w:rPr>
        <w:t xml:space="preserve">Đầu tư xây dựng cầu Trung Lưu </w:t>
      </w:r>
      <w:r>
        <w:rPr>
          <w:lang w:val="nl-NL"/>
        </w:rPr>
        <w:t>vào Đề án xây dựng 186 cầu treo dân sinh đảm bảo an toàn giao thông nhưng chưa được Bộ chấp thuận.</w:t>
      </w:r>
    </w:p>
    <w:p>
      <w:pPr>
        <w:pStyle w:val="ListParagraph"/>
        <w:ind w:left="0" w:firstLine="709"/>
        <w:jc w:val="both"/>
        <w:rPr>
          <w:lang w:val="nl-NL"/>
        </w:rPr>
      </w:pPr>
      <w:r>
        <w:rPr>
          <w:lang w:val="nl-NL"/>
        </w:rPr>
        <w:t>Để đảm bảo an toàn giao thông đi lại an toàn cho người dân trong vùng, đặc biệt là về mùa mưa lũ và trong các ngày lễ, tết, UBND tỉnh đã chỉ đạo Sở Giao thông vận tải, UBND huyện Hương Sơn tổ chức tập huấn cấp chứng chỉ cho lái đò, tăng cường công tác kiểm tra việc đảm bảo an toàn đò ngang, kiên quyết yêu cầu chủ đò phải đảm bảo an toàn mới cho phép hoạt động, đồng thời đề xuất Bộ Giao thông vận tải đầu tư xây dựng cầu Trung Lưu, xã Sơn Tây, huyện Hương Sơn trong giai đoạn 2 của Đề án xây dựng cầu treo dân sinh mà Bộ GTVT đang thực hiện.</w:t>
      </w:r>
    </w:p>
    <w:p>
      <w:pPr>
        <w:pStyle w:val="ListParagraph"/>
        <w:ind w:left="0" w:firstLine="709"/>
        <w:jc w:val="both"/>
        <w:rPr/>
      </w:pPr>
      <w:r>
        <w:rPr>
          <w:i/>
          <w:lang w:val="nl-NL"/>
        </w:rPr>
        <w:t>- Dự án đường cứu hộ, cứu nạn vào trung tâm xã Phương Mỹ và cầu Chợ Hôm, huyện Hương Khê:</w:t>
      </w:r>
    </w:p>
    <w:p>
      <w:pPr>
        <w:pStyle w:val="ListParagraph"/>
        <w:ind w:left="0" w:firstLine="709"/>
        <w:jc w:val="both"/>
        <w:rPr/>
      </w:pPr>
      <w:r>
        <w:rPr>
          <w:lang w:val="nl-NL"/>
        </w:rPr>
        <w:t>Dự án do Sở Giao thông Vận tải làm chủ đầu tư, đã được UBND tỉnh phê duyệt dự án đầu tư tại Quyết định số 709/QĐ-UBND ngày 17/3/2010 với tổng mức đầu tư 140,766 tỷ đồng, quy mô thiết kế: tổng chiều dài 14,7km, điểm đầu Km0+00 tại xã Phương Mỹ huyện Hương Khê, điểm cuối tuyến Km14+700 tại xã Thượng Lộc huyện Can Lộc; đường được thiết kế theo tiêu chuẩn đường Cấp V miền núi (chiều rộng nền đường B</w:t>
      </w:r>
      <w:r>
        <w:rPr>
          <w:vertAlign w:val="subscript"/>
          <w:lang w:val="nl-NL"/>
        </w:rPr>
        <w:t>nền</w:t>
      </w:r>
      <w:r>
        <w:rPr>
          <w:lang w:val="nl-NL"/>
        </w:rPr>
        <w:t>=6,5m; chiều rộng mặt đường B</w:t>
      </w:r>
      <w:r>
        <w:rPr>
          <w:vertAlign w:val="subscript"/>
          <w:lang w:val="nl-NL"/>
        </w:rPr>
        <w:t>mặt</w:t>
      </w:r>
      <w:r>
        <w:rPr>
          <w:lang w:val="nl-NL"/>
        </w:rPr>
        <w:t>=3,5m); tải trọng thiết kế cống là H13-X60, cầu HL65; cầu Chợ Hôm tại Km0+903,04 phương án thiết kế là cầu treo gồm 01 nhịp dẫn 18m, nhịp treo 120m, khổ cầu 6,5m và Cầu tại Km13+665,55, phương án thiết kế cầu này là cầu BTCT vĩnh cữu gồm 01 nhịp dầm 33m, khổ cầu 7,5m. Do nguồn ngân sách tỉnh hạn hẹp, UBND tỉnh đã nhiều lần đề nghị Chính phủ hỗ trợ nguồn vốn từ ngân sách Trung ương và các nguồn vốn ODA để triển khai dự án nhưng do ảnh hưởng của suy thoái kinh tế, Chính phủ đang cặt giảm đầu tư công nên đến nay Dự án chưa được bố trí nguồn vốn để thực hiện.</w:t>
      </w:r>
    </w:p>
    <w:p>
      <w:pPr>
        <w:pStyle w:val="ListParagraph"/>
        <w:ind w:left="0" w:firstLine="709"/>
        <w:jc w:val="both"/>
        <w:rPr/>
      </w:pPr>
      <w:r>
        <w:rPr>
          <w:lang w:val="nl-NL"/>
        </w:rPr>
        <w:t>Để đảm bảo an toàn giao thông đi lại an toàn cho người dân trong vùng, đặc biệt là mùa mưa lũ; Bộ Giao thông Vận tải đã đồng ý đầu tư 01 cầu treo dân sinh gần bến phà cầu Chợ Hôm (tại Quyết định số 1906/QĐ-BGTVT ngày 20/5/2014), hiện nay, Công ty Cổ phần tư vấn thiết kế GTVT đã hoàn thành công tác khảo sát, đang triển khai thiết kế, Bộ Giao thông Vận tải chỉ đạo thi công hoàn thành trước mùa mưa lũ năm 2014.</w:t>
      </w:r>
    </w:p>
    <w:p>
      <w:pPr>
        <w:pStyle w:val="Normal"/>
        <w:ind w:firstLine="720"/>
        <w:jc w:val="both"/>
        <w:rPr/>
      </w:pPr>
      <w:r>
        <w:rPr>
          <w:rFonts w:cs="Times New Roman" w:ascii="Times New Roman" w:hAnsi="Times New Roman"/>
          <w:i/>
          <w:color w:val="000000"/>
          <w:szCs w:val="28"/>
          <w:lang w:val="nl-NL"/>
        </w:rPr>
        <w:t xml:space="preserve">- Dự án đâu tư xây dựng cầu Hương Thủy, huyện Hương Khê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án do Sở Giao thông Vận tải làm chủ đầu tư, đã được UBND tỉnh phê duyệt dự án đầu tư tại Quyết định số 1237/QĐ-UBND ngày 19/4/2011 với tổng mức đầu tư là 32,89 tỷ đồng, quy mô xây dựng: Cầu tràn vĩnh cửu bằng BTCT và BTCT DƯL; tải trọng thiết kế HL93, khổ cầu B=7m, cầu gồm 5 nhịp dầm 21m. Do nguồn ngân sách tỉnh hạn hẹp, UBND tỉnh đã nhiều lần đề nghị Chính phủ hỗ trợ nguồn vốn từ ngân sách Trung ương và các nguồn vốn ODA để triển khai dự án nhưng do ảnh hưởng của suy thoái kinh tế, Chính phủ đang cắt giảm đầu tư công nên đến nay Dự án chưa được bố trí nguồn vốn để triển khai thực hiệ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ể đảm bảo an toàn giao thông đi lại an toàn cho người dân trong vùng, đặc biệt là về mùa mưa lũ và trong các ngày lễ, tết, UBND tỉnh đã chỉ đạo Sở Giao thông vận tải, UBND huyện Hương Khê tổ chức tập huấn cấp chứng chỉ cho lái đò, tăng cường công tác kiểm tra việc đảm bảo an toàn đò ngang, kiên quyết yêu cầu chủ đò phải đảm bảo an toàn mới cho phép hoạt độ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ệc đầu tư xây dựng Dự án đường cứu hộ, cứu nạn vào trung tâm xã Phương Mỹ và cầu Chợ Hôm và Dự án đầu tư xây dựng cầu Hương Thủy, huyện Hương Khê là hết sức cần thiết, đáp ứng nhu cầu đi lại, vận chuyển hàng hóa, sản xuất của nhân dân, từng bước hoàn thiện hạ tầng giao thông của địa phương, góp phần phát triển tế - xã hội,  đảm bảo quốc phòng - an ninh, ứng cứu kịp thời khi mưa lũ xẩy ra; thời gian tới tỉnh sẽ tiếp tục chỉ đạo các ngành liên quan làm việc với các Bộ, ngành Trung ưng để đề xuất hỗ trợ nguồn vốn triển khai thực hiện dự án.</w:t>
      </w:r>
    </w:p>
    <w:p>
      <w:pPr>
        <w:pStyle w:val="Normal"/>
        <w:ind w:firstLine="720"/>
        <w:jc w:val="both"/>
        <w:rPr/>
      </w:pPr>
      <w:r>
        <w:rPr>
          <w:rFonts w:cs="Times New Roman" w:ascii="Times New Roman" w:hAnsi="Times New Roman"/>
          <w:bCs/>
          <w:i/>
          <w:iCs/>
          <w:color w:val="000000"/>
          <w:szCs w:val="28"/>
          <w:lang w:val="nl-NL"/>
        </w:rPr>
        <w:t>- Đầu tư xây dựng cầu Phúc Trạch qua sông Ngàn Sâu:</w:t>
      </w:r>
    </w:p>
    <w:p>
      <w:pPr>
        <w:pStyle w:val="Normal"/>
        <w:ind w:firstLine="720"/>
        <w:jc w:val="both"/>
        <w:rPr/>
      </w:pPr>
      <w:r>
        <w:rPr>
          <w:rFonts w:cs="Times New Roman" w:ascii="Times New Roman" w:hAnsi="Times New Roman"/>
          <w:color w:val="000000"/>
          <w:szCs w:val="28"/>
          <w:lang w:val="nl-NL"/>
        </w:rPr>
        <w:t>Dự án đầu tư xây dựng cầu Phúc Trạch, huyện Hương Khê bắc qua sông Ngàn Sâu do UBND huyện Hương Khê làm chủ đầu tư, đã được UBND tỉnh phê duyệt tại Quyết định số 2004/QĐUB-CN ngày 01/9/2003, phê duyệt điều chỉnh dự án tại Quyết định số 295/QĐ-UBND ngày 05/02/2009, điều chỉnh tổng mức đầu tư tại Văn bản số 657/UBND-GT ngày 09/3/2011; với tổng mức đâu tư 46,7 tỷ đồng, quy mô thiết kế: Dạng cầu tràn bê tông cốt thép, khổ 7m, sơ đồ nhịp 5x18m; móng cọc khoan nhồi đường kính 1,2m; đường 2 đầu cầu dài 3km; sử dụng nguồn vốn ngân sách trung ương hỗ trợ, nguồn vốn vay và tài trợ của nước ngoài (ODA). Hiện nay, đang triển khai công tác khảo sát, thiết kế bản vẽ thi công để chuẩn bị triển khai xây dựng.</w:t>
      </w:r>
    </w:p>
    <w:p>
      <w:pPr>
        <w:pStyle w:val="Normal"/>
        <w:ind w:firstLine="720"/>
        <w:jc w:val="both"/>
        <w:rPr/>
      </w:pPr>
      <w:r>
        <w:rPr>
          <w:rFonts w:cs="Times New Roman" w:ascii="Times New Roman" w:hAnsi="Times New Roman"/>
          <w:color w:val="000000"/>
          <w:szCs w:val="28"/>
          <w:lang w:val="nl-NL"/>
        </w:rPr>
        <w:t>UBND tỉnh đã chỉ đạo UBND huyện Hương Khê khẩn trương hoàn thiện các hồ sơ, thủ tục để triển khai xây dựng; các ngành chức năng của tỉnh tăng cường công tác quản lý xây dựng cơ bản và chất lượng công trình theo đúng quy định.</w:t>
      </w:r>
    </w:p>
    <w:p>
      <w:pPr>
        <w:pStyle w:val="ListParagraph"/>
        <w:ind w:left="0" w:firstLine="709"/>
        <w:jc w:val="both"/>
        <w:rPr/>
      </w:pPr>
      <w:r>
        <w:rPr>
          <w:bCs/>
          <w:i/>
          <w:iCs/>
          <w:lang w:val="nl-NL"/>
        </w:rPr>
        <w:t>- Đầu tư xây dựng cầu qua sông Ngàn Sâu tại thôn Liên Hòa, xã Đức Liên, Vũ Quang:</w:t>
      </w:r>
    </w:p>
    <w:p>
      <w:pPr>
        <w:pStyle w:val="ListParagraph"/>
        <w:ind w:left="0" w:firstLine="709"/>
        <w:jc w:val="both"/>
        <w:rPr>
          <w:lang w:val="nl-NL"/>
        </w:rPr>
      </w:pPr>
      <w:r>
        <w:rPr>
          <w:lang w:val="nl-NL"/>
        </w:rPr>
        <w:t>Hiện trạng trong khu vực có 02 bến đò ngang cách nhau 800m, mỗi bến có 01 đò đang hoạt động (qua báo cáo của Sở GTVT đầu năm 2014 thì cả 02 đò đều có đăng ký, đăng kiểm, lái đò đã được cấp chứng chỉ, trên 2 đò có bố trí tổng cộng 17 phao cứu sinh, có dụng cụ chống đắm) phục vụ cho người dân đi lại lao động, sản xuất, học tập.</w:t>
      </w:r>
    </w:p>
    <w:p>
      <w:pPr>
        <w:pStyle w:val="ListParagraph"/>
        <w:ind w:left="0" w:firstLine="709"/>
        <w:jc w:val="both"/>
        <w:rPr>
          <w:lang w:val="nl-NL"/>
        </w:rPr>
      </w:pPr>
      <w:r>
        <w:rPr>
          <w:lang w:val="nl-NL"/>
        </w:rPr>
        <w:t xml:space="preserve"> </w:t>
      </w:r>
      <w:r>
        <w:rPr>
          <w:lang w:val="nl-NL"/>
        </w:rPr>
        <w:t>Để đảm bảo an toàn giao thông đi lại an toàn cho người dân trong vùng, đặc biệt là mùa mưa lũ; Bộ Giao thông Vận tải đã đồng ý đầu tư 01 cầu treo dân sinh tại gần bến đò số 01 (Quyết định số 1906/QĐ-BGTVT ngày 20/5/2014), hiện nay, đơn vị tư vấn là Công ty CP tư vấn thiết kế GTVT đã hoàn thành công tác khảo sát, đang triển khai thiết kế, Bộ Giao thông Vận tải chỉ đạo thi công hoàn thành trước mùa mưa lũ năm 2014.</w:t>
      </w:r>
    </w:p>
    <w:p>
      <w:pPr>
        <w:pStyle w:val="ListParagraph"/>
        <w:ind w:left="0" w:firstLine="709"/>
        <w:jc w:val="both"/>
        <w:rPr/>
      </w:pPr>
      <w:r>
        <w:rPr>
          <w:lang w:val="nl-NL"/>
        </w:rPr>
        <w:t>Tại vị trí bến đò 2, năm 2012, UBND huyện Vũ Quang đã tiến hành lập dự án đầu tư cầu Hòa Duyệt với quy mô cầu bê tông cốt thép vĩnh cửu, bề rộng 7m, chiều dài 200m, với tổng mức đầu tư 86 tỷ đồng. Việc đầu tư xây dựng cầu qua Sông Ngàn sâu để đảm bảo để đảm bảo phục vụ phát triển kinh tế xã hội, đảm bảo quốc phòng an ninh trong khu vực, phát triển bền vững là cần thiết, UBND tỉnh sẽ chỉ đạo UBND huyện Vũ Quang và các sở, ngành liên quan nghiên cứu, tham mưu để đầu tư xây dựng cầu bê tông cốt thép vĩnh cửu trong thời gian phù hợp.</w:t>
      </w:r>
    </w:p>
    <w:p>
      <w:pPr>
        <w:pStyle w:val="Normal"/>
        <w:ind w:firstLine="720"/>
        <w:jc w:val="both"/>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t xml:space="preserve">- </w:t>
      </w:r>
      <w:r>
        <w:rPr>
          <w:rFonts w:cs="Times New Roman" w:ascii="Times New Roman" w:hAnsi="Times New Roman"/>
          <w:bCs/>
          <w:i/>
          <w:iCs/>
          <w:color w:val="000000"/>
          <w:szCs w:val="28"/>
          <w:lang w:val="fi-FI"/>
        </w:rPr>
        <w:t>Đầu tư dự án nâng cấp, xây dựng tuyến Nguyễn Đình Tứ, từ đường Quốc lộ 1A đi qua Thị xã Hồng Lĩnh và xã Song lộc (Can Lộc) tiếp nối với quốc lộ 15A:</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uyến đường Nam Hồng - Song Lộc được đầu tư năm 2002 từ dự án Khắc phục hậu quả bão lũ năm 2000 bằng nguồn vốn ADB, bề rộng nền đường 6,5m, mặt đường láng nhựa rộng 3,5m, tuyến đi qua địa bàn xã Thuận Lộc, thị xã Hồng Lĩnh (dài 4,427km) và xã Song Lộc, huyện Can Lộc (dài 4km). Sau hơn 10 năm đưa vào khai thác sử dụng đến nay tuyến đường này đã xuống cấp, đặc biệt là các công trình cầu trên tuyến (cầu Hồng Nguyệt và cầu Xóm 8) tiềm ẩn nhiều nguy cơ mất ATGT.</w:t>
      </w:r>
    </w:p>
    <w:p>
      <w:pPr>
        <w:pStyle w:val="Normal"/>
        <w:ind w:firstLine="720"/>
        <w:jc w:val="both"/>
        <w:rPr/>
      </w:pPr>
      <w:r>
        <w:rPr>
          <w:rFonts w:cs="Times New Roman" w:ascii="Times New Roman" w:hAnsi="Times New Roman"/>
          <w:color w:val="000000"/>
          <w:szCs w:val="28"/>
          <w:lang w:val="nl-NL"/>
        </w:rPr>
        <w:t xml:space="preserve">Đoạn Km0-Km4+427 qua địa bàn thị xã Hồng Lĩnh đã được UBND tỉnh đã phê duyệt dự án đầu tư cải tạo, nâng cấp (bao gồm cả cầu  Hồng Nguyệt) tại Quyết định số 2329/QĐ-UBND ngày 14/7/2011 với quy mô đường cấp IV đồng bằng, nền đường rộng 9m, mặt đường bê tông nhựa rộng 7m, tổng mức đầu tư 68,14 tỷ đồng. Do triển khai vào thời điểm chính phủ ban hành Nghị quyết số 11/NQ-CP ngày 24/02/2011 về  </w:t>
      </w:r>
      <w:r>
        <w:rPr>
          <w:rFonts w:cs="Times New Roman" w:ascii="Times New Roman" w:hAnsi="Times New Roman"/>
          <w:bCs/>
          <w:color w:val="000000"/>
          <w:szCs w:val="28"/>
          <w:lang w:val="nl-NL"/>
        </w:rPr>
        <w:t xml:space="preserve">những giải pháp chủ yếu tập trung kiềm chế lạm phát,  ổn định kinh tế vĩ mô, bảo đảm an sinh xã hội nên dự án chưa được triển khai xây dựng. Hiện nay dự án đã được bố trí nguồn vốn 10 tỷ đồng, UBND thị xã Hồng Lĩnh (Chủ đầu tư) đang triển khai thiết kế bản vẽ thi công để chuẩn bị triển khai xây dựng. </w:t>
      </w:r>
      <w:r>
        <w:rPr>
          <w:rFonts w:cs="Times New Roman" w:ascii="Times New Roman" w:hAnsi="Times New Roman"/>
          <w:color w:val="000000"/>
          <w:szCs w:val="28"/>
          <w:lang w:val="nl-NL"/>
        </w:rPr>
        <w:t>UBND tỉnh đã chỉ đạo Chủ đầu tư khẩn trương hoàn thiện các hồ sơ, thủ tục để triển khai xây dựng; các ngành chức năng của tỉnh tăng cường công tác quản lý xây dựng cơ bản và chất lượng công trình theo đúng quy định.</w:t>
      </w:r>
    </w:p>
    <w:p>
      <w:pPr>
        <w:pStyle w:val="Normal"/>
        <w:ind w:firstLine="720"/>
        <w:jc w:val="both"/>
        <w:rPr/>
      </w:pPr>
      <w:r>
        <w:rPr>
          <w:rFonts w:cs="Times New Roman" w:ascii="Times New Roman" w:hAnsi="Times New Roman"/>
          <w:color w:val="000000"/>
          <w:szCs w:val="28"/>
          <w:lang w:val="nl-NL"/>
        </w:rPr>
        <w:t xml:space="preserve">Đoạn từ đường Thiên - Phú đến QL15 qua địa phận xã Song Lộc, huyện Can Lộc có chiều dài 4Km đã được UBND tỉnh chấp thuận chủ trương đầu tư tại Quyết định số 1214/QĐ-UBND ngày 06/4/2014 từ nguồn vốn ngân sách Trung ương, NS tỉnh và các nguồn vốn hợp pháp khác. Hiện nay UBND huyện Can Lộc (Chủ đầu tư) đang tổ chức thực hiện lập dự án đầu tư cải tạo nâng cấp với quy mô đường cấp V đồng bằng, nền đường rộng 7,5m, mặt đường bê tông rộng 5,5m, trên tuyến có 01 cầu (cầu Xóm 8), tổng mức đầu tư dự kiến 50 tỷ đồng. </w:t>
      </w:r>
    </w:p>
    <w:p>
      <w:pPr>
        <w:pStyle w:val="Normal"/>
        <w:ind w:firstLine="709"/>
        <w:rPr/>
      </w:pPr>
      <w:r>
        <w:rPr>
          <w:rFonts w:cs="Times New Roman" w:ascii="Times New Roman" w:hAnsi="Times New Roman"/>
          <w:bCs/>
          <w:i/>
          <w:iCs/>
          <w:color w:val="000000"/>
          <w:szCs w:val="28"/>
          <w:lang w:val="nl-NL"/>
        </w:rPr>
        <w:t>- Đầu tư xây dựng nâng cấp tuyến đường Giang - Viên - Lĩnh huyện Nghi Xuân:</w:t>
      </w:r>
    </w:p>
    <w:p>
      <w:pPr>
        <w:pStyle w:val="ListParagraph"/>
        <w:ind w:left="0" w:firstLine="709"/>
        <w:jc w:val="both"/>
        <w:rPr>
          <w:lang w:val="nl-NL"/>
        </w:rPr>
      </w:pPr>
      <w:r>
        <w:rPr>
          <w:lang w:val="nl-NL"/>
        </w:rPr>
        <w:t>Tuyến đường Giang - Viên - Lĩnh theo quy hoạch của huyện có chiều dài 15Km, điểm đầu tại thị trấn Xuân Giang, điểm cuối nối với QL8B nay là QL1A mới thuộc địa phận xã Xuân Lĩnh. Hiện tuyến đường đã được đầu tư xây dựng 6,63km từ nguồn vốn dự án GTNT2 và nguồn hỗ trợ của ngân sách tỉnh (3 km đã nhựa hóa từ dự án GTNT2, 3,63km đã bê tông hóa từ nguồn hỗ trợ ngân sách tỉnh cuối năm 2013) còn 8,37km chưa được đầu tư (hiện trạng là mặt đường đá dăm nước).</w:t>
      </w:r>
    </w:p>
    <w:p>
      <w:pPr>
        <w:pStyle w:val="ListParagraph"/>
        <w:ind w:left="0" w:firstLine="709"/>
        <w:jc w:val="both"/>
        <w:rPr/>
      </w:pPr>
      <w:r>
        <w:rPr>
          <w:lang w:val="nl-NL"/>
        </w:rPr>
        <w:t>Việc đầu tư xây dựng hoàn chỉnh tuyến đường Giang - Viên - Lĩnh huyện Nghi Xuân để đảm bảo để đảm bảo phục vụ phát triển kinh tế xã hội, đảm bảo quốc phòng an ninh trong khu vực, phát triển bền vững là cần thiết, UBND tỉnh đã chỉ đạo UBND huyện Nghi Xuân và các Sở, ngành liên quan nghiên cứu, tham mưu thời điểm, quy mô phù hợp.</w:t>
      </w:r>
    </w:p>
    <w:p>
      <w:pPr>
        <w:pStyle w:val="Normal"/>
        <w:ind w:firstLine="720"/>
        <w:jc w:val="both"/>
        <w:rPr/>
      </w:pPr>
      <w:r>
        <w:rPr>
          <w:rFonts w:cs="Times New Roman" w:ascii="Times New Roman" w:hAnsi="Times New Roman"/>
          <w:bCs/>
          <w:i/>
          <w:iCs/>
          <w:color w:val="000000"/>
          <w:szCs w:val="28"/>
          <w:lang w:val="nl-NL"/>
        </w:rPr>
        <w:t>- Đầu tư xây dựng đường nối Hương Sơn - Đức Thọ qua Sơn Tân - Đức Trường</w:t>
      </w:r>
    </w:p>
    <w:p>
      <w:pPr>
        <w:pStyle w:val="ListParagraph"/>
        <w:ind w:left="0" w:firstLine="709"/>
        <w:jc w:val="both"/>
        <w:rPr>
          <w:lang w:val="nl-NL"/>
        </w:rPr>
      </w:pPr>
      <w:r>
        <w:rPr>
          <w:lang w:val="nl-NL"/>
        </w:rPr>
        <w:t>Hiện trạng tuyến đường nối Hương Sơn - Đức Thọ qua xã Sơn Tân - Đức Trường là đường đất, bề rộng từ 1,5m đến 2m. Hiện nay UBND huyện Hương Sơn (Chủ đầu tư) đã triển khai lập dự án đầu tư với quy mô đường cấp V đồng bằng, nền đường rộng 7,5m; mặt đường bê tông xi măng rộng 5,5m, chiều dài tuyến 3,5km, tổng mức đầu tư dự kiến khoảng 17 tỷ đồng; tuy nhiên do chưa bố trí được nguồn vốn nên dự án chưa được phê duyệt.</w:t>
      </w:r>
    </w:p>
    <w:p>
      <w:pPr>
        <w:pStyle w:val="ListParagraph"/>
        <w:ind w:left="0" w:firstLine="709"/>
        <w:jc w:val="both"/>
        <w:rPr/>
      </w:pPr>
      <w:r>
        <w:rPr>
          <w:lang w:val="nl-NL"/>
        </w:rPr>
        <w:t>Việc đầu tư xây dựng tuyến đường để đảm bảo phục vụ phát triển kinh tế xã hội, đảm bảo quốc phòng an ninh trong khu vực, phát triển bền vững là cần thiết, , UBND tỉnh đã chỉ đạo UBND huyện Hương Sơn và các Sở, ngành liên quan nghiên cứu, tham mưu thời điểm, quy mô phù hợp.</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pt-BR"/>
        </w:rPr>
        <w:t>13. Câu hỏi</w:t>
      </w:r>
      <w:r>
        <w:rPr>
          <w:rFonts w:cs="Times New Roman" w:ascii="Times New Roman" w:hAnsi="Times New Roman"/>
          <w:color w:val="000000"/>
          <w:szCs w:val="28"/>
          <w:lang w:val="nl-NL"/>
        </w:rPr>
        <w:t>:</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nl-NL"/>
        </w:rPr>
        <w:tab/>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Thiên Cầm là Khu du lịch trọng điểm của tỉnh và được định hướng là Khu du lịch Quốc gia. Tuy vậy, hạ tầng du lịch còn rất bất cập như: chưa có hệ thống xử lý nước thải, hệ thống vệ sinh công cộng và hệ thống chiếu sáng chưa đảm bảo, số lượng và chất lượng nhà nghỉ, khách sạn không đáp ứng nhu cầu du khách nhất là vào mùa hè. Đề nghị tỉnh có cơ chế, chính sách đầu tư cho khu du lịch phía Nam Thiên Cầm và có giải pháp đối với Dự án Khu du lịch Bắc Thiên Cầm. </w:t>
      </w:r>
    </w:p>
    <w:p>
      <w:pPr>
        <w:pStyle w:val="Normal"/>
        <w:ind w:firstLine="60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Trả lời:</w:t>
      </w:r>
    </w:p>
    <w:p>
      <w:pPr>
        <w:pStyle w:val="Normal"/>
        <w:ind w:firstLine="720"/>
        <w:jc w:val="both"/>
        <w:rPr/>
      </w:pPr>
      <w:r>
        <w:rPr>
          <w:rFonts w:cs="Times New Roman" w:ascii="Times New Roman" w:hAnsi="Times New Roman"/>
          <w:color w:val="000000"/>
          <w:szCs w:val="28"/>
          <w:lang w:val="nb-NO"/>
        </w:rPr>
        <w:t>Thiên Cầm là khu du lịch trọng điểm của tỉnh và được định hướng là khu du lịch Quốc gia. Tuy vậy, hạ tầng du lịch còn bất cập như: Hệ thống xử lý rác thải, hệ thống vệ sinh công cộng và hệ thống chiếu sáng chưa đảm bảo, số lượng và chất lượng nhà nghỉ, khách sạn chưa đáp ứng nhu cầu. Nguyên nhân những tồn tại nêu trên là hiện nay nguồn vốn đầu tư hạ tầng khu du lịch quốc gia Thiên Cầm còn khó khăn, chủ yếu do ngân sách các cấp. Vì vậy, chưa đáp ứng nhu cầu phát triển của khu du lịch, mặt khác tại khu du lịch Thiên Cầm đang kinh doanh theo thời vụ, mỗi năm chỉ có doanh thu trong 3 tháng mùa hè, do đó các nhà đầu tư chưa mạnh dạn bỏ vốn đầu tư xây dựng và kinh doanh.</w:t>
      </w:r>
    </w:p>
    <w:p>
      <w:pPr>
        <w:pStyle w:val="Normal"/>
        <w:ind w:firstLine="600"/>
        <w:jc w:val="both"/>
        <w:rPr/>
      </w:pPr>
      <w:r>
        <w:rPr>
          <w:rFonts w:cs="Times New Roman" w:ascii="Times New Roman" w:hAnsi="Times New Roman"/>
          <w:color w:val="000000"/>
          <w:szCs w:val="28"/>
          <w:lang w:val="nb-NO"/>
        </w:rPr>
        <w:t xml:space="preserve">Năm 2009, UBND tỉnh đã chỉ đạo lập Đồ án Quy hoạch tổng thể Khu du lịch quốc gia với quy mô gần 1.557ha phê duyệt tại </w:t>
      </w:r>
      <w:r>
        <w:rPr>
          <w:rFonts w:cs="Times New Roman" w:ascii="Times New Roman" w:hAnsi="Times New Roman"/>
          <w:bCs/>
          <w:color w:val="000000"/>
          <w:szCs w:val="28"/>
          <w:lang w:val="nb-NO"/>
        </w:rPr>
        <w:t xml:space="preserve">Quyết định số </w:t>
      </w:r>
      <w:r>
        <w:rPr>
          <w:rFonts w:cs="Times New Roman" w:ascii="Times New Roman" w:hAnsi="Times New Roman"/>
          <w:color w:val="000000"/>
          <w:szCs w:val="28"/>
          <w:lang w:val="nb-NO"/>
        </w:rPr>
        <w:t xml:space="preserve">4210/QĐ-UBND ngày </w:t>
      </w:r>
      <w:r>
        <w:rPr>
          <w:rFonts w:cs="Times New Roman" w:ascii="Times New Roman" w:hAnsi="Times New Roman"/>
          <w:color w:val="000000"/>
          <w:spacing w:val="-8"/>
          <w:szCs w:val="28"/>
          <w:lang w:val="nb-NO"/>
        </w:rPr>
        <w:t>25/12/2009</w:t>
      </w:r>
      <w:r>
        <w:rPr>
          <w:rFonts w:cs="Times New Roman" w:ascii="Times New Roman" w:hAnsi="Times New Roman"/>
          <w:color w:val="000000"/>
          <w:szCs w:val="28"/>
          <w:lang w:val="nb-NO"/>
        </w:rPr>
        <w:t xml:space="preserve">. Thời gian qua, tại Khu du lịch Nam Thiên Cầm, UBND tỉnh đã chỉ đạo UBND huyện Cẩm Xuyên thực hiện quy hoạch, sắp xếp lại hệ thống Ki ốt bán hàng ven biển và đã hoàn thành việc xây dựng mới 16 ki ốt, chỉnh trang hệ thống ki ốt tạm, xây dựng hệ thống đèn trang trí và đang chuẩn bị xây dựng các nhà vệ sinh công cộng đạt tiêu chuẩn. </w:t>
      </w:r>
    </w:p>
    <w:p>
      <w:pPr>
        <w:pStyle w:val="Normal"/>
        <w:ind w:firstLine="720"/>
        <w:jc w:val="both"/>
        <w:rPr>
          <w:rFonts w:ascii="Times New Roman" w:hAnsi="Times New Roman" w:cs="Times New Roman"/>
          <w:bCs/>
          <w:i/>
          <w:i/>
          <w:iCs/>
          <w:color w:val="000000"/>
          <w:szCs w:val="28"/>
          <w:lang w:val="nb-NO"/>
        </w:rPr>
      </w:pPr>
      <w:r>
        <w:rPr>
          <w:rFonts w:cs="Times New Roman" w:ascii="Times New Roman" w:hAnsi="Times New Roman"/>
          <w:bCs/>
          <w:i/>
          <w:iCs/>
          <w:color w:val="000000"/>
          <w:szCs w:val="28"/>
          <w:lang w:val="nb-NO"/>
        </w:rPr>
        <w:t>Về những giải pháp thời gian sắp tới:</w:t>
      </w:r>
    </w:p>
    <w:p>
      <w:pPr>
        <w:pStyle w:val="Normal"/>
        <w:ind w:firstLine="600"/>
        <w:jc w:val="both"/>
        <w:rPr>
          <w:rFonts w:ascii="Times New Roman" w:hAnsi="Times New Roman" w:cs="Times New Roman"/>
          <w:b/>
          <w:b/>
          <w:color w:val="000000"/>
          <w:szCs w:val="28"/>
          <w:u w:val="single"/>
          <w:lang w:val="nb-NO"/>
        </w:rPr>
      </w:pPr>
      <w:r>
        <w:rPr>
          <w:rFonts w:cs="Times New Roman" w:ascii="Times New Roman" w:hAnsi="Times New Roman"/>
          <w:color w:val="000000"/>
          <w:szCs w:val="28"/>
          <w:lang w:val="nb-NO"/>
        </w:rPr>
        <w:t>Tiếp tục chỉ đạo huyện Cẩm Xuyên thực hiện quyết liệt Kế hoạch số 75/KH-UBND ngày 3/3/2014 về Thực hiện nhiệm vụ phát triển dịch vụ, du lịch - thương mại, trong đó nhiệm vụ trọng tâm là tổ chức đào tạo nâng cao năng lực quản lý cho lãnh đạo và đào tạo, bồi dưỡng nghiệp vụ cho nhân viên các khách sạn, nhà nghỉ tại khu du lịch Thiên Cầm; Tăng cường công tác kiểm tra soát xét các cơ sở lưu trú, để nâng cao chất lượng dịch vụ; Khảo sát để mở tuyến xe buýt từ ga Vinh đến khu du lịch Thiên Cầm, đồng thời làm tốt công tác tuyên truyền quảng bá giới thiệu Khu du lịch Thiên Cầm để thu hút khách về nghỉ dưỡng trong mùa đông.</w:t>
      </w:r>
    </w:p>
    <w:p>
      <w:pPr>
        <w:pStyle w:val="Normal"/>
        <w:ind w:firstLine="600"/>
        <w:jc w:val="both"/>
        <w:rPr>
          <w:rFonts w:ascii="Times New Roman" w:hAnsi="Times New Roman" w:cs="Times New Roman"/>
          <w:b/>
          <w:b/>
          <w:color w:val="000000"/>
          <w:szCs w:val="28"/>
          <w:u w:val="single"/>
          <w:lang w:val="nb-NO"/>
        </w:rPr>
      </w:pPr>
      <w:r>
        <w:rPr>
          <w:rFonts w:cs="Times New Roman" w:ascii="Times New Roman" w:hAnsi="Times New Roman"/>
          <w:color w:val="000000"/>
          <w:szCs w:val="28"/>
          <w:lang w:val="nb-NO"/>
        </w:rPr>
        <w:t>Về hạ tầng du lịch: Tỉnh đang đẩy mạnh kêu gọi xúc tiến đầu tư các khách sạn, nhà hàng, dịch vụ vào khu du lịch Thiên Cầm, khuyến khích phát triển du lịch</w:t>
      </w:r>
      <w:r>
        <w:rPr>
          <w:rFonts w:cs="Times New Roman" w:ascii="Times New Roman" w:hAnsi="Times New Roman"/>
          <w:color w:val="000000"/>
          <w:szCs w:val="28"/>
          <w:lang w:val="vi-VN"/>
        </w:rPr>
        <w:t xml:space="preserve"> cộng đồng</w:t>
      </w:r>
      <w:r>
        <w:rPr>
          <w:rFonts w:cs="Times New Roman" w:ascii="Times New Roman" w:hAnsi="Times New Roman"/>
          <w:color w:val="000000"/>
          <w:szCs w:val="28"/>
          <w:lang w:val="nb-NO"/>
        </w:rPr>
        <w:t xml:space="preserve"> tại Cẩm Nhượng, hỗ trợ xây dựng cửa hàng bán đồ lưu niệm và giới thiệu sản phẩm đặc trưng của Hà Tĩnh, kêu gọi nhà đầu tư x</w:t>
      </w:r>
      <w:r>
        <w:rPr>
          <w:rFonts w:cs="Times New Roman" w:ascii="Times New Roman" w:hAnsi="Times New Roman"/>
          <w:color w:val="000000"/>
          <w:szCs w:val="28"/>
          <w:lang w:val="vi-VN"/>
        </w:rPr>
        <w:t xml:space="preserve">ây dựng bãi </w:t>
      </w:r>
      <w:r>
        <w:rPr>
          <w:rFonts w:cs="Times New Roman" w:ascii="Times New Roman" w:hAnsi="Times New Roman"/>
          <w:color w:val="000000"/>
          <w:szCs w:val="28"/>
          <w:lang w:val="nb-NO"/>
        </w:rPr>
        <w:t xml:space="preserve">giữ </w:t>
      </w:r>
      <w:r>
        <w:rPr>
          <w:rFonts w:cs="Times New Roman" w:ascii="Times New Roman" w:hAnsi="Times New Roman"/>
          <w:color w:val="000000"/>
          <w:szCs w:val="28"/>
          <w:lang w:val="vi-VN"/>
        </w:rPr>
        <w:t>xe</w:t>
      </w:r>
      <w:r>
        <w:rPr>
          <w:rFonts w:cs="Times New Roman" w:ascii="Times New Roman" w:hAnsi="Times New Roman"/>
          <w:color w:val="000000"/>
          <w:szCs w:val="28"/>
          <w:lang w:val="nb-NO"/>
        </w:rPr>
        <w:t xml:space="preserve"> theo hình thức xã hội hóa; x</w:t>
      </w:r>
      <w:r>
        <w:rPr>
          <w:rFonts w:cs="Times New Roman" w:ascii="Times New Roman" w:hAnsi="Times New Roman"/>
          <w:color w:val="000000"/>
          <w:szCs w:val="28"/>
          <w:lang w:val="vi-VN"/>
        </w:rPr>
        <w:t>ây dựng</w:t>
      </w:r>
      <w:r>
        <w:rPr>
          <w:rFonts w:cs="Times New Roman" w:ascii="Times New Roman" w:hAnsi="Times New Roman"/>
          <w:color w:val="000000"/>
          <w:szCs w:val="28"/>
          <w:lang w:val="nb-NO"/>
        </w:rPr>
        <w:t xml:space="preserve"> phố đi bộ,</w:t>
      </w:r>
      <w:r>
        <w:rPr>
          <w:rFonts w:cs="Times New Roman" w:ascii="Times New Roman" w:hAnsi="Times New Roman"/>
          <w:color w:val="000000"/>
          <w:szCs w:val="28"/>
          <w:lang w:val="vi-VN"/>
        </w:rPr>
        <w:t xml:space="preserve"> hệ thống</w:t>
      </w:r>
      <w:r>
        <w:rPr>
          <w:rFonts w:cs="Times New Roman" w:ascii="Times New Roman" w:hAnsi="Times New Roman"/>
          <w:color w:val="000000"/>
          <w:szCs w:val="28"/>
          <w:lang w:val="nb-NO"/>
        </w:rPr>
        <w:t xml:space="preserve"> đường giao thông, hệ thống</w:t>
      </w:r>
      <w:r>
        <w:rPr>
          <w:rFonts w:cs="Times New Roman" w:ascii="Times New Roman" w:hAnsi="Times New Roman"/>
          <w:color w:val="000000"/>
          <w:szCs w:val="28"/>
          <w:lang w:val="vi-VN"/>
        </w:rPr>
        <w:t xml:space="preserve"> thoát nước và chiếu sáng công cộng</w:t>
      </w:r>
      <w:r>
        <w:rPr>
          <w:rFonts w:cs="Times New Roman" w:ascii="Times New Roman" w:hAnsi="Times New Roman"/>
          <w:color w:val="000000"/>
          <w:szCs w:val="28"/>
          <w:lang w:val="nb-NO"/>
        </w:rPr>
        <w:t>, xây dựng đường điện riêng cho khu du lịch.</w:t>
      </w:r>
    </w:p>
    <w:p>
      <w:pPr>
        <w:pStyle w:val="Normal"/>
        <w:ind w:firstLine="600"/>
        <w:jc w:val="both"/>
        <w:rPr>
          <w:rFonts w:ascii="Times New Roman" w:hAnsi="Times New Roman" w:cs="Times New Roman"/>
          <w:b/>
          <w:b/>
          <w:color w:val="000000"/>
          <w:szCs w:val="28"/>
          <w:u w:val="single"/>
          <w:lang w:val="nb-NO"/>
        </w:rPr>
      </w:pPr>
      <w:r>
        <w:rPr>
          <w:rFonts w:cs="Times New Roman" w:ascii="Times New Roman" w:hAnsi="Times New Roman"/>
          <w:color w:val="000000"/>
          <w:szCs w:val="28"/>
          <w:lang w:val="nb-NO"/>
        </w:rPr>
        <w:t>Riêng khu du lịch Bắc Thiên Cầm: Tỉnh sẽ cân đối, xem xét bổ sung nguồn vốn để hoàn thành tuyến đường giao thông khu Bắc, đồng thời tiếp tục kêu gọi khuyến khích các nhà đầu tư vào khu du lịch này.</w:t>
      </w:r>
    </w:p>
    <w:p>
      <w:pPr>
        <w:pStyle w:val="Normal"/>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b-NO"/>
        </w:rPr>
        <w:t>14. Câu hỏi:</w:t>
      </w:r>
    </w:p>
    <w:p>
      <w:pPr>
        <w:pStyle w:val="Normal"/>
        <w:ind w:firstLine="720"/>
        <w:jc w:val="both"/>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t>Đề nghị tỉnh nghiên cứu điều chỉnh tỷ lệ hộ gia đình được công nhận gia đình văn hoá ở tổ dân phố văn hoá theo Quyết định 32/QĐ-UBND ngày 9/7/2012 của UBND tỉnh về việc ban hành Quy chế công nhận danh hiệu văn hóa một cách hợp lý (quy định hiện nay có 95% trở lên gia đình được công nhận văn hoá trong đó có ít nhất 60% Gia đình văn hóa được công nhận 3 năm liên tục là quá cao so với Thông tư 12/TT-BVHTT&amp;DL ngày 10/10/2011 của Bộ Văn hóa-Thể thao và Du lịch).</w:t>
      </w:r>
    </w:p>
    <w:p>
      <w:pPr>
        <w:pStyle w:val="Normal"/>
        <w:ind w:firstLine="6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rả lời: </w:t>
      </w:r>
    </w:p>
    <w:p>
      <w:pPr>
        <w:pStyle w:val="Normal"/>
        <w:ind w:firstLine="600"/>
        <w:jc w:val="both"/>
        <w:rPr>
          <w:rFonts w:ascii="Times New Roman" w:hAnsi="Times New Roman" w:cs="Times New Roman"/>
          <w:b/>
          <w:b/>
          <w:color w:val="000000"/>
          <w:szCs w:val="28"/>
          <w:u w:val="single"/>
          <w:lang w:val="nb-NO"/>
        </w:rPr>
      </w:pPr>
      <w:r>
        <w:rPr>
          <w:rFonts w:cs="Times New Roman" w:ascii="Times New Roman" w:hAnsi="Times New Roman"/>
          <w:color w:val="000000"/>
          <w:szCs w:val="28"/>
          <w:lang w:val="nb-NO"/>
        </w:rPr>
        <w:t>Tại Điểm đ, Điều 6, Quyết định 32/QĐ-UBND ngày 9/7/2012 của UBND tỉnh về việc ban hành Quy chế công nhận danh hiệu văn hóa lại quy định tiêu chuẩn Danh hiệu “Tổ dân phố văn hóa” và tương đương là: Có 95% trở lên hộ gia đình được công nhận “Gia đình văn hóa”, trong đó ít nhất 60% gia đình văn hóa được công nhân 3 năm liên tục trở lên” tỷ lệ này cao so với quy định tại Thông tư 12/TT-BVHTT&amp;DL ngày 10/10/2011 của Bộ Văn hóa, Thể thao và Du lịch là 15%</w:t>
      </w:r>
    </w:p>
    <w:p>
      <w:pPr>
        <w:pStyle w:val="Normal"/>
        <w:ind w:firstLine="600"/>
        <w:jc w:val="both"/>
        <w:rPr>
          <w:rFonts w:ascii="Times New Roman" w:hAnsi="Times New Roman" w:cs="Times New Roman"/>
          <w:b/>
          <w:b/>
          <w:color w:val="000000"/>
          <w:szCs w:val="28"/>
          <w:u w:val="single"/>
          <w:lang w:val="nb-NO"/>
        </w:rPr>
      </w:pPr>
      <w:r>
        <w:rPr>
          <w:rFonts w:cs="Times New Roman" w:ascii="Times New Roman" w:hAnsi="Times New Roman"/>
          <w:color w:val="000000"/>
          <w:szCs w:val="28"/>
          <w:lang w:val="nb-NO"/>
        </w:rPr>
        <w:t>Đây là một tỷ lệ khá cao so với toàn quốc nhưng nhằm mục đích nâng cao chất lượng danh hiệu “Tổ dân phố văn hóa” và tương đương của tỉnh nên trước khi ban hành Quy chế này, UBND tỉnh đã chỉ đạo Ban soạn thảo gửi dự thảo Quy chế về các địa phương, các Sở, ban, ngành liên quan trong toàn tỉnh lấy ý kiến góp ý trên cơ sở thực tiễn ở Hà Tĩnh, các đơn vị đã nhất trí thông qua tỷ lệ % nói trên.</w:t>
      </w:r>
    </w:p>
    <w:p>
      <w:pPr>
        <w:pStyle w:val="Normal"/>
        <w:ind w:firstLine="60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Mặt khác, tại Điểm đ, Khoản 2, Điều 5 Quyết định 32/QĐ-UBND ngày 9 tháng 7 năm 2012 quy định về Tiêu chuẩn danh hiệu “Thôn văn hóa”, “Làng văn hóa”, “Bản văn hóa” và tương đương là: Có 90% trở lên hộ gia đình được công nhận “Gia đình văn hóa”, trong đó ít nhất 60% gia đình văn hóa được công nhận 3 năm liên tục trở lên” nên ở Điểm đ, Điều 6 tiêu chuẩn Danh hiệu “Tổ dân phố văn hóa” và tương đương quy định Có 95% trở lên hộ gia đình được công nhận “Gia đình văn hóa” là hợp lý. </w:t>
      </w:r>
    </w:p>
    <w:p>
      <w:pPr>
        <w:pStyle w:val="Normal"/>
        <w:ind w:firstLine="720"/>
        <w:jc w:val="both"/>
        <w:rPr/>
      </w:pPr>
      <w:r>
        <w:rPr>
          <w:rFonts w:cs="Times New Roman" w:ascii="Times New Roman" w:hAnsi="Times New Roman"/>
          <w:b/>
          <w:color w:val="000000"/>
          <w:szCs w:val="28"/>
          <w:lang w:val="nl-NL"/>
        </w:rPr>
        <w:t>15. Câu hỏi</w:t>
      </w:r>
      <w:r>
        <w:rPr>
          <w:rFonts w:cs="Times New Roman" w:ascii="Times New Roman" w:hAnsi="Times New Roman"/>
          <w:color w:val="000000"/>
          <w:szCs w:val="28"/>
          <w:lang w:val="nl-NL"/>
        </w:rPr>
        <w:t>:</w:t>
      </w:r>
    </w:p>
    <w:p>
      <w:pPr>
        <w:pStyle w:val="Normal"/>
        <w:ind w:firstLine="720"/>
        <w:jc w:val="both"/>
        <w:rPr>
          <w:rFonts w:ascii="Times New Roman" w:hAnsi="Times New Roman" w:cs="Times New Roman"/>
          <w:bCs/>
          <w:i/>
          <w:i/>
          <w:iCs/>
          <w:color w:val="000000"/>
          <w:szCs w:val="28"/>
          <w:lang w:val="fi-FI"/>
        </w:rPr>
      </w:pPr>
      <w:r>
        <w:rPr>
          <w:rFonts w:cs="Times New Roman" w:ascii="Times New Roman" w:hAnsi="Times New Roman"/>
          <w:bCs/>
          <w:i/>
          <w:iCs/>
          <w:color w:val="000000"/>
          <w:szCs w:val="28"/>
          <w:lang w:val="fi-FI"/>
        </w:rPr>
        <w:t>Đề nghị tỉnh chỉ đạo ngành điện khẩn trương thanh toán giá trị tài sản sau khi bàn giao lưới điện nông thôn cho các địa phương trong năm 2013 theo văn bản đã ký cam kết</w:t>
      </w:r>
    </w:p>
    <w:p>
      <w:pPr>
        <w:pStyle w:val="Normal"/>
        <w:ind w:right="45" w:firstLine="600"/>
        <w:jc w:val="both"/>
        <w:rPr/>
      </w:pPr>
      <w:r>
        <w:rPr>
          <w:rFonts w:cs="Times New Roman" w:ascii="Times New Roman" w:hAnsi="Times New Roman"/>
          <w:color w:val="000000"/>
          <w:szCs w:val="28"/>
          <w:lang w:val="fi-FI"/>
        </w:rPr>
        <w:t>UBND tỉnh ban hành Văn bản số 3949/UBND-TM ngày 25/10/2013 về việc đẩy nhanh tiến độ và hoàn trả vốn lưới điện hạ áp nông thôn. Chỉ đạo Hội đồng định giá tài sản lưới điện hạ áp nông thôn của các huyện, thị xã đẩy nhanh tiến độ thẩm định giá trị tài sản lưới điện hạ áp nông thôn tại Văn bản số 823/SCT-QLĐN ngày 09/10/2013. Chỉ đạo đẩy nhanh tiến độ giao nhận lưới điện hạ áp nông thôn tại văn bản số 951/SCT-QLĐN ngày 11/11/2013;</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Kết quả thực hiện:</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Số xã đã bàn giao: 205 (có 115 xã tham gia dự án ReII, ReII mở rộng);</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Giá trị tài sản (tạm tính) khi giao nhận: 394,341 tỉ đồng;</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xml:space="preserve">- Đã có 30 xã, HTX được Hội đồng định giá tài sản lưới điện hạ áp nông thôn các huyện đã thẩm định, gửi Sở Tài chính trước 30/5/2014 (Vũ Quang: 9, Đức Thọ: 21).  </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xml:space="preserve">- 35 xã, HTX được Hội đồng định giá tài sản lưới điện hạ áp nông thôn các huyện đã thẩm định, gửi Sở Tài chính sau ngày 30/5/2014 (Can Lộc: 21, Cẩm Xuyên: 14). </w:t>
      </w:r>
    </w:p>
    <w:p>
      <w:pPr>
        <w:pStyle w:val="Normal"/>
        <w:ind w:right="45" w:firstLine="600"/>
        <w:jc w:val="both"/>
        <w:rPr>
          <w:rFonts w:ascii="Times New Roman" w:hAnsi="Times New Roman" w:cs="Times New Roman"/>
          <w:iCs/>
          <w:color w:val="000000"/>
          <w:szCs w:val="28"/>
        </w:rPr>
      </w:pPr>
      <w:r>
        <w:rPr>
          <w:rFonts w:cs="Times New Roman" w:ascii="Times New Roman" w:hAnsi="Times New Roman"/>
          <w:iCs/>
          <w:color w:val="000000"/>
          <w:szCs w:val="28"/>
        </w:rPr>
        <w:t>Tổng Công ty Điện lực Miền Bắc đã có kế hoạch hoàn trả với UBND tỉnh Hà Tĩnh 48 xã với giá trị: 86.986.820.000 đồng.</w:t>
      </w:r>
    </w:p>
    <w:p>
      <w:pPr>
        <w:pStyle w:val="Normal"/>
        <w:ind w:right="45" w:firstLine="600"/>
        <w:jc w:val="both"/>
        <w:rPr>
          <w:rFonts w:ascii="Times New Roman" w:hAnsi="Times New Roman" w:cs="Times New Roman"/>
          <w:i/>
          <w:i/>
          <w:iCs/>
          <w:color w:val="000000"/>
          <w:szCs w:val="28"/>
        </w:rPr>
      </w:pPr>
      <w:r>
        <w:rPr>
          <w:rFonts w:cs="Times New Roman" w:ascii="Times New Roman" w:hAnsi="Times New Roman"/>
          <w:i/>
          <w:iCs/>
          <w:color w:val="000000"/>
          <w:szCs w:val="28"/>
        </w:rPr>
        <w:t>Công tác hoàn trả vốn đầu tư lưới điện hạ áp nông thôn thực hiện chậm, nguyên nhân:</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Số loại và số lượng hồ sơ nhiều, phức tạp như vấn đề xác định nguồn gốc vốn đầu tư;</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xml:space="preserve">- Việc hoàn thiện hồ sơ và thẩm định ở các địa phương còn quá chậm (Tính đến ngày 10/6/2014 các đơn vị chưa nộp hồ sơ gồm: Thành phố Hà Tĩnh, Hồng Lĩnh, Nghi Xuân, Hương Sơn, Hương Khê, Thạch Hà, Lộc Hà, Kỳ Anh); </w:t>
      </w:r>
    </w:p>
    <w:p>
      <w:pPr>
        <w:pStyle w:val="Normal"/>
        <w:ind w:right="45" w:firstLine="600"/>
        <w:jc w:val="both"/>
        <w:rPr>
          <w:rFonts w:ascii="Times New Roman" w:hAnsi="Times New Roman" w:cs="Times New Roman"/>
          <w:color w:val="000000"/>
          <w:szCs w:val="28"/>
        </w:rPr>
      </w:pPr>
      <w:r>
        <w:rPr>
          <w:rFonts w:cs="Times New Roman" w:ascii="Times New Roman" w:hAnsi="Times New Roman"/>
          <w:color w:val="000000"/>
          <w:szCs w:val="28"/>
        </w:rPr>
        <w:t xml:space="preserve">- Chưa có sự thống nhất trong cách tính giá trị còn lại của Dự án RE2, RE2 mở rộng (ngành điện tính khấu hao 10 năm, theo Hiệp định vay vốn và trả nợ là 15 năm); hiện nay các ngành đang triển khai tham mưu Văn bản gửi Bộ Tài chính và Ngân hàng Phát triển Việt Nam hướng dẫn thực hiện. </w:t>
      </w:r>
    </w:p>
    <w:p>
      <w:pPr>
        <w:pStyle w:val="Normal"/>
        <w:ind w:right="45" w:firstLine="600"/>
        <w:jc w:val="both"/>
        <w:rPr>
          <w:rFonts w:ascii="Times New Roman" w:hAnsi="Times New Roman" w:cs="Times New Roman"/>
          <w:i/>
          <w:i/>
          <w:iCs/>
          <w:color w:val="000000"/>
          <w:szCs w:val="28"/>
        </w:rPr>
      </w:pPr>
      <w:r>
        <w:rPr>
          <w:rFonts w:cs="Times New Roman" w:ascii="Times New Roman" w:hAnsi="Times New Roman"/>
          <w:i/>
          <w:iCs/>
          <w:color w:val="000000"/>
          <w:szCs w:val="28"/>
        </w:rPr>
        <w:t>Về công tác giao nhận lưới điện hạ áp nông thôn:</w:t>
      </w:r>
    </w:p>
    <w:p>
      <w:pPr>
        <w:pStyle w:val="Normal"/>
        <w:ind w:right="45" w:firstLine="60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ính đến thời điểm hiện tại, còn 24 xã chưa bàn giao trong đó có 11 xã đề nghị không bàn giao (8 xã tham gia dự án ReII, 3 xã không tham gia dự án ReII). Số xã tham gia dự án R2II, UBND tỉnh đã chỉ đạo Sở Tài chính phối hợp với Sở Công Thương kiểm tra, đánh giá về khả năng trả nợ vốn vay ReII; các xã không tham gia dự án ReII, kiểm tra năng lực hoạt động báo cáo UBND tỉnh. Còn lại 13 xã, sẽ bàn giao xong trong tháng 6/2014.</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b/>
          <w:color w:val="000000"/>
          <w:szCs w:val="28"/>
        </w:rPr>
        <w:t>16</w:t>
      </w:r>
      <w:r>
        <w:rPr>
          <w:rFonts w:cs="Times New Roman" w:ascii="Times New Roman" w:hAnsi="Times New Roman"/>
          <w:b/>
          <w:color w:val="000000"/>
          <w:szCs w:val="28"/>
          <w:lang w:val="nl-NL"/>
        </w:rPr>
        <w:t>. Câu hỏi:</w:t>
      </w:r>
      <w:r>
        <w:rPr>
          <w:rFonts w:cs="Times New Roman" w:ascii="Times New Roman" w:hAnsi="Times New Roman"/>
          <w:color w:val="000000"/>
          <w:szCs w:val="28"/>
          <w:lang w:val="nl-NL"/>
        </w:rPr>
        <w:t xml:space="preserve"> </w:t>
      </w:r>
    </w:p>
    <w:p>
      <w:pPr>
        <w:pStyle w:val="Normal"/>
        <w:ind w:firstLine="720"/>
        <w:jc w:val="both"/>
        <w:rPr/>
      </w:pPr>
      <w:r>
        <w:rPr>
          <w:rFonts w:cs="Times New Roman" w:ascii="Times New Roman" w:hAnsi="Times New Roman"/>
          <w:bCs/>
          <w:i/>
          <w:iCs/>
          <w:color w:val="000000"/>
          <w:szCs w:val="28"/>
          <w:lang w:val="nl-NL"/>
        </w:rPr>
        <w:t>Hiện nay, việc quản lý các trung tâm y tế dự phòng ở cấp huyện chưa thống nhất; việc bố trí nhân lực y tế trong trạm y tế cơ sở, trung tâm Dân số KHHGĐ chưa đầy đủ; Trang thiết bị tại tuyến bệnh viện huyện thiếu thốn, chưa đáp ứng yêu cầu. Đề nghị tỉnh khảo sát, sắp xếp lộ trình, đầu tư hợp lý để y tế huyện, cơ sở phát huy hiệu quả.</w:t>
      </w:r>
    </w:p>
    <w:p>
      <w:pPr>
        <w:pStyle w:val="NormalWeb"/>
        <w:spacing w:before="0" w:after="0"/>
        <w:ind w:firstLine="720"/>
        <w:jc w:val="both"/>
        <w:rPr>
          <w:b/>
          <w:b/>
          <w:bCs/>
          <w:spacing w:val="-2"/>
          <w:sz w:val="28"/>
          <w:szCs w:val="28"/>
          <w:lang w:val="nl-NL"/>
        </w:rPr>
      </w:pPr>
      <w:r>
        <w:rPr>
          <w:b/>
          <w:bCs/>
          <w:spacing w:val="-2"/>
          <w:sz w:val="28"/>
          <w:szCs w:val="28"/>
          <w:lang w:val="nl-NL"/>
        </w:rPr>
        <w:t>Trả lời:</w:t>
      </w:r>
    </w:p>
    <w:p>
      <w:pPr>
        <w:pStyle w:val="NormalWeb"/>
        <w:spacing w:before="0" w:after="0"/>
        <w:ind w:firstLine="720"/>
        <w:jc w:val="both"/>
        <w:rPr>
          <w:sz w:val="28"/>
          <w:szCs w:val="28"/>
          <w:lang w:val="nl-NL"/>
        </w:rPr>
      </w:pPr>
      <w:r>
        <w:rPr>
          <w:spacing w:val="-2"/>
          <w:sz w:val="28"/>
          <w:szCs w:val="28"/>
          <w:lang w:val="nl-NL"/>
        </w:rPr>
        <w:t>Về quản lý các trung tâm y tế dự phòng ở cấp huyện: Năm 2013, Sở Y tế đã bàn giao 2 trung tâm y tế dự phòng tuyến huyện và ngày 31/3/2014, Sở Y tế bàn giao nguyên hiện trạng 10 trung tâm y tế dự phòng còn lại về UBND cấp huyện quản lý. Như vậy, quản lý trung tâm y tế dự phòng cấp huyện là thống nhất theo Nghị quyết số 26/2011/NQ-HĐND ngày 16/12/2011 của Hội đồng nhân dân tỉnh. UBND cấp huyện quản lý về: Tổ chức, biên chế; tài chính; cơ sở vật chất, trang thiết bị. Ngành Y tế quản lý, chỉ đạo chuyên môn, kỹ thuật về các lĩnh vực phòng chống, dịch bệnh, thực hiện các Chương trình mục tiêu quốc gia (phòng chống HIV/AIDS, vệ sinh an toàn thực phẩm, tiêm chủng mở rộng, chăm sóc sức khỏe sinh sản, kế hoạch hóa gia đình, phòng chống suy dinh dưỡng…).</w:t>
      </w:r>
    </w:p>
    <w:p>
      <w:pPr>
        <w:pStyle w:val="NormalWeb"/>
        <w:spacing w:before="0" w:after="0"/>
        <w:ind w:firstLine="720"/>
        <w:jc w:val="both"/>
        <w:rPr>
          <w:sz w:val="28"/>
          <w:szCs w:val="28"/>
          <w:lang w:val="nl-NL"/>
        </w:rPr>
      </w:pPr>
      <w:r>
        <w:rPr>
          <w:sz w:val="28"/>
          <w:szCs w:val="28"/>
          <w:lang w:val="nl-NL"/>
        </w:rPr>
        <w:t xml:space="preserve">Sở Y tế đã tham mưu UBND tỉnh quyết định ban hành quy chế phối hợp giữa Sở Y tế và UBND cấp huyện trong công tác quản lý nhà nước về y tế, các nội dung phối hợp gồm: Xây dựng quy hoạch, kế hoạch, đề án; tuyên truyền, phổ biến giáo dục pháp luật, chính sách về y tế; quản lý chuyên môn, nghiệp vụ; thanh tra, kiểm tra; quản lý về cơ sở vật chất, nhân lực; công tác cán bộ; thi đua, khen thưởng, kỷ luật; thống kê, báo cáo.   </w:t>
      </w:r>
    </w:p>
    <w:p>
      <w:pPr>
        <w:pStyle w:val="NormalWeb"/>
        <w:spacing w:before="0" w:after="0"/>
        <w:ind w:firstLine="720"/>
        <w:jc w:val="both"/>
        <w:rPr/>
      </w:pPr>
      <w:r>
        <w:rPr>
          <w:spacing w:val="-2"/>
          <w:sz w:val="28"/>
          <w:szCs w:val="28"/>
          <w:lang w:val="nl-NL"/>
        </w:rPr>
        <w:t xml:space="preserve">- Về bố trí nhân lực trạm y tế và Trung tâm Dân số-KHHGĐ: Theo quy định tại Thông tư 08/2007/TTLT-BYT-BNV ngày 05/6/2007 của Liên Bộ Y tế - Bộ Nội vụ </w:t>
      </w:r>
      <w:r>
        <w:rPr>
          <w:i/>
          <w:spacing w:val="-2"/>
          <w:sz w:val="28"/>
          <w:szCs w:val="28"/>
          <w:lang w:val="nl-NL"/>
        </w:rPr>
        <w:t>“Hướng dẫn định mức biên chế sự nghiệp trong các cơ sở y tế nhà nước”</w:t>
      </w:r>
      <w:r>
        <w:rPr>
          <w:spacing w:val="-2"/>
          <w:sz w:val="28"/>
          <w:szCs w:val="28"/>
          <w:lang w:val="nl-NL"/>
        </w:rPr>
        <w:t>: Biên chế tối thiểu 1 trạm y tế xã, phường, thị trấn là 5 cán bộ (tùy theo vùng miền núi, đồng bằng, dân số, đô thị (phường, thị trấn) và hệ số điều chỉnh theo vùng địa lý để tăng thêm biên chế cho trạm y tế theo quy định; Cơ cấu nhân lực có đủ 5 nhóm chức danh chuyên môn gồm: Bác sỹ, Y sỹ (đa khoa/y học cổ truyền, sản nhi), hộ sinh trung học, điều dưỡng trung học và dược sỹ trung học (đối với miền núi có thể là dược sỹ sơ học, có thể chuyên trách hoặc kiêm nhiệm). Năm 2012, Sở Y tế đã bàn giao nguyên hiện trạng các trạm y tế và trung tâm Dân số - KHHGĐ về UBND cấp huyện quản lý. Căn cứ tình hình thực tế, UBND cấp huyện chủ động tuyển dụng, bố trí cán bộ tại trạm y tế bảo đảm về số lượng, cơ cấu; Sở Y tế phối hợp hướng dẫn về cơ cấu cán bộ theo các quy định hiện hành. Về bố trí cán bộ các trung tâm Dân số-KHHGĐ thực hiện theo Quyết định số 1563/QĐ-UBND ngày 06/6/2008 của UBND tỉnh, thì mỗi trung tâm đã bố trí đủ số lượng, cơ cấu theo quy định.</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Về trang thiết bị bệnh viện huyện thiếu thốn, chưa đáp ứng yêu cầu: </w:t>
      </w:r>
    </w:p>
    <w:p>
      <w:pPr>
        <w:pStyle w:val="Normal"/>
        <w:ind w:firstLine="72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Thực trạng hiện nay trang thiết bị y tế tại các bệnh viện tuyến huyện còn thiếu, chỉ đáp ứng 30 - 50% so với danh mục quy định của Bộ Y tế; </w:t>
      </w:r>
    </w:p>
    <w:p>
      <w:pPr>
        <w:pStyle w:val="Normal"/>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 Về nguồn ngân sách mua sắm trang thiết bị tại các bệnh viện tuyến huyện: Ngân sách sự nghiệp y tế hàng năm sau khi chi lương và các khoản phụ cấp, mỗi giường bệnh bệnh viện tuyến huyện được phân bổ 7 triệu đồng để chi thường xuyên; nguồn vốn đầu tư nâng cấp trang thiết bị và sửa chữa trong toàn ngành Y tế theo “chính sách đặc thù” thực hiện Nghị quyết 03-NQ/TU ngày 03/11/2011 của Ban chấp hành Đảng bộ tỉnh, đã cấp: Năm 2012 là 4,1 tỷ đồng; năm 2013 là 17,718 tỷ đồng (trong đó mua thiết bị cho bệnh viện tuyến huyện 6,35 tỷ đồng) và năm 2014 dự kiến 15 tỷ đồng từ nguồn vượt thu của tỉnh); </w:t>
      </w:r>
    </w:p>
    <w:p>
      <w:pPr>
        <w:pStyle w:val="Normal"/>
        <w:ind w:firstLine="720"/>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Nguồn vốn các dự án: Bệnh viện đa khoa các huyện: Nghi Xuân, Đức Thọ, Cẩm Xuyên và Kỳ Anh được đầu tư trang thiết bị từ vốn ODA (mỗi bệnh viện khoảng 10 tỷ đồng); Bệnh viện đa khoa thành phố Hà Tĩnh và Bệnh viện đa khoa huyện Lộc Hà sử dụng vốn trái phiếu Chính phủ mua trang thiết bị từ năm 2014 - 2016 cơ bản đáp ứng danh mục; </w:t>
      </w:r>
    </w:p>
    <w:p>
      <w:pPr>
        <w:pStyle w:val="Normal"/>
        <w:ind w:firstLine="720"/>
        <w:jc w:val="both"/>
        <w:rPr>
          <w:rFonts w:ascii="Times New Roman" w:hAnsi="Times New Roman" w:cs="Times New Roman"/>
          <w:iCs/>
          <w:color w:val="000000"/>
          <w:szCs w:val="28"/>
        </w:rPr>
      </w:pPr>
      <w:r>
        <w:rPr>
          <w:rFonts w:cs="Times New Roman" w:ascii="Times New Roman" w:hAnsi="Times New Roman"/>
          <w:iCs/>
          <w:color w:val="000000"/>
          <w:szCs w:val="28"/>
        </w:rPr>
        <w:t>Nguồn kinh phí tự chủ để mua sắm trang thiết bị tại các bệnh viện là không đáng kể. Vì vậy, việc huy động nguồn vốn mua sắm trang thiết bị cho các bệnh viện còn khó khăn.</w:t>
      </w:r>
    </w:p>
    <w:p>
      <w:pPr>
        <w:pStyle w:val="Normal"/>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 Thực hiện Quyết định số 770/QĐ-UBND ngày 25/3/2014 của UBND tỉnh về việc phê duyệt Quy hoạch phát triển hệ thống y tế tỉnh Hà Tĩnh đến năm 2020, tầm nhìn đến năm 2030; theo đó, xây dựng lộ trình đầu tư nâng cấp trang thiết bị cho các cơ sở y tế, trong đó có bệnh viện tuyến huyện; dự kiến nguồn vốn đầu tư nâng cấp trang thiết bị cho bệnh viện tuyến huyện giai đoạn 2014 - 2020 cần khoảng 500 tỷ đồng, trong đó ngân sách địa phương 88 tỷ đồng. UBND tỉnh sẽ xem xét cân đối ngân sách hàng năm báo cáo HĐND tỉnh bố trí mua sắm nâng cấp trang thiết bị cho bệnh viện các tuyến.</w:t>
      </w:r>
    </w:p>
    <w:p>
      <w:pPr>
        <w:pStyle w:val="Normal"/>
        <w:ind w:firstLine="720"/>
        <w:jc w:val="both"/>
        <w:rPr/>
      </w:pPr>
      <w:r>
        <w:rPr>
          <w:rFonts w:cs="Times New Roman" w:ascii="Times New Roman" w:hAnsi="Times New Roman"/>
          <w:b/>
          <w:bCs/>
          <w:color w:val="000000"/>
          <w:szCs w:val="28"/>
          <w:lang w:val="nl-NL"/>
        </w:rPr>
        <w:t xml:space="preserve">17. Câu hỏi: </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Đề nghị Tỉnh tổ chức tổng kết, đánh giá việc triển khai thực hiện Đề án sáp nhập các trường học trên địa bàn Tỉnh và việc thực hiện chuyển đổi các trường Mầm non sang trường Mầm non công lập; tiếp tục có cơ chế khuyến khích việc xã hội hóa trong giáo dục để đầu tư xây dựng các trường tư thục có chất lượng cao, nhất là ngành học Mầm non.</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rả lời:</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Tổng kết Đề án Quy hoạch và chuyển đổi mầm no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lộ trình việc thực hiện Đề án quy hoạch lại hệ thống trường mầm non và phổ thông đến năm 2015 mới hoàn thành, thực tế hiện nay các trường mầm non, tiểu học cơ bản đã thực hiện xong (còn 04 trường Tiểu học nhập THCS); THCS còn 26 trường. Các trường này dự kiến sẽ sáp nhập vào đầu năm học 2014-2015.</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chuyển đổi trường Mầm non bán công sang công lập đã thực hiện xong. Ủy ban nhân dân tỉnh đã phê duyệt chỉ tiêu tuyển giáo viên, nhưng hiện nay các địa phương đang thực hiệ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ừ thực tế nói trên UBND tỉnh sẽ tổ chức tổng kết vào cuối năm 2014 hoặc quý I/2015.</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hính sách khuyến khích xã hội hóa đối với trường ngoài công lập:</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Về chính sách khuyến khích xã hội hóa trong giáo dục: UBND tỉnh đã ban hành Quyết định số 02/2007/QĐ-UBND ngày 15/01/2007 về một số chính sách khuyến khích phát triển các cơ sở cung ứng dịch vụ ngoài công tập, theo đó các cơ sở ngoài công lập được ưu tiên thuê nhà, cơ sở hạ tầng thuộc sở hữu nhà nước; ưu đãi với mức tối đa 50% lãi vay để xây dựng cơ sở hạ tầng, sữa chữa tài sản; giao đất không thu tiền; người lao động được hưởng chính sách khuyến khích đào tạo, bồi dưỡng, thu hút nhân tài như cán bộ, giáo viên trong các cơ sở công lập. Đảng và Nhà nước đã có chính sách khuyến khích xã hội hóa trong giáo dục, kết quả thực hiện phụ thuộc vào các cơ sở giáo dụ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iện nay toàn tỉnh có 05 trường THPT ngoài công lập; 04 trường mầm non tư thục. </w:t>
      </w:r>
    </w:p>
    <w:p>
      <w:pPr>
        <w:pStyle w:val="Normal"/>
        <w:ind w:firstLine="720"/>
        <w:jc w:val="both"/>
        <w:rPr/>
      </w:pPr>
      <w:r>
        <w:rPr>
          <w:rFonts w:cs="Times New Roman" w:ascii="Times New Roman" w:hAnsi="Times New Roman"/>
          <w:b/>
          <w:bCs/>
          <w:color w:val="000000"/>
          <w:szCs w:val="28"/>
          <w:lang w:val="nl-NL"/>
        </w:rPr>
        <w:t>18. Câu hỏi:</w:t>
      </w:r>
    </w:p>
    <w:p>
      <w:pPr>
        <w:pStyle w:val="Normal"/>
        <w:ind w:firstLine="700"/>
        <w:jc w:val="both"/>
        <w:rPr/>
      </w:pPr>
      <w:r>
        <w:rPr>
          <w:rFonts w:cs="Times New Roman" w:ascii="Times New Roman" w:hAnsi="Times New Roman"/>
          <w:i/>
          <w:iCs/>
          <w:color w:val="000000"/>
          <w:szCs w:val="28"/>
          <w:lang w:val="nl-NL"/>
        </w:rPr>
        <w:t>Đề nghị UBND tỉnh có phân cấp hợp lý các nhiệm vụ về đào tạo nghề cho lao động nông thôn theo Quyết định 1956 của Thủ tướng Chính phủ về cho UBND cấp huyện quản lý.</w:t>
      </w:r>
    </w:p>
    <w:p>
      <w:pPr>
        <w:pStyle w:val="Normal"/>
        <w:ind w:firstLine="70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 xml:space="preserve">Sớm có văn bản chỉ đạo, hướng dẫn việc thực hiện Quyết định số 32 ngày 25/3/2010 của Thủ tướng Chính phủ phê duyệt Đề án phát triển nghề công tác xã hội giai đoạn 2010-2020 và Thông tư số 07 ngày 24/5/2013 của Bộ Lao động-TB&amp;XH về quy định tiêu chuẩn nghiệp vụ cộng tác viên công tác xã hội xã, phường, thị trấn. </w:t>
      </w:r>
    </w:p>
    <w:p>
      <w:pPr>
        <w:pStyle w:val="Normal"/>
        <w:ind w:firstLine="720"/>
        <w:jc w:val="both"/>
        <w:rPr>
          <w:rFonts w:ascii="Times New Roman" w:hAnsi="Times New Roman" w:cs="Times New Roman"/>
          <w:b/>
          <w:b/>
          <w:iCs/>
          <w:color w:val="000000"/>
          <w:szCs w:val="28"/>
          <w:lang w:val="fi-FI"/>
        </w:rPr>
      </w:pPr>
      <w:r>
        <w:rPr>
          <w:rFonts w:cs="Times New Roman" w:ascii="Times New Roman" w:hAnsi="Times New Roman"/>
          <w:b/>
          <w:iCs/>
          <w:color w:val="000000"/>
          <w:szCs w:val="28"/>
          <w:lang w:val="fi-FI"/>
        </w:rPr>
        <w:t xml:space="preserve">Trả lời: </w:t>
      </w:r>
    </w:p>
    <w:p>
      <w:pPr>
        <w:pStyle w:val="Normal"/>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 xml:space="preserve">Thời gian qua, công tác đào tạo nghề cho lao động nông thôn trên địa bàn tỉnh được các cấp, các ngành quan tâm chỉ đạo, triển khai quyết liệt, góp phần thay đổi cơ cấu lao động, chuyển dịch kinh tế khu vực nông thôn, giải quyết việc làm, nâng cao đời sống cho người lao động. </w:t>
      </w:r>
    </w:p>
    <w:p>
      <w:pPr>
        <w:pStyle w:val="Normal"/>
        <w:ind w:right="146"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 xml:space="preserve">Trên cơ sở đề xuất của các ngành liên quan, UBND tỉnh đã ban hành  Quyết định số 06/2014/QĐ-UBND ngày 11/02/2014 về việc phân cấp quản lý và sử dụng kinh phí Đề án đào tạo nghề cho lao động nông thôn theo Quyết định số 1956/QĐ-TTg ngày 27/1/2009 của Thủ tướng Chính phủ cho UBND cấp huyện; phân rõ trách nhiệm của UBND cấp huyện, cấp xã và của các cơ quan, đơn vị liên quan. </w:t>
      </w:r>
    </w:p>
    <w:p>
      <w:pPr>
        <w:pStyle w:val="Normal"/>
        <w:ind w:right="146" w:firstLine="720"/>
        <w:jc w:val="both"/>
        <w:rPr/>
      </w:pPr>
      <w:r>
        <w:rPr>
          <w:rFonts w:cs="Times New Roman" w:ascii="Times New Roman" w:hAnsi="Times New Roman"/>
          <w:bCs/>
          <w:color w:val="000000"/>
          <w:spacing w:val="-2"/>
          <w:szCs w:val="28"/>
          <w:lang w:val="fi-FI"/>
        </w:rPr>
        <w:t>Sở Lao động Thương binh và Xã hội, Sở Tài chính, Sở Kế hoạch và Đầu tư ban hành Văn bản liên ngành số 28/HDLN-SLĐTBXH-STC-KHĐT ngày 07/3/2014 hướng dẫn việc thực hiện Quyết định số 06/2014/QĐ-UBND. UBND tỉnh đã chỉ đạo các huyện, thành phố, thị xã tổ chức thống kê nhu cầu học nghề và xây dựng kế hoạch dạy nghề phù hợp với từng địa phương, đơn vị gắn với phát triển sản phẩm chủ lực, tái cấu trúc ngành nông nghiệp và xây dựng nông thôn mới; năm 2014, UBND tỉnh đã phân bổ 10,5 tỷ đồng kinh phí dạy nghề cho lao động nông thôn để các huyện, thành phố, thị xã tổ chức thực hiện.</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Sau khi Thủ tướng Chính phủ ban hành Quyết định số 32/QĐ-TTg phê duyệt Đề án, UBND tỉnh đã chỉ đạo các sở, ngành tổ chức phổ biến, quán triệt, triển khai thực hiện, ban hành Quyết định số 3924/QĐ-UBND ngày 28/12/2010 triển khai thực hiện Đề án nghề công tác xã hội giai đoạn 2010-2020 trên địa bàn; trong đó, phân công rõ trách nhiệm đối với các sở, ngành, địa phương, đơn vị liên quan.</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Các cơ quan, đơn vị tiến hành rà soát nhu cầu đào tạo, bồi dưỡng nghề công tác xã hội cho cán bộ các cấp, các ngành từ tỉnh đến cơ sở; đã tập huấn 669 cán bộ, nhân viên, cộng tác viên các cấp; tổ chức đào tạo, bồi dưỡng kiến thức, kỹ năng và cấp Chứng chỉ nghề công tác xã hội cho 755 cán bộ thuộc ngành lao động, thương binh và xã hội, nhân viên các cơ sở bảo trợ xã hội, các tổ chức hội, đoàn thể các cấp. Phối hợp Trường Đại học Hà Tĩnh liên kết đào tạo đại học ngành công tác xã hội hình thức vừa học, vừa làm cho 50 học viên; thành lập Văn phòng cung cấp dịch vụ công tác xã hội tại Trung tâm Bảo trợ xã hội tỉnh.</w:t>
      </w:r>
    </w:p>
    <w:p>
      <w:pPr>
        <w:pStyle w:val="Normal"/>
        <w:ind w:firstLine="720"/>
        <w:jc w:val="both"/>
        <w:rPr/>
      </w:pPr>
      <w:r>
        <w:rPr>
          <w:rFonts w:cs="Times New Roman" w:ascii="Times New Roman" w:hAnsi="Times New Roman"/>
          <w:color w:val="000000"/>
          <w:szCs w:val="28"/>
          <w:lang w:val="fi-FI"/>
        </w:rPr>
        <w:t xml:space="preserve">Qu‎ I/2014, </w:t>
      </w:r>
      <w:r>
        <w:rPr>
          <w:rFonts w:cs="Times New Roman" w:ascii="Times New Roman" w:hAnsi="Times New Roman"/>
          <w:bCs/>
          <w:color w:val="000000"/>
          <w:spacing w:val="-2"/>
          <w:szCs w:val="28"/>
          <w:lang w:val="fi-FI"/>
        </w:rPr>
        <w:t xml:space="preserve">Sở Lao động Thương binh và Xã hội </w:t>
      </w:r>
      <w:r>
        <w:rPr>
          <w:rFonts w:cs="Times New Roman" w:ascii="Times New Roman" w:hAnsi="Times New Roman"/>
          <w:color w:val="000000"/>
          <w:szCs w:val="28"/>
          <w:lang w:val="fi-FI"/>
        </w:rPr>
        <w:t>đã hoàn thành lớp tập huấn, bồi dưỡng nghiệp vụ và cấp chứng chỉ nghề công tác xã hội cho 210 cán bộ các cấp, các ngành, hội, đoàn thể; phối hợp các ngành tiếp tục đẩy mạnh công tác tuyên truyền nâng cao nhận thức cho cán bộ, lãnh đạo các ngành, địa phương và nhân dân về nghề công tác xã hội; nhận thức của cán bộ, nhân dân về vai trò, tầm quan trọng của nghề công tác xã hội có chuyển biến tích cực và ngày càng được nâng cao.</w:t>
      </w:r>
    </w:p>
    <w:p>
      <w:pPr>
        <w:pStyle w:val="Normal"/>
        <w:ind w:firstLine="720"/>
        <w:jc w:val="both"/>
        <w:rPr/>
      </w:pPr>
      <w:r>
        <w:rPr>
          <w:rFonts w:cs="Times New Roman" w:ascii="Times New Roman" w:hAnsi="Times New Roman"/>
          <w:color w:val="000000"/>
          <w:szCs w:val="28"/>
          <w:lang w:val="fi-FI"/>
        </w:rPr>
        <w:t xml:space="preserve">Đối với việc thực hiện Thông tư số 07/TT-BLĐTBXH ngày 24/5/2013 của Bộ </w:t>
      </w:r>
      <w:r>
        <w:rPr>
          <w:rFonts w:cs="Times New Roman" w:ascii="Times New Roman" w:hAnsi="Times New Roman"/>
          <w:bCs/>
          <w:color w:val="000000"/>
          <w:spacing w:val="-2"/>
          <w:szCs w:val="28"/>
          <w:lang w:val="fi-FI"/>
        </w:rPr>
        <w:t>Lao động Thương binh và Xã hội</w:t>
      </w:r>
      <w:r>
        <w:rPr>
          <w:rFonts w:cs="Times New Roman" w:ascii="Times New Roman" w:hAnsi="Times New Roman"/>
          <w:color w:val="000000"/>
          <w:szCs w:val="28"/>
          <w:lang w:val="fi-FI"/>
        </w:rPr>
        <w:t>quy định tiêu chuẩn nghiệp vụ cộng tác viên công tác xã hội xã, phường, thị trấn, Sở Lao động- Thương binh và Xã hội đã có Văn bản số 899/SLĐTBXH ngày 02/10/2013 trình xin ý kiến UBND tỉnh chỉ đạo các ngành liên quan triển khai thực hiện.</w:t>
      </w:r>
    </w:p>
    <w:p>
      <w:pPr>
        <w:pStyle w:val="Normal"/>
        <w:ind w:firstLine="720"/>
        <w:jc w:val="both"/>
        <w:rPr>
          <w:rFonts w:ascii="Times New Roman" w:hAnsi="Times New Roman" w:cs="Times New Roman"/>
          <w:b/>
          <w:b/>
          <w:color w:val="000000"/>
          <w:szCs w:val="28"/>
          <w:lang w:val="fi-FI"/>
        </w:rPr>
      </w:pPr>
      <w:r>
        <w:rPr>
          <w:rFonts w:cs="Times New Roman" w:ascii="Times New Roman" w:hAnsi="Times New Roman"/>
          <w:color w:val="000000"/>
          <w:szCs w:val="28"/>
          <w:lang w:val="fi-FI"/>
        </w:rPr>
        <w:t>Đến nay, ở các xã, phường, thị trấn đã bố trí 01 cán bộ hợp đồng hoặc kiêm nhiệm tham mưu thực hiện chính sách bảo trợ xã hội được hưởng mức phụ cấp 350.000 đồng/tháng theo quyết định của tỉnh quy định đối tượng và mức trợ cấp thường xuyên, trợ cấp đột xuất cho các đối tượng bảo trợ xã hội. Đây là điều kiện ban đầu để có cán bộ, nhân viên, cộng tác viên CTXH tại xã, phường, thị trấn theo Đề án 32.</w:t>
      </w:r>
    </w:p>
    <w:p>
      <w:pPr>
        <w:pStyle w:val="Normal"/>
        <w:ind w:firstLine="700"/>
        <w:jc w:val="both"/>
        <w:rPr/>
      </w:pPr>
      <w:r>
        <w:rPr>
          <w:rFonts w:cs="Times New Roman" w:ascii="Times New Roman" w:hAnsi="Times New Roman"/>
          <w:b/>
          <w:bCs/>
          <w:color w:val="000000"/>
          <w:szCs w:val="28"/>
          <w:lang w:val="fi-FI"/>
        </w:rPr>
        <w:t xml:space="preserve">19. </w:t>
      </w:r>
      <w:r>
        <w:rPr>
          <w:rFonts w:cs="Times New Roman" w:ascii="Times New Roman" w:hAnsi="Times New Roman"/>
          <w:b/>
          <w:bCs/>
          <w:color w:val="000000"/>
          <w:szCs w:val="28"/>
          <w:lang w:val="nl-NL"/>
        </w:rPr>
        <w:t>Câu hỏi:</w:t>
      </w:r>
    </w:p>
    <w:p>
      <w:pPr>
        <w:pStyle w:val="Normal"/>
        <w:ind w:firstLine="700"/>
        <w:jc w:val="both"/>
        <w:rPr>
          <w:rFonts w:ascii="Times New Roman" w:hAnsi="Times New Roman" w:cs="Times New Roman"/>
          <w:b/>
          <w:b/>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Đề nghị tỉnh tăng cường kiểm tra, xử lý tình trạng môi giới xuất khẩu lao động bất hợp pháp, làm tăng chi phí xuất khẩu, ảnh hưởng đến người dân.</w:t>
      </w:r>
    </w:p>
    <w:p>
      <w:pPr>
        <w:pStyle w:val="Normal"/>
        <w:ind w:firstLine="7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Trả lời:</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Hiện trên địa bàn tỉnh có 04 đơn vị có chức năng xuất khẩu lao động trực tiếp được Bộ Lao động- TBXH cấp giấy phép và 12 đơn vị cung ứng, tạo nguồn XKLĐ. Thời gian qua, Sở Lao động - TBXH đã tăng cường công tác tuyên truyền, phối hợp Đài PTTH tỉnh phát sóng chuyên mục Hướng nghiệp dạy nghề - việc làm; phối hợp với Báo Hà Tĩnh quán triệt các chính sách, quy định về xuất khẩu lao động; thông báo công khai các khoản chi phí mà người người lao động phải đóng nộp; in ấn các loại tờ rơi, áp phích quy định cụ thể từng loại chi phí đối với từng thị trường...để người lao động nắm bắt, tránh tình trạng người lao động phải nộp thêm các chi phí ngoài quy định; đồng thời, thường xuyên tổ chức tập huấn nâng cao nghiệp vụ cho đội ngũ cán bộ các cấp, các doanh nghiệp, đơn vị làm công tác XKLĐ. </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Đặc biệt, để hạn chế tình trạng đơn vị, cá nhân lợi dụng sự cả tin, nhẹ dạ của người dân, tổ chức môi giới XKLĐ bất hợp pháp; Sở đã có Công văn số 433/SLĐTBXH ngày 15/4/2014 đề nghị UBND các huyện, thành phố, thị xã chỉ đạo Phòng Lao động - Thương binh và Xã hội phối hợp với Công an huyện rà soát lại toàn bộ các doanh nghiệp xuất khẩu lao động, các đơn vị cung ứng lao động trên địa bàn tỉnh. Trong quá trình kiểm tra, rà soát, UBND các huyện, thành phố, thị xã đã phát hiện và yêu cầu đình chỉ hoạt động cung ứng xuất khẩu, giới thiệu việc làm đối với các đơn vị không có giấy phép. </w:t>
      </w:r>
    </w:p>
    <w:p>
      <w:pPr>
        <w:pStyle w:val="Normal"/>
        <w:ind w:firstLine="720"/>
        <w:jc w:val="both"/>
        <w:rPr/>
      </w:pPr>
      <w:r>
        <w:rPr>
          <w:rFonts w:cs="Times New Roman" w:ascii="Times New Roman" w:hAnsi="Times New Roman"/>
          <w:color w:val="000000"/>
          <w:spacing w:val="-4"/>
          <w:szCs w:val="28"/>
          <w:lang w:val="fi-FI"/>
        </w:rPr>
        <w:t xml:space="preserve">Trên cơ sở kết quả kiểm tra của 12 huyện, thành phố, thị xã, thời gian tới, UBND tỉnh sẽ chỉ đạo </w:t>
      </w:r>
      <w:r>
        <w:rPr>
          <w:rFonts w:cs="Times New Roman" w:ascii="Times New Roman" w:hAnsi="Times New Roman"/>
          <w:bCs/>
          <w:color w:val="000000"/>
          <w:spacing w:val="-2"/>
          <w:szCs w:val="28"/>
          <w:lang w:val="fi-FI"/>
        </w:rPr>
        <w:t xml:space="preserve">Sở Lao động Thương binh và Xã hội </w:t>
      </w:r>
      <w:r>
        <w:rPr>
          <w:rFonts w:cs="Times New Roman" w:ascii="Times New Roman" w:hAnsi="Times New Roman"/>
          <w:color w:val="000000"/>
          <w:spacing w:val="-4"/>
          <w:szCs w:val="28"/>
          <w:lang w:val="fi-FI"/>
        </w:rPr>
        <w:t>tiếp tục phối hợp với các ngành chức năng đẩy mạnh công tác tuyên truyền, tăng cường thanh tra, kiểm tra các doanh nghiệp XKLĐ và các đơn vị cung ứng lao động để phát hiện và kịp thời xử lý các đơn vị vi phạm theo đúng quy định.</w:t>
      </w:r>
    </w:p>
    <w:p>
      <w:pPr>
        <w:pStyle w:val="Normal"/>
        <w:ind w:firstLine="720"/>
        <w:jc w:val="both"/>
        <w:rPr/>
      </w:pPr>
      <w:r>
        <w:rPr>
          <w:rFonts w:cs="Times New Roman" w:ascii="Times New Roman" w:hAnsi="Times New Roman"/>
          <w:b/>
          <w:color w:val="000000"/>
          <w:szCs w:val="28"/>
          <w:lang w:val="fi-FI"/>
        </w:rPr>
        <w:t xml:space="preserve">20. </w:t>
      </w:r>
      <w:r>
        <w:rPr>
          <w:rFonts w:cs="Times New Roman" w:ascii="Times New Roman" w:hAnsi="Times New Roman"/>
          <w:b/>
          <w:color w:val="000000"/>
          <w:szCs w:val="28"/>
          <w:lang w:val="nl-NL"/>
        </w:rPr>
        <w:t xml:space="preserve">Câu hỏi: </w:t>
      </w:r>
    </w:p>
    <w:p>
      <w:pPr>
        <w:pStyle w:val="Normal"/>
        <w:ind w:firstLine="720"/>
        <w:jc w:val="both"/>
        <w:rPr>
          <w:rFonts w:ascii="Times New Roman" w:hAnsi="Times New Roman" w:cs="Times New Roman"/>
          <w:i/>
          <w:i/>
          <w:iCs/>
          <w:color w:val="000000"/>
          <w:szCs w:val="28"/>
          <w:lang w:val="fi-FI"/>
        </w:rPr>
      </w:pPr>
      <w:r>
        <w:rPr>
          <w:rFonts w:cs="Times New Roman" w:ascii="Times New Roman" w:hAnsi="Times New Roman"/>
          <w:i/>
          <w:iCs/>
          <w:color w:val="000000"/>
          <w:szCs w:val="28"/>
          <w:lang w:val="fi-FI"/>
        </w:rPr>
        <w:t>Thời gian qua một số tàu lớn ở các tỉnh khác đang sử dụng điện khai thác, đánh bắt thủy sản vùng bãi ngang Thạch Hà. Đề nghị tỉnh chỉ đạo các cơ quan chức năng thường xuyên tuần tra trên biển, xử lý nghiêm những hành vi vi phạm.</w:t>
      </w:r>
    </w:p>
    <w:p>
      <w:pPr>
        <w:pStyle w:val="Normal"/>
        <w:ind w:firstLine="720"/>
        <w:jc w:val="both"/>
        <w:rPr>
          <w:rFonts w:ascii="Times New Roman" w:hAnsi="Times New Roman" w:cs="Times New Roman"/>
          <w:bCs/>
          <w:color w:val="000000"/>
          <w:szCs w:val="28"/>
          <w:lang w:val="fi-FI"/>
        </w:rPr>
      </w:pPr>
      <w:r>
        <w:rPr>
          <w:rFonts w:cs="Times New Roman" w:ascii="Times New Roman" w:hAnsi="Times New Roman"/>
          <w:b/>
          <w:color w:val="000000"/>
          <w:szCs w:val="28"/>
          <w:lang w:val="fi-FI"/>
        </w:rPr>
        <w:t>Trả lời:</w:t>
      </w:r>
    </w:p>
    <w:p>
      <w:pPr>
        <w:pStyle w:val="Normal"/>
        <w:ind w:firstLine="720"/>
        <w:jc w:val="both"/>
        <w:rPr/>
      </w:pPr>
      <w:r>
        <w:rPr>
          <w:rFonts w:cs="Times New Roman" w:ascii="Times New Roman" w:hAnsi="Times New Roman"/>
          <w:bCs/>
          <w:color w:val="000000"/>
          <w:szCs w:val="28"/>
          <w:lang w:val="fi-FI"/>
        </w:rPr>
        <w:t xml:space="preserve">Trong 6 tháng đầu năm 2014, Đồn Biên phòng Cửa Sót đã tổ chức tuần tra và phối hợp với Hải đội 2 tổ chức tuần tra trên biển được 10 đợt.  Kết quả đã phát hiện, bắt giữ 10 cặp tàu, đuổi 03 cặp </w:t>
      </w:r>
      <w:r>
        <w:rPr>
          <w:rFonts w:cs="Times New Roman" w:ascii="Times New Roman" w:hAnsi="Times New Roman"/>
          <w:bCs/>
          <w:color w:val="000000"/>
          <w:spacing w:val="-6"/>
          <w:szCs w:val="28"/>
          <w:lang w:val="fi-FI"/>
        </w:rPr>
        <w:t>tàu dã cào công suất lớn của các tỉnh khác hoạt động ven bờ biển Hà Tĩnh đánh bắt sai ngư trường.</w:t>
      </w:r>
    </w:p>
    <w:p>
      <w:pPr>
        <w:pStyle w:val="Normal"/>
        <w:ind w:firstLine="720"/>
        <w:jc w:val="both"/>
        <w:rPr>
          <w:rFonts w:ascii="Times New Roman" w:hAnsi="Times New Roman" w:cs="Times New Roman"/>
          <w:bCs/>
          <w:color w:val="000000"/>
          <w:szCs w:val="28"/>
          <w:lang w:val="fi-FI"/>
        </w:rPr>
      </w:pPr>
      <w:r>
        <w:rPr>
          <w:rFonts w:cs="Times New Roman" w:ascii="Times New Roman" w:hAnsi="Times New Roman"/>
          <w:bCs/>
          <w:color w:val="000000"/>
          <w:szCs w:val="28"/>
          <w:lang w:val="fi-FI"/>
        </w:rPr>
        <w:t>Bộ chỉ huy Biên phòng tỉnh đã chỉ đạo Đồn biên phòng Cửa Sót phối hợp với các lực lượng chức năng xử phạt vi phạm hành chính các tàu nói trên theo quy định của Pháp luật.</w:t>
      </w:r>
    </w:p>
    <w:p>
      <w:pPr>
        <w:pStyle w:val="Normal"/>
        <w:ind w:firstLine="720"/>
        <w:jc w:val="both"/>
        <w:rPr>
          <w:rFonts w:ascii="Times New Roman" w:hAnsi="Times New Roman" w:cs="Times New Roman"/>
          <w:bCs/>
          <w:color w:val="000000"/>
          <w:spacing w:val="-6"/>
          <w:szCs w:val="28"/>
          <w:lang w:val="fi-FI"/>
        </w:rPr>
      </w:pPr>
      <w:r>
        <w:rPr>
          <w:rFonts w:cs="Times New Roman" w:ascii="Times New Roman" w:hAnsi="Times New Roman"/>
          <w:bCs/>
          <w:color w:val="000000"/>
          <w:spacing w:val="-6"/>
          <w:szCs w:val="28"/>
          <w:lang w:val="fi-FI"/>
        </w:rPr>
        <w:t>Trong thời gian tới, Bộ chỉ huy Biên phòng tỉnh chỉ đạo các đơn vị tiếp tục tổ chức tuần tra trên biển, phát hiện ngăn chặn và xử lý nghiêm các trường hợp vi phạm đặc biệt là các tàu ngoại tỉnh có công suất lớn.</w:t>
      </w:r>
    </w:p>
    <w:p>
      <w:pPr>
        <w:pStyle w:val="Normal"/>
        <w:ind w:firstLine="720"/>
        <w:jc w:val="both"/>
        <w:rPr/>
      </w:pPr>
      <w:r>
        <w:rPr>
          <w:rFonts w:cs="Times New Roman" w:ascii="Times New Roman" w:hAnsi="Times New Roman"/>
          <w:b/>
          <w:color w:val="000000"/>
          <w:szCs w:val="28"/>
          <w:lang w:val="fi-FI"/>
        </w:rPr>
        <w:t>21. Câu hỏi</w:t>
      </w:r>
      <w:r>
        <w:rPr>
          <w:rFonts w:cs="Times New Roman" w:ascii="Times New Roman" w:hAnsi="Times New Roman"/>
          <w:color w:val="000000"/>
          <w:szCs w:val="28"/>
          <w:lang w:val="fi-FI"/>
        </w:rPr>
        <w:t>:</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ử tri huyện Kỳ Anh đề nghị UBND tỉnh kịp thời chỉ đạo Ban Quản lý Khu Kinh tế Vũng Áng sớm hoàn thành các hạng mục công trình còn tồn đọng gây nhiều bức xúc trong nhân dân, gồm:</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Thi công xây dựng tuyến đường D3 và đấu nối tuyến đường D2 với Quốc lộ 1A thuộc tái định cư xã Kỳ Liên.</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Xây nghĩa trang cát táng để cấp cho 55 dòng họ tại nghĩa trang Kỳ Long. </w:t>
        <w:tab/>
        <w:t>- Xây dựng Hội trường hai thôn Long Sơn và Liên Giang (xã Kỳ Long) vì gần 3 năm nay nhân dân không có nơi sinh hoạt.</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w:t>
      </w:r>
      <w:r>
        <w:rPr>
          <w:rFonts w:cs="Times New Roman" w:ascii="Times New Roman" w:hAnsi="Times New Roman"/>
          <w:i/>
          <w:iCs/>
          <w:color w:val="000000"/>
          <w:szCs w:val="28"/>
          <w:lang w:val="nl-NL"/>
        </w:rPr>
        <w:t>- Giải quyết dứt điểm tình trạng ngập úng vào mùa mưa của 37 hộ dân ở thôn Liên Sơn, xã Kỳ Liên.</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ây dựng cố định các trạm biến áp tại xã Kỳ Liên để phục vụ nhu cầu sinh hoạt của nhân dân.</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 Xây dựng đường từ quốc lộ 1A đến khu tái định cư xã Kỳ Lợi (tại xã Kỳ Trinh), đáp ứng nhu cầu đi lại của nhân dân nhất là vào mùa mưa lũ. </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Cho biết lộ trình thu hồi vùng đất 10 ha ở khu dân cư xã Kỳ Phương thuộc dự án Đại Việt Mỹ để nhân dân có kế hoạch sản xuất, tu sửa nhà xưởng và xây dựng các mô hình sản xuất kinh tế theo chương trình NTM.</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Trả lời rõ cho cử tri 2 xã Kỳ Lợi, Kỳ Thịnh được rõ phần diện tích 92,5 ha đất làm lúa của nhân dân bị ngập úng do thi công tuyến đường Formosa làm ngăn chặn dòng chảy từ năm 2010 đến nay không tiến hành sản xuất có được bồi thường hay không?</w:t>
      </w:r>
    </w:p>
    <w:p>
      <w:pPr>
        <w:pStyle w:val="Normal"/>
        <w:ind w:firstLine="720"/>
        <w:jc w:val="both"/>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t>Trả lời:</w:t>
      </w:r>
    </w:p>
    <w:p>
      <w:pPr>
        <w:pStyle w:val="Normal"/>
        <w:ind w:firstLine="720"/>
        <w:jc w:val="both"/>
        <w:rPr/>
      </w:pPr>
      <w:r>
        <w:rPr>
          <w:rFonts w:cs="Times New Roman" w:ascii="Times New Roman" w:hAnsi="Times New Roman"/>
          <w:i/>
          <w:color w:val="000000"/>
          <w:szCs w:val="28"/>
          <w:lang w:val="nl-NL"/>
        </w:rPr>
        <w:t>- Về thi công xây dựng tuyến đường D3 và đấu nối tuyến đường D2 với Quốc lộ 1A thuộc Khu tái định cư xã Kỳ Liê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hời gian qua, do công tác GPMB gặp nhiều khó khăn đã làm ảnh hưởng không nhỏ tới việc triển khai thi công tuyến đường D3 tại Khu tái định cư xã Kỳ Liên. UBND tỉnh đã chỉ đạo quyết liệt và ngày 26/5/2014, UBND huyện Kỳ Anh đã bàn giao mặt bằng tuyến đường nói trê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UBND tỉnh đã giao Ban Quản lý Khu kinh tế tỉnh (chủ đầu tư) thường xuyên kiểm tra, đôn đốc, chỉ đạo đơn vị thi công (Công ty cổ phần Xuân Thành Group) tập trung nguồn lực triển khai thi công các công trình nói trên, yêu cầu hoàn thành trước 15/8/2014.</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 xml:space="preserve">- Về giải quyết dứt điểm tình trạng ngập úng vào mùa mưa của 37 hộ dân ở thôn Liên Sơn, xã Kỳ Liê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ạ tầng kỹ thuật Khu tái định cư xã Kỳ Liên được triển khai xây dựng tháng 10/2008; đây là một hệ thống liên hoàn và khép kíp được thiết kế phù hợp theo Quy hoạch chung của toàn khu kinh tế Vũng Áng; đồng thời đảm bảo mối liên hệ vùng chặt chẽ và sự phát triển bền vững lâu dài.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thiết kế cao độ san nền tại Khu tái định cư xã Kỳ Liên cao hơn so với khu vực dân cư ở hai bên nên làm ảnh hưởng đến dòng chảy tự nhiên, gây ngập úng trong mùa mưa, lũ cho những hộ dân ở khu vực này; theo đó, để đảm bảo thoát nước cho khu tái định cư và khu vực xung quanh UBND tỉnh đã chỉ đạo bố trí hệ thống mương thoát nước, dẫn nước từ tái định cư xuống đường Quốc lộ 1A chạy dọc theo tuyến đường vào D3 và tuyến mương sẽ hoàn thành cùng với tuyến đường D3 lúc đó sẽ giải quyết được vấn ngập úng cho các hộ dân nói trên.</w:t>
      </w:r>
    </w:p>
    <w:p>
      <w:pPr>
        <w:pStyle w:val="Normal"/>
        <w:ind w:firstLine="720"/>
        <w:jc w:val="both"/>
        <w:rPr/>
      </w:pPr>
      <w:r>
        <w:rPr>
          <w:rFonts w:cs="Times New Roman" w:ascii="Times New Roman" w:hAnsi="Times New Roman"/>
          <w:i/>
          <w:color w:val="000000"/>
          <w:szCs w:val="28"/>
          <w:lang w:val="nl-NL"/>
        </w:rPr>
        <w:t xml:space="preserve">- Về xây dựng nghĩa trang cát táng để cấp cho 55 dòng họ tại nghĩa trang Kỳ Long: </w:t>
      </w:r>
    </w:p>
    <w:p>
      <w:pPr>
        <w:pStyle w:val="TextBody"/>
        <w:tabs>
          <w:tab w:val="clear" w:pos="720"/>
          <w:tab w:val="left" w:pos="737" w:leader="none"/>
        </w:tabs>
        <w:spacing w:before="0" w:after="0"/>
        <w:jc w:val="both"/>
        <w:rPr/>
      </w:pPr>
      <w:r>
        <w:rPr>
          <w:lang w:val="nl-NL"/>
        </w:rPr>
        <w:tab/>
        <w:t>Năm 2009 để đảm bảo tiến độ di dời các phần mộ bị ảnh hưởng của</w:t>
      </w:r>
      <w:r>
        <w:rPr>
          <w:lang w:val="de-DE"/>
        </w:rPr>
        <w:t xml:space="preserve"> Dự án Formosa và các dự án khác trên địa bàn xã Kỳ Long, tỉnh đã đầu tư xây dựng khu Nghĩa trang xã Kỳ Long với diện tích </w:t>
      </w:r>
      <w:r>
        <w:rPr>
          <w:lang w:val="nl-NL"/>
        </w:rPr>
        <w:t xml:space="preserve">3,57ha (trong đó: bố trí 4.896 mộ cát táng và 418 mộ hung táng) và hệ thống hạ tầng kỹ thuật đồng bộ, hoàn chỉnh (gồm hệ thống giao thông, thoát nước, nhà quản trang, nhà hành lễ, cổng và hàng rào). Sau khi hoàn thành đã bàn giao công trình UBND xã Kỳ Long đã tổ chức chia số mộ cát táng cho các dòng họ. Do việc chia mộ cát táng theo từng dòng họ dẫn đến tình trạng số mộ được chia hết cho các dòng họ nhưng thực tế số lượng mộ cát táng sử dụng là rất ít (qua kiểm tra còn trên 3.000 mộ cát táng chưa sử dụng), trong khi đó một số hộ dân có mộ bị ảnh hưởng của các dự án khác cần phải cất bốc lại không có mộ để di dời. </w:t>
      </w:r>
    </w:p>
    <w:p>
      <w:pPr>
        <w:pStyle w:val="TextBody"/>
        <w:tabs>
          <w:tab w:val="clear" w:pos="720"/>
          <w:tab w:val="left" w:pos="737" w:leader="none"/>
        </w:tabs>
        <w:spacing w:before="0" w:after="0"/>
        <w:jc w:val="both"/>
        <w:rPr>
          <w:lang w:val="nl-NL"/>
        </w:rPr>
      </w:pPr>
      <w:r>
        <w:rPr>
          <w:lang w:val="nl-NL"/>
        </w:rPr>
        <w:tab/>
        <w:t>Tỉnh sẽ giao Ban Quản lý Khu kinh tế tỉnh, UBND huyện Kỳ Anh và UBND xã Kỳ Long xem xét, rà soát số mộ đã phân chia cho các dòng họ nhưng chưa sử dụng để bố trí cho những hộ dân khác có mộ cần cất bốc di dời.</w:t>
      </w:r>
    </w:p>
    <w:p>
      <w:pPr>
        <w:pStyle w:val="TextBody"/>
        <w:tabs>
          <w:tab w:val="clear" w:pos="720"/>
          <w:tab w:val="left" w:pos="737" w:leader="none"/>
        </w:tabs>
        <w:spacing w:before="0" w:after="0"/>
        <w:jc w:val="both"/>
        <w:rPr/>
      </w:pPr>
      <w:r>
        <w:rPr>
          <w:i/>
          <w:lang w:val="nl-NL"/>
        </w:rPr>
        <w:tab/>
        <w:t>- Về xây dựng hội trường hai thôn Long Sơn và Liên Giang (xã Kỳ Lo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ội trường thôn Long Sơn: Trong thời gian qua do nguồn kinh phí được tập trung đầu tư xây dựng hạ tầng kỹ thuật các khu tái định cư nên chưa bố trí được nguồn vốn đầu tư xây dựng hội trường thôn Long Sơ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19/5/2014, UBND tỉnh đã có Văn bản số 2009/UBND-GT về việc đầu tư xây dựng hội trường thôn Long Sơn, xã Kỳ Long; ngày 29/5/2014, giao Ban Quản lý Khu kinh tế tỉnh phối hợp với Sở Xây dựng, UBND huyện Kỳ Anh, UBND xã Kỳ Long khảo sát, lựa chọn địa điểm trình UBND tỉnh; hiện tại UBND tỉnh đang xem xét để thực hiện</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Hội trường thôn Liên Giang: Năm 2011, do nguồn vốn </w:t>
      </w:r>
      <w:r>
        <w:rPr>
          <w:rFonts w:cs="Times New Roman" w:ascii="Times New Roman" w:hAnsi="Times New Roman"/>
          <w:bCs/>
          <w:color w:val="000000"/>
          <w:szCs w:val="28"/>
          <w:lang w:val="nl-NL"/>
        </w:rPr>
        <w:t>dự án Bồi thường giải phóng mặt bằng, hỗ trợ và tái định cư Dự án Formosa</w:t>
      </w:r>
      <w:r>
        <w:rPr>
          <w:rFonts w:cs="Times New Roman" w:ascii="Times New Roman" w:hAnsi="Times New Roman"/>
          <w:color w:val="000000"/>
          <w:szCs w:val="28"/>
          <w:lang w:val="nl-NL"/>
        </w:rPr>
        <w:t xml:space="preserve"> bố trí xây dựng hội trường thôn Liên Giang còn khó khăn nên UBND xã Kỳ Long đã trích nguồn ngân sách xã để đầu tư xây dựng. Đến nay, hội trường thôn Liên Giang đã hoàn thành và đưa vào khai thác sử dụng. Để đảm bảo việc sử dụng nguồn vốn xây dựng hội trường thôn Liên Giang theo đúng quy định; yêu cầu UBND xã Kỳ Long báo cáo UBND huyện Kỳ Anh, Sở Tài chính tổng hợp báo cáo UBND tỉnh.</w:t>
      </w:r>
    </w:p>
    <w:p>
      <w:pPr>
        <w:pStyle w:val="Normal"/>
        <w:ind w:firstLine="720"/>
        <w:jc w:val="both"/>
        <w:rPr/>
      </w:pPr>
      <w:r>
        <w:rPr>
          <w:rFonts w:cs="Times New Roman" w:ascii="Times New Roman" w:hAnsi="Times New Roman"/>
          <w:i/>
          <w:color w:val="000000"/>
          <w:szCs w:val="28"/>
          <w:lang w:val="nl-NL"/>
        </w:rPr>
        <w:t>- Về xây dựng cố định các trạm biến áp tại xã Kỳ Liên để phục vụ nhu cầu sinh hoạt của nhân dân:</w:t>
      </w:r>
    </w:p>
    <w:p>
      <w:pPr>
        <w:pStyle w:val="Normal"/>
        <w:ind w:right="45"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ể đảm bảo cung cấp điện an toàn, ổn định cho các hộ phụ tải trên địa bàn xã Kỳ Liên, Công ty Điện lực Hà Tĩnh đã phân bổ lại phụ tải sử dụng điện của các trạm biến áp; tuyên truyền, vận động nhân dân sử dụng điện tiết kiệm, hiệu quả. Trước tết Giáp Ngọ 2014, trong khi chưa được phê duyệt nguồn vốn đầu tư, Công ty Điện lực Hà Tĩnh đã tạm ứng vốn để xây dựng cấp tốc cho xã Kỳ Liên 01 trạm biến áp 250 KVA (hiện nay đã đổi máy 320 KVA); 1,6 km đường dây hạ áp để đảm bảo điện phục vụ nhân dân trong dịp Tết.</w:t>
      </w:r>
    </w:p>
    <w:p>
      <w:pPr>
        <w:pStyle w:val="Normal"/>
        <w:ind w:right="45"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ính đến nay, Công ty Điện lực Hà Tĩnh đã thực hiện đầu tư xây dựng mới 02 TBA (640kVA); 2,2 km đường dây hạ thế và bổ sung thêm dây dẫn cáp vặn xoắn (4x70, 4x50, 2x50) cho những khu vực có điện áp thấp; đang triển khai thi công 4 km đường dây hạ áp. Tổng số vốn đã đầu tư cho lưới điện xã Kỳ Liên sau tiếp nhận hơn 3,8 tỉ đồng.</w:t>
      </w:r>
    </w:p>
    <w:p>
      <w:pPr>
        <w:pStyle w:val="Normal"/>
        <w:ind w:right="45"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Hiện nay, lưới điện xã Kỳ Liên cơ bản ổn định, chất lượng lưới điện đã được cải thiện đáng kể. Tuy vậy, để đảm đáp ứng nhu cầu phát triển phụ tải điện, nâng cao chất lượng điện ở xã Kỳ Liên, Công ty Điện lực Hà Tĩnh đang lập kế hoạch xây dựng mới 01 trạm biến áp 250kVA và 4,5km đường dây hạ thế với tổng mức đầu tư trên 2 tỷ đồng trình Tổng Công ty Điện lực Miền Bắc ghi vào danh mục đầu tư chống quá tải lưới điện năm 2014. </w:t>
      </w:r>
    </w:p>
    <w:p>
      <w:pPr>
        <w:pStyle w:val="Normal"/>
        <w:ind w:firstLine="720"/>
        <w:jc w:val="both"/>
        <w:rPr/>
      </w:pPr>
      <w:r>
        <w:rPr>
          <w:rFonts w:cs="Times New Roman" w:ascii="Times New Roman" w:hAnsi="Times New Roman"/>
          <w:i/>
          <w:color w:val="000000"/>
          <w:szCs w:val="28"/>
          <w:lang w:val="nl-NL"/>
        </w:rPr>
        <w:t xml:space="preserve">- Về xây dựng đường từ Quốc lộ 1A đến khu tái định cư xã Kỳ Lợi (tại xã Kỳ Trinh) đáp ứng nhu cầu đi lại của nhân dân nhất là vào mùa mưa lũ: </w:t>
      </w:r>
    </w:p>
    <w:p>
      <w:pPr>
        <w:pStyle w:val="Normal"/>
        <w:numPr>
          <w:ilvl w:val="0"/>
          <w:numId w:val="0"/>
        </w:numPr>
        <w:ind w:firstLine="720"/>
        <w:jc w:val="both"/>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Hiện nay, tuyến đường vào Khu tái định cư xã Kỳ Lợi đã thi công bóc phong hóa và cống hộp qua đường. Tuy nhiên, trong quá trình thi công vẫn còn một số chổ vướng mặt bằng không thi công được; UBND tỉnh đã chỉ đạo UBND huyện Kỳ Anh xử lý dứt điểm (đã tổ chức 02 lần bảo vệ thi công). Việc chậm tiến độ công trình này trước hết trách nhiệm thuộc về UBND huyện Kỳ Anh, Hội đồng bồi thường GPMB, hỗ trợ, tái định cư huyện Kỳ Anh.</w:t>
      </w:r>
    </w:p>
    <w:p>
      <w:pPr>
        <w:pStyle w:val="Normal"/>
        <w:ind w:firstLine="720"/>
        <w:jc w:val="both"/>
        <w:rPr/>
      </w:pPr>
      <w:r>
        <w:rPr>
          <w:rFonts w:cs="Times New Roman" w:ascii="Times New Roman" w:hAnsi="Times New Roman"/>
          <w:i/>
          <w:color w:val="000000"/>
          <w:szCs w:val="28"/>
          <w:lang w:val="nl-NL"/>
        </w:rPr>
        <w:t>- Về lộ trình thu hồi vùng đất 10ha ở khu dân cư xã Kỳ Phương thuộc dự án Đại Việt Mỹ:</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ự án trung tâm thương mại đa ngành nghề Lợi Châu tại xã Kỳ Phương có tổng diện tích quy hoạch là 36,4ha. Dự án đã được triển khai công tác giải phóng mặt bằng và đến cuối năm 2011 bàn giao cho Công ty TNHH Bảo Châu với tổng diện tích 23,14ha, còn lại 13,26ha chưa hoàn thành giải phóng mặt bằng.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Phần diện tích còn lại UBND tỉnh đã chỉ đạo UBND huyện Kỳ Anh tập trung xử lý dứt điểm nhưng vẫn còn gặp khó khăn. Trước khó khăn về công tác giải phóng mặt bằng, Công ty TNHH Bảo Châu đề nghị được giải phóng mặt bằng trước 3,17ha (bao gồm: Phần diện tích 1,57ha có 26 ngôi mộ thuộc khu vực nghĩa địa thôn Hồng Sơn và Khu vực 1,6ha đất ở với 10 hộ bị ảnh hưởng) để xây dựng hệ thống hàng rào, hệ thống hạ tầng kỹ thuật khá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ến nay, công tác giải phóng mặt bằng phần diện tích 1,57ha còn vướng 11/26 ngôi mộ; phần kinh phí bồi thường Khu vực 1,6ha đất ở với 10 hộ bị ảnh hưởng được phê duyệt chi trả.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ư vậy, việc chậm tiến độ công tác giải phóng mặt bằng phần diện tích 3,17ha nói trên trước hết trách nhiệm thuộc về UBND xã Kỳ Phương và UBND huyện Kỳ Anh.</w:t>
      </w:r>
    </w:p>
    <w:p>
      <w:pPr>
        <w:pStyle w:val="Normal"/>
        <w:ind w:firstLine="720"/>
        <w:jc w:val="both"/>
        <w:rPr/>
      </w:pPr>
      <w:r>
        <w:rPr>
          <w:rFonts w:cs="Times New Roman" w:ascii="Times New Roman" w:hAnsi="Times New Roman"/>
          <w:i/>
          <w:color w:val="000000"/>
          <w:szCs w:val="28"/>
          <w:lang w:val="nl-NL"/>
        </w:rPr>
        <w:t>- Về phần diện tích 92,5ha đất làm lúa của nhân dân bị ngập úng do thi công tuyến đường Formosa làm ngăn chặn dòng chảy từ năm 2010 đến nay không tiến hành sản xuất có được bồi thường hay không? (cử tri xã Kỳ Lợi và xã Kỳ Th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phản ánh của cử tri xã Kỳ Lợi và xã Kỳ Thịnh phần diện tích 92,5ha đất làm lúa của xã Kỳ Lợi và xã Kỳ Thịnh do thi công tuyến đường từ cảng Vũng Áng đến khu liên hợp gang thép Formosa là không chính xác; vì trong quá trình thực hiện dự án đường từ cảng Vũng Áng đến khu liên hợp gang thép Formosa, UBND tỉnh đã giao Quản lý Khu kinh tế tỉnh tiến hành khảo sát điều kiện địa hình, thủy văn và bố trí hệ thống thoát nước đảm bảo yêu cầu tiêu thoát nước cho phần diện tích đất sản xuất nông nghiệp của 02 xã Kỳ Lợi và Kỳ Thịnh. Mặt khác, trong quá trình thi công để đảm bảo thoát nước cho 83,8ha đất nông nghiệp tại xã Kỳ Thịnh chảy qua địa bàn xã Kỳ Lợi theo đề nghị của UBND xã Kỳ Lợi, đã tiến hành bổ sung cống thoát nước.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phần diện tích đất sản xuất nông nghiệp của xã Kỳ Thị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ây là vùng diện tích bị ngập úng của xã Kỳ Thịnh, UBND tỉnh đã có chủ trương cho nạo vét sông suối, kênh rạch chống ngập trên cơ sở ý kiến đề xuất của UBND xã Kỳ Thịnh; để đảm bảo chống ngập úng trong mùa mưa lũ sắp tới, UBND tỉnh giao UBND huyện Kỳ Anh và UBND xã Kỳ Thịnh đôn đốc đơn vị thi công tập trung nguồn lực đẩy nhanh tiến độ thi công nạo vét.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8,7ha đất sản xuất nông nghiệp của xã Kỳ Lợi gồm 2 vù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ăm 2012, trên cơ sở đề nghị của UBND xã Kỳ Lợi, để giải quyết vấn đề ngập úng cho nhân dân sản xuất, UBND tỉnh đã chỉ đạo đầu tư xây dựng cống C1 giải quyết ngập úng cho cánh đồng Hải Thanh và Đông Yên;  cống C2 giải quyết ngập úng cho cánh đồng Tân Phúc Thành. Đến nay đã hoàn thành thi công, lắp đặt cống nêu trê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o quản lý, sử dụng của UBND xã Kỳ Lợi không tốt, nên cống C2 bị đào lên và đắp tịt lại; UBND tỉnh đã chỉ đạo Ban Quản lý Khu kinh tế tỉnh khẩn trương thi công khắc phục lại cống C2 bàn giao cho UBND xã Kỳ Lợi theo đúng yêu cầu kịp thời phục vụ sản xuất vụ Đông Xuân. Như vậy, vấn đề ngập úng 8,7ha đất sản xuất nông nghiệp của xã Kỳ Lợi đã được xử lý theo đúng yêu cầu của UBND xã.</w:t>
      </w:r>
    </w:p>
    <w:p>
      <w:pPr>
        <w:pStyle w:val="Normal"/>
        <w:ind w:firstLine="720"/>
        <w:jc w:val="both"/>
        <w:rPr/>
      </w:pPr>
      <w:r>
        <w:rPr>
          <w:rFonts w:cs="Times New Roman" w:ascii="Times New Roman" w:hAnsi="Times New Roman"/>
          <w:b/>
          <w:color w:val="000000"/>
          <w:szCs w:val="28"/>
          <w:lang w:val="nl-NL"/>
        </w:rPr>
        <w:t>22. Câu hỏi</w:t>
      </w:r>
      <w:r>
        <w:rPr>
          <w:rFonts w:cs="Times New Roman" w:ascii="Times New Roman" w:hAnsi="Times New Roman"/>
          <w:color w:val="000000"/>
          <w:szCs w:val="28"/>
          <w:lang w:val="nl-NL"/>
        </w:rPr>
        <w:t>:</w:t>
      </w:r>
    </w:p>
    <w:p>
      <w:pPr>
        <w:pStyle w:val="Normal"/>
        <w:ind w:firstLine="720"/>
        <w:jc w:val="both"/>
        <w:rPr>
          <w:rFonts w:ascii="Times New Roman" w:hAnsi="Times New Roman" w:cs="Times New Roman"/>
          <w:i/>
          <w:i/>
          <w:iCs/>
          <w:color w:val="000000"/>
          <w:szCs w:val="28"/>
          <w:lang w:val="fi-FI"/>
        </w:rPr>
      </w:pPr>
      <w:r>
        <w:rPr>
          <w:rFonts w:cs="Times New Roman" w:ascii="Times New Roman" w:hAnsi="Times New Roman"/>
          <w:i/>
          <w:iCs/>
          <w:color w:val="000000"/>
          <w:szCs w:val="28"/>
          <w:lang w:val="fi-FI"/>
        </w:rPr>
        <w:t>Đề nghị tỉnh chỉ đạo các đơn vị có liên quan khẩn trương tháo gỡ các tồn tại, vướng mắc của dự án khai thác mỏ sắt Thạch Khê như: Sớm công bố quy hoạch, lộ trình khai thác, giải phóng mặt bằng di dân tái định cư, cơ sở hạ tầng, hỗ trợ đời sống dân sinh...</w:t>
      </w:r>
    </w:p>
    <w:p>
      <w:pPr>
        <w:pStyle w:val="Normal"/>
        <w:ind w:firstLine="567"/>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Trả lời:</w:t>
      </w:r>
    </w:p>
    <w:p>
      <w:pPr>
        <w:pStyle w:val="Normal"/>
        <w:ind w:firstLine="567"/>
        <w:jc w:val="both"/>
        <w:rPr/>
      </w:pPr>
      <w:r>
        <w:rPr>
          <w:rFonts w:cs="Times New Roman" w:ascii="Times New Roman" w:hAnsi="Times New Roman"/>
          <w:color w:val="000000"/>
          <w:szCs w:val="28"/>
          <w:lang w:val="fi-FI"/>
        </w:rPr>
        <w:t>Q</w:t>
      </w:r>
      <w:r>
        <w:rPr>
          <w:rFonts w:cs="Times New Roman" w:ascii="Times New Roman" w:hAnsi="Times New Roman"/>
          <w:color w:val="000000"/>
          <w:szCs w:val="28"/>
          <w:lang w:val="vi-VN"/>
        </w:rPr>
        <w:t>uá trình</w:t>
      </w:r>
      <w:r>
        <w:rPr>
          <w:rFonts w:cs="Times New Roman" w:ascii="Times New Roman" w:hAnsi="Times New Roman"/>
          <w:color w:val="000000"/>
          <w:szCs w:val="28"/>
          <w:lang w:val="fi-FI"/>
        </w:rPr>
        <w:t xml:space="preserve"> triển khai</w:t>
      </w:r>
      <w:r>
        <w:rPr>
          <w:rFonts w:cs="Times New Roman" w:ascii="Times New Roman" w:hAnsi="Times New Roman"/>
          <w:color w:val="000000"/>
          <w:szCs w:val="28"/>
          <w:lang w:val="vi-VN"/>
        </w:rPr>
        <w:t xml:space="preserve"> t</w:t>
      </w:r>
      <w:r>
        <w:rPr>
          <w:rFonts w:cs="Times New Roman" w:ascii="Times New Roman" w:hAnsi="Times New Roman"/>
          <w:color w:val="000000"/>
          <w:szCs w:val="28"/>
          <w:lang w:val="fi-FI"/>
        </w:rPr>
        <w:t xml:space="preserve">hực hiện </w:t>
      </w:r>
      <w:r>
        <w:rPr>
          <w:rFonts w:cs="Times New Roman" w:ascii="Times New Roman" w:hAnsi="Times New Roman"/>
          <w:color w:val="000000"/>
          <w:szCs w:val="28"/>
          <w:lang w:val="vi-VN"/>
        </w:rPr>
        <w:t>dự án</w:t>
      </w:r>
      <w:r>
        <w:rPr>
          <w:rFonts w:cs="Times New Roman" w:ascii="Times New Roman" w:hAnsi="Times New Roman"/>
          <w:color w:val="000000"/>
          <w:szCs w:val="28"/>
          <w:lang w:val="fi-FI"/>
        </w:rPr>
        <w:t xml:space="preserve"> Khai thác mỏ sắt Thạch Khê đã gặp phải những vướng mắc, khó khăn, nên</w:t>
      </w:r>
      <w:r>
        <w:rPr>
          <w:rFonts w:cs="Times New Roman" w:ascii="Times New Roman" w:hAnsi="Times New Roman"/>
          <w:color w:val="000000"/>
          <w:szCs w:val="28"/>
          <w:lang w:val="pt-BR"/>
        </w:rPr>
        <w:t xml:space="preserve"> Chính phủ đã chỉ đạo chủ đầu tư phải tái cấu trúc lại cổ đông, điều chỉnh dự án nhằm đảm bảo khả thi, đảm bảo an sinh xã hội, môi trường và phát triển bền vững. Mặc dù, đến nay Chủ đầu tư đã hoàn thành việc tái cấu trúc cổ đông; dự án điều chỉnh đã được Hội đồng thẩm định của Bộ Công Thương thẩm định và đã được Chính phủ thông qua; tuy vậy, do Dự án mỏ sắt Thạch Khê có điều kiện khai thác khó khăn, công nghệ xử lý quặng, địa chất phức tạp, nên Thủ tướng đang yêu cầu phải tính toán lại kỹ lưỡng hơn. Hiện tại, Bộ Công Thương đang chủ trì, phối hợp với Tập đoàn Kobelco (Nhật Bản) và các đơn vị liên quan nghiên cứu, đánh giá kết quả thẩm định của Công ty SRK Conslting Pty Ltd, Australia (SRK) đối với Dự án khai thác và tuyển quặng sắt mỏ Thạch Khê điều chỉnh để bổ sung hoàn thiện dự án khả thi. Hiện nay Chủ đầu tư đang tích cực chỉnh sửa lại dự án theo tinh thần chỉ đạo của Chính phủ, Bộ công thương và các chuyên gia.</w:t>
      </w:r>
    </w:p>
    <w:p>
      <w:pPr>
        <w:pStyle w:val="Normal"/>
        <w:ind w:firstLine="567"/>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Về lộ trình bồi thường, hỗ trợ và tái định cư đã được UBND tỉnh phê duyệt tại quyết định số 1358/QĐ-UBND ngày 15/5/2013; quá trình xây dựng lộ trình đã thảo luận lấy ý kiến nhân dân, chính quyền địa phương 6 xã vùng dự án, UBND huyện Thạch Hà và các bên liên quan. Tuy vậy, do Dự án đang trong quá trình điều chỉnh, chưa được phê duyệt, chưa đủ cơ sở cho Tập đoàn Công nghiệp Than – Khoáng sản Việt Nam và Công ty Cổ phần sắt Thạch Khê cam kết về lộ trình trình thực hiện nên tỉnh chưa thể triển khai.</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UBND tỉnh đã và sẽ tiếp tục kiến nghị với Thủ tướng Chính phủ và các cơ quan liên quan để đẩy nhanh quá trình thẩm định, phê duyệt dự án điều chỉnh mỏ sắt Thạch Khê đảm bảo yêu cầu. Sau khi Dự án điều chỉnh được phê duyệt, UBND tỉnh sẽ yêu cầu Chủ đầu tư cam kết lộ trình thực hiện; đồng thời chỉ đạo các cơ quan liên quan triển khai công bố rộng rãi quy hoạch, lộ trình khai thác, bồi thường, giải phóng mặt bằng tái định cự Dự án Khai thác mỏ sắt Thạch Khê theo quy định. </w:t>
      </w:r>
    </w:p>
    <w:p>
      <w:pPr>
        <w:pStyle w:val="Normal"/>
        <w:ind w:firstLine="720"/>
        <w:jc w:val="both"/>
        <w:rPr/>
      </w:pPr>
      <w:r>
        <w:rPr>
          <w:rFonts w:cs="Times New Roman" w:ascii="Times New Roman" w:hAnsi="Times New Roman"/>
          <w:b/>
          <w:bCs/>
          <w:color w:val="000000"/>
          <w:szCs w:val="28"/>
          <w:lang w:val="pt-BR"/>
        </w:rPr>
        <w:t xml:space="preserve">23. Câu hỏi: </w:t>
      </w:r>
    </w:p>
    <w:p>
      <w:pPr>
        <w:pStyle w:val="Normal"/>
        <w:ind w:firstLine="720"/>
        <w:jc w:val="both"/>
        <w:rPr/>
      </w:pPr>
      <w:r>
        <w:rPr>
          <w:rFonts w:cs="Times New Roman" w:ascii="Times New Roman" w:hAnsi="Times New Roman"/>
          <w:i/>
          <w:iCs/>
          <w:color w:val="000000"/>
          <w:szCs w:val="28"/>
          <w:lang w:val="fi-FI"/>
        </w:rPr>
        <w:t xml:space="preserve">Nguồn vốn để thực hiện Đề án phát triển bền vững </w:t>
      </w:r>
      <w:r>
        <w:rPr>
          <w:rFonts w:cs="Times New Roman" w:ascii="Times New Roman" w:hAnsi="Times New Roman"/>
          <w:bCs/>
          <w:i/>
          <w:iCs/>
          <w:color w:val="000000"/>
          <w:szCs w:val="28"/>
          <w:lang w:val="fi-FI"/>
        </w:rPr>
        <w:t xml:space="preserve">kinh tế - xã hội các xã chịu ảnh hưởng dự án khai thác mỏ sắt Thạch Khê tại </w:t>
      </w:r>
      <w:r>
        <w:rPr>
          <w:rFonts w:cs="Times New Roman" w:ascii="Times New Roman" w:hAnsi="Times New Roman"/>
          <w:i/>
          <w:iCs/>
          <w:color w:val="000000"/>
          <w:szCs w:val="28"/>
          <w:lang w:val="fi-FI"/>
        </w:rPr>
        <w:t>Quyết định 946/QĐ-TTg ngày 21/6/2011 chỉ mới bố trí được 25 tỷ đồng. Đề nghị tỉnh kiến nghị Chính phủ có kế hoạch đầu tư hỗ trợ vốn để huyện có điều kiện hoàn thành các nội dung đã phê duyệt.</w:t>
      </w:r>
    </w:p>
    <w:p>
      <w:pPr>
        <w:pStyle w:val="Normal"/>
        <w:ind w:firstLine="567"/>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Trả lời:</w:t>
      </w:r>
    </w:p>
    <w:p>
      <w:pPr>
        <w:pStyle w:val="Normal"/>
        <w:ind w:firstLine="68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Đến nay, nguồn vốn bố trí thực hiện Đề án phát triển bền vững kinh tế - xã hội các xã chịu ảnh hưởng dự án khai thác mỏ sắt Thạch Khê đã đạt 100,47 tỷ đồng (trong đó: Ngân sách Trung ương 40 tỷ đồng; ngân sách tỉnh 21,55 tỷ đồng; vốn Công ty cổ phần sắt Thạch Khê 42,62 tỷ đồng). </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Thời gian qua UBND tỉnh đã tích cực, chủ động làm việc, đề xuất với Chính phủ và các bộ, ngành Trung ương về việc bố trí nguồn kinh phí cho đề án; theo đó Chính phủ đã có các Thông báo: Số 52/TB-VPCP ngày 17/02/2012, Số 158/TB-VPCP ngày 18/4/2014 giao Bộ Kế hoạch và Đầu tư, Bộ tài chính xem xét, bố trí nguồn vốn để thực hiện Đề án đúng tiến độ. UBND tỉnh sẽ tiếp tục làm việc với các Bộ, ngành Trung ương để được bố trí tiếp nguồn vốn cho Đề án nêu trê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24. Câu hỏi:</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Đề nghị tỉnh mở rộng đối tượng được vay vốn có hỗ trợ lãi suất cho các loại hình hộ cá thể, tổ hợp sản xuất, hợp tác xã...có quy mô nhỏ; đồng thời nâng mức vốn vay đối với những hộ đầu tư cơ giới hóa nông nghiệp.</w:t>
      </w:r>
    </w:p>
    <w:p>
      <w:pPr>
        <w:pStyle w:val="Normal"/>
        <w:ind w:firstLine="567"/>
        <w:jc w:val="both"/>
        <w:rPr/>
      </w:pPr>
      <w:r>
        <w:rPr>
          <w:rFonts w:cs="Times New Roman" w:ascii="Times New Roman" w:hAnsi="Times New Roman"/>
          <w:color w:val="000000"/>
          <w:szCs w:val="28"/>
          <w:lang w:val="nl-NL"/>
        </w:rPr>
        <w:tab/>
        <w:t xml:space="preserve"> </w:t>
      </w:r>
      <w:r>
        <w:rPr>
          <w:rFonts w:cs="Times New Roman" w:ascii="Times New Roman" w:hAnsi="Times New Roman"/>
          <w:b/>
          <w:color w:val="000000"/>
          <w:szCs w:val="28"/>
          <w:lang w:val="fi-FI"/>
        </w:rPr>
        <w:t>Trả lời:</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Đề nghị tỉnh mở rộng đối tượng được vay vốn có hỗ trợ lãi suất cho các loại hình hộ cá thể, tổ hợp sản xuất, hợp tác xã … có quy mô nhỏ: </w:t>
      </w:r>
    </w:p>
    <w:p>
      <w:pPr>
        <w:pStyle w:val="Normal"/>
        <w:ind w:firstLine="720"/>
        <w:jc w:val="both"/>
        <w:rPr/>
      </w:pPr>
      <w:r>
        <w:rPr>
          <w:rFonts w:cs="Times New Roman" w:ascii="Times New Roman" w:hAnsi="Times New Roman"/>
          <w:color w:val="000000"/>
          <w:szCs w:val="28"/>
          <w:lang w:val="nl-NL"/>
        </w:rPr>
        <w:t>Từ đầu năm 2014, UBND tỉnh đã chỉ đạo Chi nhánh Ngân hàng Nhà nước tỉnh, Sở Nông nghiệp và Phát triển nông thôn, Văn phòng Điều phối xây dựng nông thôn mới và các ngành có liên quan soát xét lại các văn bản liên quan đến chính sách về hỗ trợ lãi suất của tỉnh để bổ sung, sửa đổi phù hợp với thực tiễn và cũng là để giải quyết các kiến nghị của cử tri về vấn đề này.</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Nội dung chính của các Văn bản hỗ trợ lãi suất nêu trên chủ yếu hướng tới mục tiêu khuyến khích các thành phần kinh tế phát triển sản xuất theo hướng sản xuất hàng hóa, khuyến khích tăng về quy mô và tập trung khuyến khích vào lĩnh vực nông nghiệp, nông thôn, vào các sản phẩm chủ lực của tỉnh; sau quá trình thực hiện, đã mở rộng dần về đối tượng thụ hưởng.</w:t>
      </w:r>
    </w:p>
    <w:p>
      <w:pPr>
        <w:pStyle w:val="Normal"/>
        <w:ind w:firstLine="720"/>
        <w:jc w:val="both"/>
        <w:rPr/>
      </w:pPr>
      <w:r>
        <w:rPr>
          <w:rFonts w:cs="Times New Roman" w:ascii="Times New Roman" w:hAnsi="Times New Roman"/>
          <w:color w:val="000000"/>
          <w:szCs w:val="28"/>
          <w:lang w:val="nl-NL"/>
        </w:rPr>
        <w:t xml:space="preserve">Tuy chưa mở rộng cho tất cả các đối tượng khách hàng thuộc các loại hình hộ cá thể, tổ hợp sản xuất, hợp tác xã.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c chính sách lãi suất đang thưc hiện đến cuối năm 2013 về cơ bản chủ yếu khuyến khích các khách hàng sản xuất quy mô lớn và vừa, có tính hàng hóa và tập trung vào các sản phẩm chủ lực của tỉnh. </w:t>
      </w:r>
    </w:p>
    <w:p>
      <w:pPr>
        <w:pStyle w:val="Normal"/>
        <w:ind w:firstLine="720"/>
        <w:jc w:val="both"/>
        <w:rPr/>
      </w:pPr>
      <w:r>
        <w:rPr>
          <w:rFonts w:cs="Times New Roman" w:ascii="Times New Roman" w:hAnsi="Times New Roman"/>
          <w:color w:val="000000"/>
          <w:szCs w:val="28"/>
          <w:lang w:val="nl-NL"/>
        </w:rPr>
        <w:t xml:space="preserve">Quy định về hỗ trợ lãi suất đang áp dụng là phù hợp và có tác dụng lớn đối với cả người sản suất kinh doanh và cả các tổ chức tín dụng. Pham vi và đối tượng hỗ trợ sau một số lần điều chỉnh về cơ bản đã phù hợp với định hướng khuyến khích sản xuất kinh doanh, phù hợp với khả năng cân đối của ngân sách. </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Các kiến nghị về mở rộng đối tượng được vay vốn hỗ trợ lãi suất cho các loại hình hộ cá thể, tổ hợp tác, HTX… là ý kiến chính đáng. Tuy nhiên, mở rộng đối tượng thụ hưởng đến mức nào thì phải phụ thuộc vào khả năng nguồn cân đối ngân sách để hỗ trợ và phù hợp với mục tiêu khuyến khích phát triển ngành nghề, khuyến khích phát triển các mô hình kinh tế, các loại hình sản xuất kinh doanh theo định hướng phát triển của tỉnh.</w:t>
      </w:r>
    </w:p>
    <w:p>
      <w:pPr>
        <w:pStyle w:val="Normal"/>
        <w:jc w:val="both"/>
        <w:rPr/>
      </w:pPr>
      <w:r>
        <w:rPr>
          <w:rFonts w:cs="Times New Roman" w:ascii="Times New Roman" w:hAnsi="Times New Roman"/>
          <w:color w:val="000000"/>
          <w:szCs w:val="28"/>
          <w:lang w:val="nl-NL"/>
        </w:rPr>
        <w:tab/>
        <w:t>Trên cơ sở soát xét lại cơ chế, chính sách hiên đang áp dụng, ngay từ đầu năm 2014, UBND tỉnh ban hành các quy đinh về hỗ trợ lãi suất để thực hiện từ năm 2014, bao gồm:</w:t>
      </w:r>
    </w:p>
    <w:p>
      <w:pPr>
        <w:pStyle w:val="Body1"/>
        <w:ind w:firstLine="720"/>
        <w:jc w:val="both"/>
        <w:rPr/>
      </w:pPr>
      <w:r>
        <w:rPr>
          <w:color w:val="000000"/>
          <w:sz w:val="28"/>
          <w:szCs w:val="28"/>
          <w:lang w:val="nl-NL"/>
        </w:rPr>
        <w:t xml:space="preserve">- Quyết định số 07/2014/QĐ-UBND ngày 17/02/2014  của UBND tỉnh về việc sửa đổi, bổ sung một số nội dung Quyết định </w:t>
      </w:r>
      <w:r>
        <w:rPr>
          <w:bCs/>
          <w:color w:val="000000"/>
          <w:sz w:val="28"/>
          <w:szCs w:val="28"/>
          <w:lang w:val="pt-BR"/>
        </w:rPr>
        <w:t>số 03/2013/QĐ-UBND ngày 17/01/2013 của Ủy ban nhân dân tỉnh Ban hành Quy định về việc hỗ trợ lãi suất cho các khách hàng vay vốn tại các tổ chức tín dụng trên địa bàn tỉnh Hà Tĩnh</w:t>
      </w:r>
      <w:r>
        <w:rPr>
          <w:bCs/>
          <w:color w:val="000000"/>
          <w:sz w:val="28"/>
          <w:szCs w:val="28"/>
          <w:lang w:val="nl-NL"/>
        </w:rPr>
        <w:tab/>
      </w:r>
      <w:r>
        <w:rPr>
          <w:color w:val="000000"/>
          <w:sz w:val="28"/>
          <w:szCs w:val="28"/>
          <w:lang w:val="nl-NL"/>
        </w:rPr>
        <w:t xml:space="preserve">-  Quyết định số 23/2014/QĐ-UBND ngày 20/5/2014 về hỗ trợ lãi suất từ nguồn vốn Chương trình MTQG XDNTM (thay thế </w:t>
      </w:r>
      <w:r>
        <w:rPr>
          <w:color w:val="000000"/>
          <w:sz w:val="28"/>
          <w:szCs w:val="28"/>
          <w:lang w:val="it-IT"/>
        </w:rPr>
        <w:t>Quyết định số 26/2012/QĐ-UBND ngày 11/6/2012 của UBND tỉnh và Quyết định số 09/2013/QĐ-UBND ngày 18/02/2013 của UBND tỉnh).</w:t>
      </w:r>
    </w:p>
    <w:p>
      <w:pPr>
        <w:pStyle w:val="Normal"/>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ab/>
        <w:t>Đề nghị nâng mức vốn vay đối với những hộ đầu tư cơ giới hóa nông nghiệp:</w:t>
      </w:r>
    </w:p>
    <w:p>
      <w:pPr>
        <w:pStyle w:val="Normal"/>
        <w:ind w:firstLine="720"/>
        <w:jc w:val="both"/>
        <w:rPr/>
      </w:pPr>
      <w:r>
        <w:rPr>
          <w:rFonts w:cs="Times New Roman" w:ascii="Times New Roman" w:hAnsi="Times New Roman"/>
          <w:color w:val="000000"/>
          <w:szCs w:val="28"/>
          <w:lang w:val="nl-NL"/>
        </w:rPr>
        <w:t>Các đối tượng vay vốn đầu tư cơ giới hóa nông nghiêp chủ yếu hiện nay lựa chọn một trong hai quy định về cho vay hỗ trợ lãi suất:</w:t>
      </w:r>
    </w:p>
    <w:p>
      <w:pPr>
        <w:pStyle w:val="Normal"/>
        <w:ind w:firstLine="720"/>
        <w:jc w:val="both"/>
        <w:rPr/>
      </w:pPr>
      <w:r>
        <w:rPr>
          <w:rFonts w:cs="Times New Roman" w:ascii="Times New Roman" w:hAnsi="Times New Roman"/>
          <w:color w:val="000000"/>
          <w:szCs w:val="28"/>
          <w:lang w:val="nl-NL"/>
        </w:rPr>
        <w:t xml:space="preserve">- Hỗ trợ lãi suất theo Quyết định số 63/2010/QĐ-TTg  </w:t>
      </w:r>
      <w:r>
        <w:rPr>
          <w:rFonts w:cs="Times New Roman" w:ascii="Times New Roman" w:hAnsi="Times New Roman"/>
          <w:iCs/>
          <w:color w:val="000000"/>
          <w:szCs w:val="28"/>
          <w:lang w:val="nl-NL"/>
        </w:rPr>
        <w:t>(trước năm 2014)</w:t>
      </w:r>
      <w:r>
        <w:rPr>
          <w:rFonts w:cs="Times New Roman" w:ascii="Times New Roman" w:hAnsi="Times New Roman"/>
          <w:color w:val="000000"/>
          <w:szCs w:val="28"/>
          <w:lang w:val="nl-NL"/>
        </w:rPr>
        <w:t xml:space="preserve"> và Quyết định số 68/2013/QĐ-TTG </w:t>
      </w:r>
      <w:r>
        <w:rPr>
          <w:rFonts w:cs="Times New Roman" w:ascii="Times New Roman" w:hAnsi="Times New Roman"/>
          <w:iCs/>
          <w:color w:val="000000"/>
          <w:szCs w:val="28"/>
          <w:lang w:val="nl-NL"/>
        </w:rPr>
        <w:t>(từ 01/01/2014)</w:t>
      </w:r>
      <w:r>
        <w:rPr>
          <w:rFonts w:cs="Times New Roman" w:ascii="Times New Roman" w:hAnsi="Times New Roman"/>
          <w:color w:val="000000"/>
          <w:szCs w:val="28"/>
          <w:lang w:val="nl-NL"/>
        </w:rPr>
        <w:t xml:space="preserve"> của Thủ tướng Chính phủ.</w:t>
      </w:r>
    </w:p>
    <w:p>
      <w:pPr>
        <w:pStyle w:val="Normal"/>
        <w:ind w:firstLine="7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Hỗ trợ lãi suất theo Quyết định số 26/2012/QĐ-UBND (trước 6/2014) và Quyết định số 23/2014/QĐ-UBND (từ 6/2014) của UBND tỉnh</w:t>
      </w:r>
      <w:r>
        <w:rPr>
          <w:rFonts w:cs="Times New Roman" w:ascii="Times New Roman" w:hAnsi="Times New Roman"/>
          <w:iCs/>
          <w:color w:val="000000"/>
          <w:szCs w:val="28"/>
          <w:lang w:val="nl-NL"/>
        </w:rPr>
        <w:t xml:space="preserve"> từ nguồn nông thôn mới của tỉnh).</w:t>
      </w:r>
    </w:p>
    <w:p>
      <w:pPr>
        <w:pStyle w:val="Normal"/>
        <w:ind w:firstLine="720"/>
        <w:jc w:val="both"/>
        <w:rPr/>
      </w:pPr>
      <w:r>
        <w:rPr>
          <w:rFonts w:cs="Times New Roman" w:ascii="Times New Roman" w:hAnsi="Times New Roman"/>
          <w:color w:val="000000"/>
          <w:szCs w:val="28"/>
          <w:lang w:val="nl-NL"/>
        </w:rPr>
        <w:t>- Theo Quyết định số 63/2010/QĐ-TTg và Quyết định số 68/2013/QĐ-TTg ngày 14/11/2013 của Thủ tướng Chính phủ về chính sách hỗ trợ nhằm giảm tổn thất trong nông nghiệp có hiệu lực từ ngày 01/01/2014:  Mức vay tối đa để mua các loại máy, thiết bị bằng 100% giá trị hàng hóa.</w:t>
      </w:r>
    </w:p>
    <w:p>
      <w:pPr>
        <w:pStyle w:val="Normal"/>
        <w:ind w:firstLine="720"/>
        <w:jc w:val="both"/>
        <w:rPr/>
      </w:pPr>
      <w:r>
        <w:rPr>
          <w:rFonts w:cs="Times New Roman" w:ascii="Times New Roman" w:hAnsi="Times New Roman"/>
          <w:color w:val="000000"/>
          <w:szCs w:val="28"/>
          <w:lang w:val="nl-NL"/>
        </w:rPr>
        <w:t>Thời gian qua hệ thống  ngân hàng nông nghiệp và phát triển nông thôn đều thực hiện cho vay theo quy định này. Trường hợp hộ vay có phần vốn tự có thì ngân hàng cho vay phần còn thiếu (không quy định mức cho vay chung cho tất cả các đối tượng).</w:t>
      </w:r>
    </w:p>
    <w:p>
      <w:pPr>
        <w:pStyle w:val="Normal"/>
        <w:ind w:firstLine="720"/>
        <w:jc w:val="both"/>
        <w:rPr/>
      </w:pPr>
      <w:r>
        <w:rPr>
          <w:rFonts w:cs="Times New Roman" w:ascii="Times New Roman" w:hAnsi="Times New Roman"/>
          <w:color w:val="000000"/>
          <w:szCs w:val="28"/>
          <w:lang w:val="nl-NL"/>
        </w:rPr>
        <w:t>- Theo các quy định cho vay khác của các tổ chức tín dụng (ngoài Quyết định số 63/2010/QĐ-TTg và Quyết định số 68/2013/QĐ-TTG): Mức cho vay phụ thuộc vào giá trị hàng hóa trong phương án vay vốn (ở một số tổ chức tín dụng , quy định của ngân hàng cấp trên có yêu cầu có một phần vốn tự có có giá trị khoảng trên dưới 10% giá trị hàng hóa.</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mức cho vay của ngân hàng đối với từng hộ vay vốn thì không khống chế (mức cho vay đủ để mua sắm máy móc thiết bị). Tuy nhiên, do loại cho vay này thuộc vốn vay trung, dài hạn (trên 12 tháng), trong khi nguồn vốn huy động của các các tổ chức tín dụng thường có thời hạn ngắn hạn (dưới 12 tháng) nên nguồn vốn cho vay trung, dài hạn có thời điểm khó khăn nên ảnh hưởng đến việc đẩy mạnh cho vay theo loại này. UBND tỉnh đã yêu cầu Chi nhánh NH Nhà nước tỉnh chỉ đạo các ngân hàng thương mại làm việc với ngân hàng cấp trên bổ sung nguồn vốn trung, dài hạn để đáp ứng nhu cầu cho vay của các đối tượng trên địa bàn.</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ab/>
        <w:t>25</w:t>
      </w:r>
      <w:r>
        <w:rPr>
          <w:rFonts w:cs="Times New Roman" w:ascii="Times New Roman" w:hAnsi="Times New Roman"/>
          <w:b/>
          <w:bCs/>
          <w:color w:val="000000"/>
          <w:szCs w:val="28"/>
          <w:lang w:val="nl-NL"/>
        </w:rPr>
        <w:t xml:space="preserve">. Câu hỏi: </w:t>
      </w:r>
    </w:p>
    <w:p>
      <w:pPr>
        <w:pStyle w:val="Normal"/>
        <w:ind w:firstLine="720"/>
        <w:jc w:val="both"/>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t>Đề nghị tỉnh chỉ đạo các ngành liên quan sớm hướng dẫn và thực hiện Quyết định số 45/2011/QĐ-TTg ngày 18/8/2011 của Thủ tướng Chính phủ về quy định hỗ trợ một phần kinh phí đóng bảo hiểm xã hội tự nguyện đối với giáo viên mầm non có thời gian công tác từ trước năm 1995 nhưng chưa đủ điều kiện hưởng chế độ hưu trí.</w:t>
      </w:r>
    </w:p>
    <w:p>
      <w:pPr>
        <w:pStyle w:val="Normal"/>
        <w:numPr>
          <w:ilvl w:val="0"/>
          <w:numId w:val="0"/>
        </w:numPr>
        <w:tabs>
          <w:tab w:val="clear" w:pos="720"/>
          <w:tab w:val="left" w:pos="400" w:leader="none"/>
        </w:tabs>
        <w:jc w:val="both"/>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ab/>
        <w:t>Trả lời:</w:t>
      </w:r>
    </w:p>
    <w:p>
      <w:pPr>
        <w:pStyle w:val="Normal"/>
        <w:numPr>
          <w:ilvl w:val="0"/>
          <w:numId w:val="0"/>
        </w:numPr>
        <w:tabs>
          <w:tab w:val="clear" w:pos="720"/>
          <w:tab w:val="left" w:pos="400" w:leader="none"/>
        </w:tabs>
        <w:jc w:val="both"/>
        <w:outlineLvl w:val="0"/>
        <w:rPr/>
      </w:pPr>
      <w:r>
        <w:rPr>
          <w:rFonts w:cs="Times New Roman" w:ascii="Times New Roman" w:hAnsi="Times New Roman"/>
          <w:color w:val="000000"/>
          <w:szCs w:val="28"/>
          <w:lang w:val="nl-NL"/>
        </w:rPr>
        <w:tab/>
        <w:t xml:space="preserve">Liên ngành Sở Giáo dục và Đào tạo - Sở Tài chính - Bảo hiểm Xã hội tỉnh đã ban hành Văn bản số 1576/HDLN-SGDĐT-STC-BHXH hướng dẫn thực hiện hỗ trợ một phần kinh phí đóng bảo hiểm xã hội tự nguyện đối với giáo viên mầm non có thời gian công tác trước năm 1995 nhưng chưa đủ điều kiện hưởng chế độ hưu trí. Trong đó quy định rõ trách nhiệm của các cơ sở giáo dục mầm non, UBND cấp huyện và các ngành có liên quan trong tổ chức thực hiện. </w:t>
      </w:r>
    </w:p>
    <w:p>
      <w:pPr>
        <w:pStyle w:val="Normal"/>
        <w:ind w:firstLine="720"/>
        <w:jc w:val="both"/>
        <w:rPr/>
      </w:pPr>
      <w:r>
        <w:rPr>
          <w:rFonts w:cs="Times New Roman" w:ascii="Times New Roman" w:hAnsi="Times New Roman"/>
          <w:b/>
          <w:color w:val="000000"/>
          <w:szCs w:val="28"/>
          <w:lang w:val="fi-FI"/>
        </w:rPr>
        <w:t xml:space="preserve">26. Câu hỏi: </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xml:space="preserve">Một số xã của huyện Nghi Xuân, Hương Khê đến nay chưa được xem kênh truyền hình của tỉnh để nắm bắt chủ trương chính sách, tình hình phát triển kinh tế - xã hội của tỉnh nhà và những sự kiện trọng đại khác. Tình trạng này đã được kiến nghị nhiều lần song chưa được khắc phục. Đề nghị tỉnh có giải pháp thực hiện để đáp ứng nhu cầu chính đáng của người dân địa phương. </w:t>
      </w:r>
    </w:p>
    <w:p>
      <w:pPr>
        <w:pStyle w:val="Normal"/>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ả lờ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những năm qua, Đài Phát thanh và Truyền hình Hà Tĩnh đã từng bước đầu tư xây dựng và nâng cấp các Trạm tiếp phát lại phát thanh, truyền hình tại các huyện, thị xã, thành phố và một số khu vực dân cư ở xa trung tâm hoặc bị đồi núi che chắn hoàn toàn như Hương Lâm, Hương Quang, Tây Sơn, Xuân Thành… Các máy phát hình của các Trạm phát lại có công suất từ 500 W đến 1KW (riêng Kỳ Anh 2 KW); các máy phát thanh FM  có công suất 200 W, đảm bảo phủ sóng cơ bản các địa bàn dân cư trong tỉ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ùng với việc xây dựng các Trạm tiếp phát lại ở các huyện, thị, năm 2003 Đài Phát thanh và Truyền hình Hà Tĩnh đã đưa Trạm phát sóng truyền hình Thiên Tượng (Thị xã Hồng Lĩnh) có độ cao gần 400 m so với mực nước biển, máy phát hình công suất 2KW vào hoạt động để tiếp phát chương trình truyền hình của tỉnh, giải quyết cơ bản việc phủ sóng truyền hình ở các huyện Nghi  Xuân, Đức Thọ, Hương Sơn, Vũ Quang, một phần huyện Hương Khê và phía Nam tỉnh Nghệ A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ăm 2011, Đài đã đầu tư xây lắp cột anten tự đứng 100 m và lắp đặt máy phát hình 2 KW tại Đài Truyền thanh – Truyền hình huyện Kỳ Anh để tăng diện phủ sóng truyền hình cho khu vực phía Nam của tỉ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uy nhiên, theo ý kiến của cử tri của 2 huyện: Hương Khê, Nghi Xuân về việc không  xem được chương trình Truyền hình của tỉnh là do các nguyên nhân cơ bản sau:</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ề khách qua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 Tĩnh có địa hình phức tạp, đồi núi che chắn tạo thành nhiều vùng lõm về sóng truyền hình nên một số cụm dân cư không thu được sóng truyền hình mặt đất của Đài tỉnh (như đã nêu ở trê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kiện thời tiết khắc nghiệt như mưa, sương mù làm giảm chất lượng tín hiệu hình ảnh và âm thanh.</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ề chủ qua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uyên nhân chủ yếu là hiện nay các hộ gia đình không sử dụng anten dàn (dùng để thu sóng truyền hình mặt đất) mà chỉ dùng các đầu và chảo thu vệ tinh, trong đó chủ yếu là thiết bị do Trung Quốc sản xuất không có chức năng thu sóng truyền hình mặt đất. Đồng thời các loại đầu và chảo thu này không được mở mã khóa để thu vệ tinh của AVG (để thu được qua vệ tinh cần có đầu thu chuyên dụng AVG) nên ngay cả các phóng sự “Thực trạng và giải pháp về diện phủ sóng phát thanh, truyền hình của tỉnh” cũng không xem được để chuyển đổ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au khi phân cấp quản lý, các Đài huyện có máy phát hình và các Trạm phát lại Truyền hình chưa tuân thủ thời gian tiếp, phát sóng các chương trình truyền hình của Đài tỉnh đúng thời gian, thời lượng theo quy định (từ 5 giờ 30 phút đến 23 giờ) mà chủ yếu chỉ tiếp phát lại chương trình thời sự tối (khoảng 20 phút) của Đài tỉnh và phát chèn các chương trình của đài địa phương nên người xem chỉ theo dõi được chương trình của Đài tỉnh với thời lượng ngắn. Các thiết bị truyền dẫn, phát sóng ở các Trạm tiếp phát lại do cấp huyện quản lý không được bảo dưỡng, nâng cấp thường xuyên nên chất lượng bị suy giảm nhiều.</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Giải pháp thực hiện:</w:t>
      </w:r>
    </w:p>
    <w:p>
      <w:pPr>
        <w:pStyle w:val="Normal"/>
        <w:ind w:firstLine="720"/>
        <w:jc w:val="both"/>
        <w:rPr/>
      </w:pPr>
      <w:r>
        <w:rPr>
          <w:rFonts w:cs="Times New Roman" w:ascii="Times New Roman" w:hAnsi="Times New Roman"/>
          <w:color w:val="000000"/>
          <w:szCs w:val="28"/>
          <w:lang w:val="nl-NL"/>
        </w:rPr>
        <w:t>- Để xem được các chương trình Truyền hình Hà Tĩnh trong điều kiện hiện nay nhân dân ở vùng sâu, vùng xa nói chung và cử tri của 2 huyện Nghi Xuân, Hương Khê nói riêng có thể chọn các phương thức là: Dùng an ten dàn hoặc chảo thu vệ tinh AVG,  một số nơi gần các trung tâm có thể xem qua MyTV, Truyền hình Cáp  hoặc qua mạng Internet (hatinhtv.vn hoặc hatinhtv.com.vn).</w:t>
      </w:r>
    </w:p>
    <w:p>
      <w:pPr>
        <w:pStyle w:val="Normal"/>
        <w:ind w:firstLine="720"/>
        <w:jc w:val="both"/>
        <w:rPr/>
      </w:pPr>
      <w:r>
        <w:rPr>
          <w:rFonts w:cs="Times New Roman" w:ascii="Times New Roman" w:hAnsi="Times New Roman"/>
          <w:color w:val="000000"/>
          <w:szCs w:val="28"/>
          <w:lang w:val="nl-NL"/>
        </w:rPr>
        <w:t xml:space="preserve">- Các Đài Truyền thanh – Truyền hình cấp huyện phải thực hiện nghiêm túc Thông tư liên tịch số 17- TT/BTTTT- BNV, ngày 27/7/2010 của Bộ Thông tin Truyền thông - Bộ Nội vụ và Quy chế hoạt động của các Đài cấp huyện đã được ban hành, tiếp phát đầy đủ các chương trình Truyền hình của Đài tỉnh. UBND các huyện căn cứ việc tăng thời lượng tiếp phát 18 giờ/ngày để bổ sung kinh phí hoạt động thường xuyên như tiền điện, nhân công… cho các Trạm tiếp phát lại. </w:t>
      </w:r>
      <w:r>
        <w:rPr>
          <w:rFonts w:cs="Times New Roman" w:ascii="Times New Roman" w:hAnsi="Times New Roman"/>
          <w:color w:val="000000"/>
          <w:szCs w:val="28"/>
        </w:rPr>
        <w:t>(vì hiện nay mới chỉ cân đối nguồn ngân sách cho các Trạm tiếp phát chương trình chủ yếu từ 19 giờ hằng ngày).</w:t>
      </w:r>
    </w:p>
    <w:p>
      <w:pPr>
        <w:pStyle w:val="Normal"/>
        <w:ind w:firstLine="720"/>
        <w:jc w:val="both"/>
        <w:rPr/>
      </w:pPr>
      <w:r>
        <w:rPr>
          <w:rFonts w:cs="Times New Roman" w:ascii="Times New Roman" w:hAnsi="Times New Roman"/>
          <w:color w:val="000000"/>
          <w:szCs w:val="28"/>
        </w:rPr>
        <w:t>- Các Đài Truyền thanh – Truyền hình cấp huyện cần chủ động lắp đặt thêm bộ thu vệ tinh AVG ( hoặc MyTV) để có nguồn tín hiệu chất lượng cao cho các Trạm phát lại truyền hình để nhân dân vùng sâu, vùng xa xem được chương trình truyền hình của Đài tỉnh. Đồng thời cử cán bộ kỹ thuật xuống trực tiếp các hộ dân để giải thích, hướng dẫn cách lắp đặt anten thu sóng truyền hình mặt đất.</w:t>
      </w:r>
    </w:p>
    <w:p>
      <w:pPr>
        <w:pStyle w:val="Normal"/>
        <w:ind w:firstLine="720"/>
        <w:jc w:val="both"/>
        <w:rPr/>
      </w:pPr>
      <w:r>
        <w:rPr>
          <w:rFonts w:cs="Times New Roman" w:ascii="Times New Roman" w:hAnsi="Times New Roman"/>
          <w:color w:val="000000"/>
          <w:szCs w:val="28"/>
        </w:rPr>
        <w:t>- Yêu cầu Sở Thông tin và Truyền thông và các ban, ngành liên quan tăng cường kiểm tra, giám sát hoạt động của các Đài Truyền thanh – Truyền hình cấp huyện và xây dựng Quy chế hoạt động của các Trạm Truyền thanh cơ sở trong tiếp phát các chương trình Phát thanh và Truyền hình.</w:t>
      </w:r>
    </w:p>
    <w:p>
      <w:pPr>
        <w:pStyle w:val="Normal"/>
        <w:ind w:firstLine="720"/>
        <w:jc w:val="both"/>
        <w:rPr/>
      </w:pPr>
      <w:r>
        <w:rPr>
          <w:rFonts w:cs="Times New Roman" w:ascii="Times New Roman" w:hAnsi="Times New Roman"/>
          <w:b/>
          <w:color w:val="000000"/>
          <w:szCs w:val="28"/>
          <w:lang w:val="nl-NL"/>
        </w:rPr>
        <w:t>27. Câu hỏi</w:t>
      </w:r>
      <w:r>
        <w:rPr>
          <w:rFonts w:cs="Times New Roman" w:ascii="Times New Roman" w:hAnsi="Times New Roman"/>
          <w:color w:val="000000"/>
          <w:szCs w:val="28"/>
          <w:lang w:val="nl-NL"/>
        </w:rPr>
        <w:t>:</w:t>
      </w:r>
    </w:p>
    <w:p>
      <w:pPr>
        <w:pStyle w:val="Normal"/>
        <w:ind w:firstLine="720"/>
        <w:jc w:val="both"/>
        <w:rPr>
          <w:rFonts w:ascii="Times New Roman" w:hAnsi="Times New Roman" w:cs="Times New Roman"/>
          <w:bCs/>
          <w:i/>
          <w:i/>
          <w:iCs/>
          <w:color w:val="000000"/>
          <w:szCs w:val="28"/>
          <w:lang w:val="nl-NL"/>
        </w:rPr>
      </w:pPr>
      <w:r>
        <w:rPr>
          <w:rFonts w:cs="Times New Roman" w:ascii="Times New Roman" w:hAnsi="Times New Roman"/>
          <w:bCs/>
          <w:i/>
          <w:iCs/>
          <w:color w:val="000000"/>
          <w:szCs w:val="28"/>
          <w:lang w:val="nl-NL"/>
        </w:rPr>
        <w:t>Hệ thống thoát, thải nước của Thành phố Hà Tĩnh chưa được đầu tư, đấu nối đồng bộ nên thường xuyên gây ra tình trạng ngập úng cục bộ khi mùa mưa lũ, ảnh hưởng đến giao thông và ô nhiễm môi trường cho nhân dân. Đề nghị tỉnh chỉ đạo quy hoạch và đầu tư hệ thống thoát nước Thành phố Hà Tĩnh.</w:t>
      </w:r>
    </w:p>
    <w:p>
      <w:pPr>
        <w:pStyle w:val="Normal"/>
        <w:ind w:firstLine="72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ả lời:</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iện nay, hệ thống thoát nước tại thành phố Hà Tĩnh gồm các loại công trình chính như: hệ thống mương, kênh, cống thoát; hệ thống các sông, hồ điều hòa; hệ thống các cống xả, cửa xả ra sông và hệ thống các trạm bơm thoát nước mưa…Thành phố đang vận hành kiểm soát 90 km kênh, mương, cống các loại; 42 cống xả lũ ngăn triều dọc tuyến đê; 20 ha mặt nước sông, hồ điều hòa và chưa có trạm bơm thoát lũ. Bên cạnh các công trình được đưa vào vận hành, kiểm soát còn rất nhiều mương, rãnh, ao hồ nhỏ trong các khu dân cư do cộng đồng quản lý. Theo quy hoạch chung thành phố Hà Tĩnh được phê duyệt năm 2007, đến 2020 hệ thống đường ống thoát nước mưa chính dọc đường phố sẽ có chiều dài khoảng 400km.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uy nhiên, hệ thống thoát nước của thành phố hiện vẫn chưa được đầu tư đồng bộ do khó khăn về cân đối ngân sách; các công trình đấu nối còn thiếu đồng bộ do bất cập giữa khu hạ tầng mới và các khu dân cư cũ. Mặt khác do quá trình đô thị hóa diễn ra nhanh cũng là nguyên nhân gây ra tình trạng ngập úng cục bộ trong mùa mưa lũ, làm ảnh hưởng đến giao thông và ô nhiễm môi trường như ý kiến cử tri đã nêu. </w:t>
      </w:r>
    </w:p>
    <w:p>
      <w:pPr>
        <w:pStyle w:val="Normal"/>
        <w:ind w:firstLine="720"/>
        <w:jc w:val="both"/>
        <w:rPr/>
      </w:pPr>
      <w:r>
        <w:rPr>
          <w:rFonts w:cs="Times New Roman" w:ascii="Times New Roman" w:hAnsi="Times New Roman"/>
          <w:color w:val="000000"/>
          <w:szCs w:val="28"/>
          <w:lang w:val="nl-NL"/>
        </w:rPr>
        <w:t>Để giải quyết tình trạng trên, hiện UBND tỉnh đã giao Sở Xây dựng làm chủ đầu tư, phối hợp với UBND thành phố thực hiện điều chỉnh quy hoạch tổng thể thành phố Hà Tĩnh và vùng phụ cận giai đoạn 2030, tầm nhìn 2050 (hợp đồng tư vấn do AREP Ville của Pháp thực hiện), theo đó hệ thống thoát nước là nội dung được chú trọng đặc biệt nhằm ứng phó với biến đổi khí hậu.</w:t>
      </w:r>
    </w:p>
    <w:p>
      <w:pPr>
        <w:pStyle w:val="Normal"/>
        <w:ind w:firstLine="720"/>
        <w:jc w:val="both"/>
        <w:rPr/>
      </w:pPr>
      <w:r>
        <w:rPr>
          <w:rFonts w:cs="Times New Roman" w:ascii="Times New Roman" w:hAnsi="Times New Roman"/>
          <w:color w:val="000000"/>
          <w:szCs w:val="28"/>
          <w:lang w:val="nl-NL"/>
        </w:rPr>
        <w:t xml:space="preserve">Về công tác đầu tư: Cùng với ngân sách do tỉnh phân bổ, hàng năm thành phố đã bố trí kinh phí để nạo vét, xử lý đấu nối và phát triển mạng lưới thoát nước tuy nhiên nguồn ngân sách còn rất hạn chế. </w:t>
      </w:r>
      <w:r>
        <w:rPr>
          <w:rFonts w:cs="Times New Roman" w:ascii="Times New Roman" w:hAnsi="Times New Roman"/>
          <w:color w:val="000000"/>
          <w:szCs w:val="28"/>
        </w:rPr>
        <w:t xml:space="preserve">Thành phố đã chỉ đạo chặt chẽ công tác vận hành, thực hiện tốt công tác duy tu bảo dưỡng hệ thống thoát nước hiện có, đồng thời tích cực thu hút các dự án đầu tư, hợp tác quốc tế… để đầu tư nâng cấp và xây dựng mới từng bước hệ thống thoát nước. Trên địa bàn thành phố hiện đang triển khai một số dự án như: Dự án phát triển đô thị loại 2 với tổng mức đầu tư 43 triệu USD (do ADB tài trợ 33 triệu USD và nguồn thành phố đối ứng 10 triệu USD) hiện đang triển khai giai đoạn thiết kế chi tiết; Dự án quản lý nguồn nước tổng hợp và quy hoạch đô thị liên quan đến biến đổi khí hậu (7,8 triệu EURO do Vương quốc Bỉ tài trợ) đang trong giai đoạn tuyển chọn tư vấn… </w:t>
      </w:r>
    </w:p>
    <w:p>
      <w:pPr>
        <w:pStyle w:val="Normal"/>
        <w:ind w:firstLine="720"/>
        <w:jc w:val="both"/>
        <w:rPr/>
      </w:pPr>
      <w:r>
        <w:rPr>
          <w:rFonts w:cs="Times New Roman" w:ascii="Times New Roman" w:hAnsi="Times New Roman"/>
          <w:color w:val="000000"/>
          <w:szCs w:val="28"/>
        </w:rPr>
        <w:t>UBND tỉnh đã giao UBND thành phố Hà Tĩnh sẽ khẩn trương hoàn thành đồ án điều chỉnh quy hoạch chung, đẩy nhanh việc thực hiện các dự án trong nước và các dự án ODA nhằm quản lý, khai thác tối đa hệ thống hiện có, từng bước cải tạo đầu tư xây dựng có tính lâu dài và tiến tới hoàn chỉnh hệ thống thoát nước thành phố.</w:t>
      </w:r>
    </w:p>
    <w:p>
      <w:pPr>
        <w:pStyle w:val="Normal"/>
        <w:ind w:firstLine="720"/>
        <w:jc w:val="both"/>
        <w:rPr/>
      </w:pPr>
      <w:r>
        <w:rPr>
          <w:rFonts w:cs="Times New Roman" w:ascii="Times New Roman" w:hAnsi="Times New Roman"/>
          <w:b/>
          <w:bCs/>
          <w:color w:val="000000"/>
          <w:szCs w:val="28"/>
          <w:lang w:val="nl-NL"/>
        </w:rPr>
        <w:t>28</w:t>
      </w:r>
      <w:r>
        <w:rPr>
          <w:rFonts w:cs="Times New Roman" w:ascii="Times New Roman" w:hAnsi="Times New Roman"/>
          <w:b/>
          <w:color w:val="000000"/>
          <w:szCs w:val="28"/>
          <w:lang w:val="nl-NL"/>
        </w:rPr>
        <w:t>. Câu hỏi:</w:t>
      </w:r>
    </w:p>
    <w:p>
      <w:pPr>
        <w:pStyle w:val="Normal"/>
        <w:ind w:firstLine="720"/>
        <w:jc w:val="both"/>
        <w:rPr/>
      </w:pPr>
      <w:r>
        <w:rPr>
          <w:rFonts w:cs="Times New Roman" w:ascii="Times New Roman" w:hAnsi="Times New Roman"/>
          <w:i/>
          <w:iCs/>
          <w:color w:val="000000"/>
          <w:szCs w:val="28"/>
          <w:lang w:val="nl-NL"/>
        </w:rPr>
        <w:t xml:space="preserve">Đề nghị tỉnh quan tâm làm việc với các Bộ, ngành Trung ương cho Thị xã Hồng Lĩnh được xếp vào danh sách đô thị được hưởng Chương trình nâng cấp đô thị quốc gia giai đoạn từ 2009 -2020; </w:t>
      </w:r>
      <w:r>
        <w:rPr>
          <w:rFonts w:cs="Times New Roman" w:ascii="Times New Roman" w:hAnsi="Times New Roman"/>
          <w:i/>
          <w:iCs/>
          <w:color w:val="000000"/>
          <w:szCs w:val="28"/>
          <w:lang w:val="pt-BR"/>
        </w:rPr>
        <w:t>Chỉ đạo quyết liệt, cụ thể hơn nữa trong việc mở rộng địa giới hành chính thị xã Hồng Lĩnh theo tinh thần Nghị quyết 06 năm 2008 của Ban Thường vụ Tỉnh ủy đã đề ra, đồng thời thành lập Ban chỉ đạo phát triển đô thị Hồng Lĩnh giai đoạn 2013-2020</w:t>
      </w:r>
    </w:p>
    <w:p>
      <w:pPr>
        <w:pStyle w:val="Body1"/>
        <w:ind w:firstLine="539"/>
        <w:jc w:val="both"/>
        <w:rPr>
          <w:b/>
          <w:b/>
          <w:bCs/>
          <w:color w:val="000000"/>
          <w:sz w:val="28"/>
          <w:szCs w:val="28"/>
          <w:lang w:val="fi-FI"/>
        </w:rPr>
      </w:pPr>
      <w:r>
        <w:rPr>
          <w:b/>
          <w:bCs/>
          <w:color w:val="000000"/>
          <w:sz w:val="28"/>
          <w:szCs w:val="28"/>
          <w:lang w:val="fi-FI"/>
        </w:rPr>
        <w:t>Trả lời:</w:t>
      </w:r>
    </w:p>
    <w:p>
      <w:pPr>
        <w:pStyle w:val="Body1"/>
        <w:ind w:firstLine="539"/>
        <w:jc w:val="both"/>
        <w:rPr>
          <w:color w:val="000000"/>
          <w:sz w:val="28"/>
          <w:szCs w:val="28"/>
          <w:lang w:val="fi-FI"/>
        </w:rPr>
      </w:pPr>
      <w:r>
        <w:rPr>
          <w:color w:val="000000"/>
          <w:sz w:val="28"/>
          <w:szCs w:val="28"/>
          <w:lang w:val="fi-FI"/>
        </w:rPr>
        <w:t>Ngày 08/6/2009, Thủ tướng Chính phủ đã ban hành Quyết định số 758/QĐ-TTg về việc phê duyệt Chương trình nâng cấp đô thị quốc gia giai đoạn từ năm 2009 đến năm 2020. Đối tượng thực hiện của Chương trình là các đô thị loại IV trở lên trên toàn quốc được đầu tư nâng cấp theo giai đoạn, theo thứ tự ưu tiên dựa trên đánh giá mức độ phát triển chung của đô thị. Trong đó, ưu tiên đầu tư đô thị có vị trí chiến lược trong vùng, có ảnh hưởng phát triển đến một vùng hoặc một tiểu vùng, có mật độ đô thị cao nhưng còn kém phát triển, tỷ lệ khu nghèo cao, cơ sở hạ tầng kỹ thuật, hạ tầng xã hội hạn chế, yếu kém.</w:t>
      </w:r>
    </w:p>
    <w:p>
      <w:pPr>
        <w:pStyle w:val="Body1"/>
        <w:ind w:firstLine="539"/>
        <w:jc w:val="both"/>
        <w:rPr>
          <w:color w:val="000000"/>
          <w:sz w:val="28"/>
          <w:szCs w:val="28"/>
          <w:lang w:val="fi-FI"/>
        </w:rPr>
      </w:pPr>
      <w:r>
        <w:rPr>
          <w:color w:val="000000"/>
          <w:sz w:val="28"/>
          <w:szCs w:val="28"/>
          <w:lang w:val="fi-FI"/>
        </w:rPr>
        <w:t xml:space="preserve">Sau khi rà soát, đánh giá thực trạng đô thị trên địa bàn tỉnh, UBND tỉnh Hà Tĩnh đã đề xuất với Bộ Xây dựng đưa thành phố Hà Tĩnh (Đô thị loại III) và thị xã Hồng Lĩnh (đô thị loại IV) vào danh mục Dự án nâng cấp đô thị thuộc Chương trình nâng cấp đô thị quốc gia giai đoạn từ 2009 đến 2020. </w:t>
      </w:r>
    </w:p>
    <w:p>
      <w:pPr>
        <w:pStyle w:val="Body1"/>
        <w:ind w:firstLine="539"/>
        <w:jc w:val="both"/>
        <w:rPr>
          <w:color w:val="000000"/>
          <w:sz w:val="28"/>
          <w:szCs w:val="28"/>
          <w:lang w:val="fi-FI"/>
        </w:rPr>
      </w:pPr>
      <w:r>
        <w:rPr>
          <w:color w:val="000000"/>
          <w:sz w:val="28"/>
          <w:szCs w:val="28"/>
          <w:lang w:val="fi-FI"/>
        </w:rPr>
        <w:t>Tuy nhiên, theo kế hoạch thực hiện của của Chương trình, giai đoạn đến năm 2016 đầu tư nâng cấp 30% tổng số đô thị, trong đó ưu tiên toàn bộ các đô thị loại II trở lên và một số đô thị loại III. Do đó, chỉ có thành phố Hà Tĩnh (Đô thị loại III) được đưa vào danh mục Dự án nâng cấp đô thị thuộc Chương trình nâng cấp đô thị quốc gia. Thị xã Hồng Lĩnh (đô thị loại IV) chưa được chọn để đưa vào danh mục của Chương trình trong giai đoạn này.</w:t>
      </w:r>
    </w:p>
    <w:p>
      <w:pPr>
        <w:pStyle w:val="Body1"/>
        <w:ind w:firstLine="539"/>
        <w:jc w:val="both"/>
        <w:rPr>
          <w:color w:val="000000"/>
          <w:sz w:val="28"/>
          <w:szCs w:val="28"/>
          <w:lang w:val="fi-FI"/>
        </w:rPr>
      </w:pPr>
      <w:r>
        <w:rPr>
          <w:color w:val="000000"/>
          <w:sz w:val="28"/>
          <w:szCs w:val="28"/>
          <w:lang w:val="fi-FI"/>
        </w:rPr>
        <w:t>Trong thời gian tới, UBND tỉnh sẽ chỉ đạo Sở Xây dựng, Sở Kế hoạch và Đầu tư phối hợp với UBND thị xã Hồng Lĩnh điều tra, khảo sát, lập hồ sơ đề nghị Bộ Xây dựng đưa thị xã Hồng Lĩnh vào danh mục Dự án nâng cấp đô thị thuộc Chương trình nâng cấp đô thị quốc gia trong giai đoạn tiếp theo (Giai đoạn 2015-2020).</w:t>
      </w:r>
    </w:p>
    <w:p>
      <w:pPr>
        <w:pStyle w:val="Normal"/>
        <w:ind w:firstLine="720"/>
        <w:jc w:val="both"/>
        <w:rPr/>
      </w:pPr>
      <w:r>
        <w:rPr>
          <w:rFonts w:cs="Times New Roman" w:ascii="Times New Roman" w:hAnsi="Times New Roman"/>
          <w:b/>
          <w:color w:val="000000"/>
          <w:szCs w:val="28"/>
          <w:lang w:val="nl-NL"/>
        </w:rPr>
        <w:t>29. Câu hỏi:</w:t>
      </w:r>
    </w:p>
    <w:p>
      <w:pPr>
        <w:pStyle w:val="Normal"/>
        <w:ind w:firstLine="720"/>
        <w:jc w:val="both"/>
        <w:rPr>
          <w:rFonts w:ascii="Times New Roman" w:hAnsi="Times New Roman" w:cs="Times New Roman"/>
          <w:i/>
          <w:i/>
          <w:iCs/>
          <w:color w:val="000000"/>
          <w:szCs w:val="28"/>
          <w:lang w:val="fi-FI"/>
        </w:rPr>
      </w:pPr>
      <w:r>
        <w:rPr>
          <w:rFonts w:cs="Times New Roman" w:ascii="Times New Roman" w:hAnsi="Times New Roman"/>
          <w:i/>
          <w:iCs/>
          <w:color w:val="000000"/>
          <w:szCs w:val="28"/>
          <w:lang w:val="fi-FI"/>
        </w:rPr>
        <w:t xml:space="preserve">Đề nghị tỉnh xem xét hỗ trợ và có chính sách đặc thù đối với huyện Thạch Hà nhằm xúc tiến triển khai công tác chỉnh trang Thị trấn Thạch Hà, tương xứng với tầm vóc là cửa ngõ phía Bắc của thành phố Hà Tĩnh. </w:t>
      </w:r>
    </w:p>
    <w:p>
      <w:pPr>
        <w:pStyle w:val="Normal"/>
        <w:ind w:firstLine="720"/>
        <w:jc w:val="both"/>
        <w:rPr>
          <w:rFonts w:ascii="Times New Roman" w:hAnsi="Times New Roman" w:cs="Times New Roman"/>
          <w:b/>
          <w:b/>
          <w:bCs/>
          <w:color w:val="000000"/>
          <w:szCs w:val="28"/>
          <w:lang w:val="fi-FI"/>
        </w:rPr>
      </w:pPr>
      <w:r>
        <w:rPr>
          <w:rFonts w:cs="Times New Roman" w:ascii="Times New Roman" w:hAnsi="Times New Roman"/>
          <w:b/>
          <w:bCs/>
          <w:color w:val="000000"/>
          <w:szCs w:val="28"/>
          <w:lang w:val="fi-FI"/>
        </w:rPr>
        <w:t>Trả lời:</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Trong những năm qua, tuy ngân sách tỉnh còn khó khăn, phải tập trung ưu tiên cho các chính sách xây dựng nông thôn mới, phát triển sản xuất và công tác giảm nghèo, giải quyết việc làm nhưng tỉnh cũng đã cân đối và lồng ghép các nguồn vốn để đầu tư cải thiện chỉnh trang đô thị các thành phố, thị xã và thị trấn. Giai đoạn 2008 - 2013, ngân sách tỉnh đã bố trí 59,62 tỷ đồng đầu tư các công trình hạ tầng đô thị và trụ sở các cơ quan, đơn vị trên địa bàn thị trấn Thạch Hà, bao gồm:Điều chỉnh QH chung và QH chi tiết thị trấn Thạch Hà, Đường từ Ngân hàng Chính sách Xã hội huyện đến đường Cày - Quán Gạc thị trấn Thạch Hà, Đường từ Ngân hàng Chính sách Xã hội huyện nối đường Quốc lộ 1A thị trấn Thạch Hà, Nâng cấp đường Nhân Hòa, thị trấn Thạch Hà, Điện chiếu sáng thị trấn Thạch Hà, Đường QL1A vào Đài tưởng niệm huyện Thạch Hà, Kè chống sạt lở bờ tả sông Cày đoạn qua thị trấn Thạch Hà, Công viên văn hoá - thể thao Lý Tự Trọng, Đường bao quanh công viên Lý Tự Trọng, Nghĩa trang liệt sỹ huyện Thạch Hà, Trung tâm dạy nghề huyện Thạch Hà,Trường Tiểu học thị trấn Thạch Hà 1, Trung tâm Dạy nghề huyện Thạch Hà, Trụ sở UBND thị trấn Thạch Hà,Trụ sở Ban CHQS huyện Thạch Hà, Trụ sở Huyện uỷ Thạch Hà...; Trong đó:</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 Năm 2008: 20,668 tỷ đồng </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Năm 2009: 6 tỷ đồng</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 Năm 2010: 7,036 tỷ đồng </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 Năm 2011: 17,044 tỷ đồng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ăm 2012: 3,37 tỷ đồng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ăm 2013: 5,5 tỷ đồng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Do điều kiện ngân sách tỉnh còn khó khăn, chi ngân sách và vốn đầu tư phát triển chủ yếu do ngân sách Trung ương hỗ trợ, đến nay chỉ có 2 địa phương được hưởng cơ chế tài chính đặc thù cho đầu tư hạ tầng theo Nghị quyết HĐND tỉnh là: C</w:t>
      </w:r>
      <w:r>
        <w:rPr>
          <w:rFonts w:cs="Times New Roman" w:ascii="Times New Roman" w:hAnsi="Times New Roman"/>
          <w:color w:val="000000"/>
          <w:szCs w:val="28"/>
          <w:lang w:val="nl-NL"/>
        </w:rPr>
        <w:t xml:space="preserve">ơ chế tài chính đặc thù đầu tư xây dựng và phát triển đô thị để </w:t>
      </w:r>
      <w:r>
        <w:rPr>
          <w:rFonts w:cs="Times New Roman" w:ascii="Times New Roman" w:hAnsi="Times New Roman"/>
          <w:color w:val="000000"/>
          <w:szCs w:val="28"/>
          <w:lang w:val="vi-VN"/>
        </w:rPr>
        <w:t xml:space="preserve">xây dựng cơ sở hạ tầng, chỉnh trang đô thị </w:t>
      </w:r>
      <w:r>
        <w:rPr>
          <w:rFonts w:cs="Times New Roman" w:ascii="Times New Roman" w:hAnsi="Times New Roman"/>
          <w:color w:val="000000"/>
          <w:szCs w:val="28"/>
          <w:lang w:val="nl-NL"/>
        </w:rPr>
        <w:t xml:space="preserve">thành phố Hà Tĩnh cơ bản </w:t>
      </w:r>
      <w:r>
        <w:rPr>
          <w:rFonts w:cs="Times New Roman" w:ascii="Times New Roman" w:hAnsi="Times New Roman"/>
          <w:color w:val="000000"/>
          <w:szCs w:val="28"/>
          <w:lang w:val="vi-VN"/>
        </w:rPr>
        <w:t xml:space="preserve">đạt tiêu chí đô thị loại </w:t>
      </w:r>
      <w:r>
        <w:rPr>
          <w:rFonts w:cs="Times New Roman" w:ascii="Times New Roman" w:hAnsi="Times New Roman"/>
          <w:color w:val="000000"/>
          <w:szCs w:val="28"/>
          <w:lang w:val="en-US"/>
        </w:rPr>
        <w:t>2</w:t>
      </w:r>
      <w:r>
        <w:rPr>
          <w:rFonts w:cs="Times New Roman" w:ascii="Times New Roman" w:hAnsi="Times New Roman"/>
          <w:color w:val="000000"/>
          <w:szCs w:val="28"/>
          <w:lang w:val="vi-VN"/>
        </w:rPr>
        <w:t xml:space="preserve"> vào năm 2015</w:t>
      </w:r>
      <w:r>
        <w:rPr>
          <w:rFonts w:cs="Times New Roman" w:ascii="Times New Roman" w:hAnsi="Times New Roman"/>
          <w:color w:val="000000"/>
          <w:szCs w:val="28"/>
          <w:lang w:val="nl-NL"/>
        </w:rPr>
        <w:t>;</w:t>
      </w:r>
      <w:r>
        <w:rPr>
          <w:rFonts w:cs="Times New Roman" w:ascii="Times New Roman" w:hAnsi="Times New Roman"/>
          <w:color w:val="000000"/>
          <w:szCs w:val="28"/>
        </w:rPr>
        <w:t xml:space="preserve"> C</w:t>
      </w:r>
      <w:r>
        <w:rPr>
          <w:rFonts w:cs="Times New Roman" w:ascii="Times New Roman" w:hAnsi="Times New Roman"/>
          <w:color w:val="000000"/>
          <w:szCs w:val="28"/>
          <w:lang w:val="nl-NL"/>
        </w:rPr>
        <w:t xml:space="preserve">ơ chế tài chính đặc thù đầu tư xây dựng và phát triển đô thị để </w:t>
      </w:r>
      <w:r>
        <w:rPr>
          <w:rFonts w:cs="Times New Roman" w:ascii="Times New Roman" w:hAnsi="Times New Roman"/>
          <w:color w:val="000000"/>
          <w:szCs w:val="28"/>
          <w:lang w:val="vi-VN"/>
        </w:rPr>
        <w:t xml:space="preserve">xây dựng cơ sở hạ tầng, chỉnh trang đô thị </w:t>
      </w:r>
      <w:r>
        <w:rPr>
          <w:rFonts w:cs="Times New Roman" w:ascii="Times New Roman" w:hAnsi="Times New Roman"/>
          <w:color w:val="000000"/>
          <w:szCs w:val="28"/>
          <w:lang w:val="nl-NL"/>
        </w:rPr>
        <w:t xml:space="preserve">thị xã Hồng Lĩnh </w:t>
      </w:r>
      <w:r>
        <w:rPr>
          <w:rFonts w:cs="Times New Roman" w:ascii="Times New Roman" w:hAnsi="Times New Roman"/>
          <w:color w:val="000000"/>
          <w:szCs w:val="28"/>
          <w:lang w:val="vi-VN"/>
        </w:rPr>
        <w:t>đạt tiêu chí đô thị loại 3 vào năm 2015</w:t>
      </w:r>
      <w:r>
        <w:rPr>
          <w:rFonts w:cs="Times New Roman" w:ascii="Times New Roman" w:hAnsi="Times New Roman"/>
          <w:color w:val="000000"/>
          <w:szCs w:val="28"/>
          <w:lang w:val="nl-NL"/>
        </w:rPr>
        <w:t>.</w:t>
      </w:r>
    </w:p>
    <w:p>
      <w:pPr>
        <w:pStyle w:val="Normal"/>
        <w:ind w:firstLine="720"/>
        <w:jc w:val="both"/>
        <w:rPr>
          <w:rFonts w:ascii="Times New Roman" w:hAnsi="Times New Roman" w:cs="Times New Roman"/>
          <w:color w:val="000000"/>
          <w:szCs w:val="28"/>
          <w:lang w:val="fi-FI"/>
        </w:rPr>
      </w:pPr>
      <w:r>
        <w:rPr>
          <w:rFonts w:cs="Times New Roman" w:ascii="Times New Roman" w:hAnsi="Times New Roman"/>
          <w:color w:val="000000"/>
          <w:szCs w:val="28"/>
        </w:rPr>
        <w:t xml:space="preserve">Về kiến nghị của cử tri hỗ </w:t>
      </w:r>
      <w:r>
        <w:rPr>
          <w:rFonts w:cs="Times New Roman" w:ascii="Times New Roman" w:hAnsi="Times New Roman"/>
          <w:color w:val="000000"/>
          <w:szCs w:val="28"/>
          <w:lang w:val="vi-VN"/>
        </w:rPr>
        <w:t>trợ và có chính sách đặc thù đối với huyện Thạch Hà nhằm xúc tiến triển khai công tác chỉnh trang thị trấn Thạch Hà</w:t>
      </w:r>
      <w:r>
        <w:rPr>
          <w:rFonts w:cs="Times New Roman" w:ascii="Times New Roman" w:hAnsi="Times New Roman"/>
          <w:color w:val="000000"/>
          <w:szCs w:val="28"/>
          <w:lang w:val="en-US"/>
        </w:rPr>
        <w:t>: Hiện nay tỉnh đã hợp đồng với tư vấn nước ngoài để quy hoạch</w:t>
      </w:r>
      <w:r>
        <w:rPr>
          <w:rFonts w:cs="Times New Roman" w:ascii="Times New Roman" w:hAnsi="Times New Roman"/>
          <w:color w:val="000000"/>
          <w:szCs w:val="28"/>
          <w:lang w:val="vi-VN"/>
        </w:rPr>
        <w:t xml:space="preserve"> thành phố Hà Tĩnh </w:t>
      </w:r>
      <w:r>
        <w:rPr>
          <w:rFonts w:cs="Times New Roman" w:ascii="Times New Roman" w:hAnsi="Times New Roman"/>
          <w:color w:val="000000"/>
          <w:szCs w:val="28"/>
          <w:lang w:val="en-US"/>
        </w:rPr>
        <w:t>và</w:t>
      </w:r>
      <w:r>
        <w:rPr>
          <w:rFonts w:cs="Times New Roman" w:ascii="Times New Roman" w:hAnsi="Times New Roman"/>
          <w:color w:val="000000"/>
          <w:szCs w:val="28"/>
          <w:lang w:val="vi-VN"/>
        </w:rPr>
        <w:t xml:space="preserve"> đ</w:t>
      </w:r>
      <w:r>
        <w:rPr>
          <w:rFonts w:cs="Times New Roman" w:ascii="Times New Roman" w:hAnsi="Times New Roman"/>
          <w:color w:val="000000"/>
          <w:szCs w:val="28"/>
          <w:lang w:val="en-US"/>
        </w:rPr>
        <w:t>ô</w:t>
      </w:r>
      <w:r>
        <w:rPr>
          <w:rFonts w:cs="Times New Roman" w:ascii="Times New Roman" w:hAnsi="Times New Roman"/>
          <w:color w:val="000000"/>
          <w:szCs w:val="28"/>
          <w:lang w:val="vi-VN"/>
        </w:rPr>
        <w:t xml:space="preserve"> thị </w:t>
      </w:r>
      <w:r>
        <w:rPr>
          <w:rFonts w:cs="Times New Roman" w:ascii="Times New Roman" w:hAnsi="Times New Roman"/>
          <w:color w:val="000000"/>
          <w:szCs w:val="28"/>
          <w:lang w:val="en-US"/>
        </w:rPr>
        <w:t xml:space="preserve">trên địa bàn toàn tỉnh. </w:t>
      </w:r>
      <w:r>
        <w:rPr>
          <w:rFonts w:cs="Times New Roman" w:ascii="Times New Roman" w:hAnsi="Times New Roman"/>
          <w:color w:val="000000"/>
          <w:szCs w:val="28"/>
        </w:rPr>
        <w:t>Sau khi hoàn thành và phê duyệt Quy hoạch, UBND tỉnh sẽ xem xét xây dựng  phương án tổng thể chung để huy động nguồn vốn cho đầu tư hạ tầng đô thị trên địa bàn toàn tỉnh, phù hợp với định hướng phát triển và khả năng nguồn vốn ngân sách địa phương. Mặt khác, đề nghị UBND huyện Thạch Hà và UBND thị trấn Thạch Hà chủ động cân đối từ nguồn ngân sách địa phương, nguồn thu cấp quyền sử dụng đất thuộc ngân sách cấp huyện, cấp xã và huy động các nguồn lực khác để tiếp tục đầu tư hạ tầng đô thị thị trấn Thạch Hà.</w:t>
      </w:r>
    </w:p>
    <w:p>
      <w:pPr>
        <w:pStyle w:val="Normal"/>
        <w:ind w:firstLine="720"/>
        <w:jc w:val="both"/>
        <w:rPr/>
      </w:pPr>
      <w:r>
        <w:rPr>
          <w:rFonts w:cs="Times New Roman" w:ascii="Times New Roman" w:hAnsi="Times New Roman"/>
          <w:b/>
          <w:color w:val="000000"/>
          <w:szCs w:val="28"/>
          <w:lang w:val="fi-FI"/>
        </w:rPr>
        <w:t>30. Câu hỏi:</w:t>
      </w:r>
    </w:p>
    <w:p>
      <w:pPr>
        <w:pStyle w:val="Normal"/>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fi-FI"/>
        </w:rPr>
        <w:t>C</w:t>
      </w:r>
      <w:r>
        <w:rPr>
          <w:rFonts w:cs="Times New Roman" w:ascii="Times New Roman" w:hAnsi="Times New Roman"/>
          <w:i/>
          <w:iCs/>
          <w:color w:val="000000"/>
          <w:szCs w:val="28"/>
          <w:lang w:val="nl-NL"/>
        </w:rPr>
        <w:t xml:space="preserve">hỉ đạo vấn đề bồi thường do xã Thanh Lâm - huyện Thanh Chương - tỉnh Nghệ An đắp đập Triều Dương gây úng ngập 02 ha đất nông nghiệp của 68 hộ dân Sơn Tiến. </w:t>
      </w:r>
    </w:p>
    <w:p>
      <w:pPr>
        <w:pStyle w:val="Body1"/>
        <w:ind w:firstLine="539"/>
        <w:jc w:val="both"/>
        <w:rPr>
          <w:b/>
          <w:b/>
          <w:bCs/>
          <w:color w:val="000000"/>
          <w:sz w:val="28"/>
          <w:szCs w:val="28"/>
          <w:lang w:val="fi-FI"/>
        </w:rPr>
      </w:pPr>
      <w:r>
        <w:rPr>
          <w:b/>
          <w:bCs/>
          <w:color w:val="000000"/>
          <w:sz w:val="28"/>
          <w:szCs w:val="28"/>
          <w:lang w:val="fi-FI"/>
        </w:rPr>
        <w:t>Trả lời:</w:t>
      </w:r>
    </w:p>
    <w:p>
      <w:pPr>
        <w:pStyle w:val="Body1"/>
        <w:ind w:firstLine="539"/>
        <w:jc w:val="both"/>
        <w:rPr/>
      </w:pPr>
      <w:r>
        <w:rPr>
          <w:color w:val="000000"/>
          <w:sz w:val="28"/>
          <w:szCs w:val="28"/>
          <w:lang w:val="nl-NL"/>
        </w:rPr>
        <w:t>Tháng 4/2009 huyện Thanh Chương chủ đầu tư đắp đập thủy lợi (Đập Triều Dương) tại xã Thanh Lâm, huyện Thanh Chương làm ngập nước ảnh hưởng đến đất sản xuất nông nghiệp của xã Sơn Tiến, huyện Hương Sơn với diện tích 93.603 m</w:t>
      </w:r>
      <w:r>
        <w:rPr>
          <w:color w:val="000000"/>
          <w:sz w:val="28"/>
          <w:szCs w:val="28"/>
          <w:vertAlign w:val="superscript"/>
          <w:lang w:val="nl-NL"/>
        </w:rPr>
        <w:t xml:space="preserve">2 </w:t>
      </w:r>
      <w:r>
        <w:rPr>
          <w:color w:val="000000"/>
          <w:sz w:val="28"/>
          <w:szCs w:val="28"/>
          <w:lang w:val="nl-NL"/>
        </w:rPr>
        <w:t>của 68 hộ dân. Khu vực bị ảnh hưởng: Từ đoạn ranh giới Hành chính có ký hiệu (KS-NK-SH-ST) đến mốc 2T4 xứ đồng Trạng Hóp của xã Sơn Tiến, huyện Hương Sơn.</w:t>
      </w:r>
    </w:p>
    <w:p>
      <w:pPr>
        <w:pStyle w:val="Normal"/>
        <w:ind w:left="90" w:firstLine="63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ày 19/01/2011, UBND huyện Hương Sơn đã cùng với UBND xã Sơn Tiến, đoàn công tác của Sở Nội vụ, Sở Tài nguyên và Môi trường và tổ công tác 364 của tỉnh đã đi kiểm tra, khảo sát đồng thời lập dự toán đền bù thiệt hại các hạng mục đất đai, hoa màu trên đất, hỗ trợ chuyển đổi nghề nghiệp và tạo việc làm với tổng số tiền là 6,759 tỷ đồng. UBND tỉnh đã chỉ đạo đoàn công tác của Sở Nội vụ, Sở Tài nguyên và Môi trường và tổ công tác 364 của tỉnh, UBND huyện Hương Sơn làm việc huyện Thanh Chương, tỉnh Nghệ An (chủ đầu tư) xây dựng đập Triều Dương, UBND tỉnh Nghệ An bồi thường thiệt hại cho 68 hộ dân xã Sơn Tiế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rPr/>
            </w:pPr>
            <w:r>
              <w:rPr>
                <w:rFonts w:cs="Times New Roman" w:ascii="Times New Roman" w:hAnsi="Times New Roman"/>
                <w:sz w:val="22"/>
                <w:lang w:val="nl-NL"/>
              </w:rPr>
              <w:t>- TT H</w:t>
            </w:r>
            <w:r>
              <w:rPr>
                <w:rFonts w:cs="Times New Roman" w:ascii="Times New Roman" w:hAnsi="Times New Roman"/>
                <w:sz w:val="22"/>
                <w:lang w:val="nl-NL"/>
              </w:rPr>
              <w:t>Đ</w:t>
            </w:r>
            <w:r>
              <w:rPr>
                <w:rFonts w:cs="Times New Roman" w:ascii="Times New Roman" w:hAnsi="Times New Roman"/>
                <w:sz w:val="22"/>
                <w:lang w:val="nl-NL"/>
              </w:rPr>
              <w:t>ND tỉnh;</w:t>
            </w:r>
          </w:p>
          <w:p>
            <w:pPr>
              <w:pStyle w:val="Normal"/>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Chánh, Phó VP/UB;</w:t>
            </w:r>
          </w:p>
          <w:p>
            <w:pPr>
              <w:pStyle w:val="Normal"/>
              <w:rPr>
                <w:rFonts w:ascii="Times New Roman" w:hAnsi="Times New Roman" w:cs="Times New Roman"/>
                <w:sz w:val="22"/>
                <w:lang w:val="nl-NL"/>
              </w:rPr>
            </w:pPr>
            <w:r>
              <w:rPr>
                <w:rFonts w:cs="Times New Roman" w:ascii="Times New Roman" w:hAnsi="Times New Roman"/>
                <w:sz w:val="22"/>
                <w:lang w:val="nl-NL"/>
              </w:rPr>
              <w:t>- Các CV/UB;</w:t>
            </w:r>
          </w:p>
          <w:p>
            <w:pPr>
              <w:pStyle w:val="Normal"/>
              <w:rPr>
                <w:rFonts w:ascii="Times New Roman" w:hAnsi="Times New Roman" w:cs="Times New Roman"/>
                <w:sz w:val="22"/>
              </w:rPr>
            </w:pPr>
            <w:r>
              <w:rPr>
                <w:rFonts w:cs="Times New Roman" w:ascii="Times New Roman" w:hAnsi="Times New Roman"/>
                <w:sz w:val="22"/>
              </w:rPr>
              <w:t>- Lưu: VT, TH.</w:t>
            </w:r>
          </w:p>
          <w:p>
            <w:pPr>
              <w:pStyle w:val="Normal"/>
              <w:rPr>
                <w:rFonts w:ascii="Times New Roman" w:hAnsi="Times New Roman" w:cs="Times New Roman"/>
                <w:i/>
                <w:i/>
                <w:sz w:val="24"/>
              </w:rPr>
            </w:pPr>
            <w:r>
              <w:rPr>
                <w:rFonts w:cs="Times New Roman" w:ascii="Times New Roman" w:hAnsi="Times New Roman"/>
                <w:sz w:val="22"/>
              </w:rPr>
              <w:t>Gửi: Bản giấy và ĐT</w:t>
            </w:r>
          </w:p>
        </w:tc>
        <w:tc>
          <w:tcPr>
            <w:tcW w:w="5670" w:type="dxa"/>
            <w:tcBorders/>
          </w:tcPr>
          <w:p>
            <w:pPr>
              <w:pStyle w:val="Normal"/>
              <w:jc w:val="center"/>
              <w:rPr/>
            </w:pPr>
            <w:r>
              <w:rPr>
                <w:rFonts w:cs="Times New Roman" w:ascii="Times New Roman" w:hAnsi="Times New Roman"/>
                <w:b/>
                <w:sz w:val="26"/>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Nguyễn Thiện</w:t>
            </w:r>
          </w:p>
        </w:tc>
      </w:tr>
    </w:tbl>
    <w:p>
      <w:pPr>
        <w:pStyle w:val="Normal"/>
        <w:rPr/>
      </w:pPr>
      <w:r>
        <w:rPr/>
      </w:r>
    </w:p>
    <w:sectPr>
      <w:footerReference w:type="default" r:id="rId2"/>
      <w:type w:val="nextPage"/>
      <w:pgSz w:w="11906" w:h="16838"/>
      <w:pgMar w:left="1701"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7</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7</w:t>
                    </w:r>
                    <w:r>
                      <w:rPr>
                        <w:rStyle w:val="PageNumber"/>
                        <w:sz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AU"/>
    </w:rPr>
  </w:style>
  <w:style w:type="character" w:styleId="PageNumber">
    <w:name w:val="Page Number"/>
    <w:basedOn w:val="DefaultParagraphFont"/>
    <w:rPr/>
  </w:style>
  <w:style w:type="character" w:styleId="BodyTextIndent2Char">
    <w:name w:val="Body Text Indent 2 Char"/>
    <w:basedOn w:val="DefaultParagraphFont"/>
    <w:qFormat/>
    <w:rPr>
      <w:bCs/>
      <w:sz w:val="28"/>
      <w:szCs w:val="28"/>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SimSun;宋体" w:cs="Arial"/>
      <w:color w:val="000000"/>
      <w:sz w:val="22"/>
    </w:rPr>
  </w:style>
  <w:style w:type="paragraph" w:styleId="BodyTextIndent2">
    <w:name w:val="Body Text Indent 2"/>
    <w:basedOn w:val="Normal"/>
    <w:qFormat/>
    <w:pPr>
      <w:spacing w:lineRule="exact" w:line="400"/>
      <w:ind w:firstLine="720"/>
      <w:jc w:val="center"/>
    </w:pPr>
    <w:rPr>
      <w:rFonts w:ascii="Times New Roman" w:hAnsi="Times New Roman" w:cs="Times New Roman"/>
      <w:bCs/>
      <w:color w:val="00000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val="false"/>
      <w:bidi w:val="0"/>
      <w:outlineLvl w:val="0"/>
    </w:pPr>
    <w:rPr>
      <w:rFonts w:ascii="Times New Roman" w:hAnsi="Times New Roman" w:eastAsia="Arial Unicode MS"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8"/>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color w:val="000000"/>
      <w:sz w:val="20"/>
      <w:lang w:val="en-US"/>
    </w:rPr>
  </w:style>
  <w:style w:type="paragraph" w:styleId="Char">
    <w:name w:val=" Char"/>
    <w:basedOn w:val="Normal"/>
    <w:qFormat/>
    <w:pPr>
      <w:spacing w:lineRule="exact" w:line="240" w:before="0" w:after="160"/>
    </w:pPr>
    <w:rPr>
      <w:rFonts w:ascii="Verdana" w:hAnsi="Verdana" w:cs="Verdana"/>
      <w:color w:val="000000"/>
      <w:sz w:val="20"/>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29:00Z</dcterms:created>
  <dc:creator>Phan Tan Linh</dc:creator>
  <dc:description/>
  <cp:keywords/>
  <dc:language>en-US</dc:language>
  <cp:lastModifiedBy>lam hong</cp:lastModifiedBy>
  <cp:lastPrinted>2014-05-20T14:39:00Z</cp:lastPrinted>
  <dcterms:modified xsi:type="dcterms:W3CDTF">2014-06-17T09:19:00Z</dcterms:modified>
  <cp:revision>64</cp:revision>
  <dc:subject/>
  <dc:title>Uû Ban Nh©n D©n</dc:title>
</cp:coreProperties>
</file>