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57" w:type="dxa"/>
        <w:tblLayout w:type="fixed"/>
        <w:tblCellMar>
          <w:top w:w="0" w:type="dxa"/>
          <w:left w:w="108" w:type="dxa"/>
          <w:bottom w:w="0" w:type="dxa"/>
          <w:right w:w="108" w:type="dxa"/>
        </w:tblCellMar>
      </w:tblPr>
      <w:tblGrid>
        <w:gridCol w:w="3306"/>
        <w:gridCol w:w="6150"/>
      </w:tblGrid>
      <w:tr>
        <w:trPr/>
        <w:tc>
          <w:tcPr>
            <w:tcW w:w="3306" w:type="dxa"/>
            <w:tcBorders/>
          </w:tcPr>
          <w:p>
            <w:pPr>
              <w:pStyle w:val="Normal"/>
              <w:jc w:val="center"/>
              <w:rPr/>
            </w:pPr>
            <w:r>
              <w:rPr>
                <w:b/>
              </w:rPr>
              <w:t>HỘI ĐỒNG NHÂN DÂN</w:t>
            </w:r>
          </w:p>
          <w:p>
            <w:pPr>
              <w:pStyle w:val="Normal"/>
              <w:jc w:val="center"/>
              <w:rPr>
                <w:b/>
                <w:b/>
              </w:rPr>
            </w:pPr>
            <w:r>
              <w:rPr>
                <w:b/>
              </w:rPr>
              <w:t>TỈNH HÀ TĨNH</w:t>
            </w:r>
          </w:p>
          <w:p>
            <w:pPr>
              <w:pStyle w:val="Normal"/>
              <w:jc w:val="center"/>
              <w:rPr>
                <w:b/>
                <w:b/>
              </w:rPr>
            </w:pPr>
            <w:r>
              <w:rPr>
                <w:b/>
              </w:rPr>
            </w:r>
          </w:p>
          <w:p>
            <w:pPr>
              <w:pStyle w:val="Normal"/>
              <w:jc w:val="center"/>
              <w:rPr/>
            </w:pPr>
            <w:r>
              <w:rPr>
                <w:sz w:val="24"/>
                <w:szCs w:val="24"/>
              </w:rPr>
              <w:t>Số: 79/2008/NQ-HĐND</w:t>
            </w:r>
          </w:p>
        </w:tc>
        <w:tc>
          <w:tcPr>
            <w:tcW w:w="6150"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662430</wp:posOffset>
                      </wp:positionH>
                      <wp:positionV relativeFrom="paragraph">
                        <wp:posOffset>47498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7.4pt" to="-54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46785</wp:posOffset>
                      </wp:positionH>
                      <wp:positionV relativeFrom="paragraph">
                        <wp:posOffset>49911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9.3pt" to="214.15pt,39.3pt" stroked="t" o:allowincell="t" style="position:absolute">
                      <v:stroke color="black" weight="9360" joinstyle="miter" endcap="flat"/>
                      <v:fill o:detectmouseclick="t" on="false"/>
                      <w10:wrap type="none"/>
                    </v:line>
                  </w:pict>
                </mc:Fallback>
              </mc:AlternateContent>
            </w: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right"/>
              <w:rPr/>
            </w:pPr>
            <w:r>
              <w:rPr>
                <w:i/>
              </w:rPr>
              <w:t>Hà Tĩnh, ngày 23 tháng 7 năm 2008</w:t>
            </w:r>
          </w:p>
          <w:p>
            <w:pPr>
              <w:pStyle w:val="Normal"/>
              <w:jc w:val="center"/>
              <w:rPr>
                <w:i/>
                <w:i/>
              </w:rPr>
            </w:pPr>
            <w:r>
              <w:rPr>
                <w:i/>
              </w:rPr>
            </w:r>
          </w:p>
          <w:p>
            <w:pPr>
              <w:pStyle w:val="Normal"/>
              <w:rPr>
                <w:i/>
                <w:i/>
              </w:rPr>
            </w:pPr>
            <w:r>
              <w:rPr>
                <w:i/>
              </w:rPr>
            </w:r>
          </w:p>
        </w:tc>
      </w:tr>
    </w:tbl>
    <w:p>
      <w:pPr>
        <w:pStyle w:val="Normal"/>
        <w:jc w:val="center"/>
        <w:rPr>
          <w:b/>
          <w:b/>
        </w:rPr>
      </w:pPr>
      <w:r>
        <w:rPr>
          <w:b/>
        </w:rPr>
        <w:t>NGHỊ QUYẾT</w:t>
      </w:r>
    </w:p>
    <w:p>
      <w:pPr>
        <w:pStyle w:val="Normal"/>
        <w:jc w:val="center"/>
        <w:rPr>
          <w:b/>
          <w:b/>
        </w:rPr>
      </w:pPr>
      <w:r>
        <w:rPr>
          <w:b/>
        </w:rPr>
        <w:t xml:space="preserve">Về thực hiện nhiệm vụ kinh tế - xã hội, quốc phòng - an ninh </w:t>
      </w:r>
    </w:p>
    <w:p>
      <w:pPr>
        <w:pStyle w:val="Normal"/>
        <w:jc w:val="center"/>
        <w:rPr>
          <w:b/>
          <w:b/>
        </w:rPr>
      </w:pPr>
      <w:r>
        <w:rPr>
          <w:b/>
        </w:rPr>
        <w:t>6 tháng cuối năm 2008</w:t>
      </w:r>
    </w:p>
    <w:p>
      <w:pPr>
        <w:pStyle w:val="Normal"/>
        <w:jc w:val="center"/>
        <w:rPr>
          <w:b/>
          <w:b/>
        </w:rPr>
      </w:pPr>
      <w:r>
        <w:rPr>
          <w:b/>
        </w:rPr>
      </w:r>
    </w:p>
    <w:p>
      <w:pPr>
        <w:pStyle w:val="Normal"/>
        <w:jc w:val="center"/>
        <w:rPr>
          <w:b/>
          <w:b/>
        </w:rPr>
      </w:pPr>
      <w:r>
        <w:rPr>
          <w:b/>
        </w:rPr>
        <w:t xml:space="preserve">HỘI ĐỒNG NHÂN DÂN TỈNH </w:t>
      </w:r>
    </w:p>
    <w:p>
      <w:pPr>
        <w:pStyle w:val="Normal"/>
        <w:jc w:val="center"/>
        <w:rPr>
          <w:b/>
          <w:b/>
        </w:rPr>
      </w:pPr>
      <w:r>
        <w:rPr>
          <w:b/>
        </w:rPr>
        <w:t>KHOÁ XV, KỲ HỌP THỨ 13</w:t>
      </w:r>
    </w:p>
    <w:p>
      <w:pPr>
        <w:pStyle w:val="Normal"/>
        <w:rPr>
          <w:b/>
          <w:b/>
        </w:rPr>
      </w:pPr>
      <w:r>
        <w:rPr>
          <w:b/>
        </w:rPr>
      </w:r>
    </w:p>
    <w:p>
      <w:pPr>
        <w:pStyle w:val="Normal"/>
        <w:ind w:firstLine="570"/>
        <w:jc w:val="both"/>
        <w:rPr/>
      </w:pPr>
      <w:r>
        <w:rPr/>
        <w:t>Căn cứ Hiến pháp nước Cộng hoà xã hội chủ nghĩa Việt Nam năm 1992 (đã được sửa đổi bổ sung năm 2001)</w:t>
      </w:r>
    </w:p>
    <w:p>
      <w:pPr>
        <w:pStyle w:val="Normal"/>
        <w:ind w:firstLine="570"/>
        <w:jc w:val="both"/>
        <w:rPr/>
      </w:pPr>
      <w:r>
        <w:rPr/>
        <w:t>Căn cứ Luật tổ chức Hội đồng nhân dân và Uỷ ban nhân dân được Quốc hội thông qua ngày 26 tháng 11 năm 2003;</w:t>
      </w:r>
    </w:p>
    <w:p>
      <w:pPr>
        <w:pStyle w:val="Normal"/>
        <w:ind w:firstLine="570"/>
        <w:jc w:val="both"/>
        <w:rPr/>
      </w:pPr>
      <w:r>
        <w:rPr/>
        <w:t>Sau khi xem xét các báo cáo của Ủy ban nhân dân tỉnh; Báo cáo thẩm tra của các ban Hội đồng nhân dân và ý kiến của đại biểu Hội đồng nhân dân tỉnh,</w:t>
      </w:r>
    </w:p>
    <w:p>
      <w:pPr>
        <w:pStyle w:val="Normal"/>
        <w:jc w:val="center"/>
        <w:rPr>
          <w:b/>
          <w:b/>
        </w:rPr>
      </w:pPr>
      <w:r>
        <w:rPr>
          <w:b/>
        </w:rPr>
      </w:r>
    </w:p>
    <w:p>
      <w:pPr>
        <w:pStyle w:val="Normal"/>
        <w:jc w:val="center"/>
        <w:rPr/>
      </w:pPr>
      <w:r>
        <w:rPr>
          <w:b/>
        </w:rPr>
        <w:t xml:space="preserve">QUYẾT NGHỊ: </w:t>
      </w:r>
    </w:p>
    <w:p>
      <w:pPr>
        <w:pStyle w:val="Normal"/>
        <w:ind w:firstLine="720"/>
        <w:rPr>
          <w:b/>
          <w:b/>
        </w:rPr>
      </w:pPr>
      <w:r>
        <w:rPr>
          <w:b/>
        </w:rPr>
      </w:r>
    </w:p>
    <w:p>
      <w:pPr>
        <w:pStyle w:val="Normal"/>
        <w:ind w:firstLine="720"/>
        <w:jc w:val="both"/>
        <w:rPr/>
      </w:pPr>
      <w:r>
        <w:rPr/>
        <w:t>Hội đồng nhân dân tỉnh tán thành đánh giá tình hình  thực hiện nhiệm vụ kinh tế - xã hội, quốc phòng – an ninh 6 tháng đầu năm; nhiệm vụ, giải pháp 6 tháng cuối năm 2008 được trình bày trong báo cáo của Ủy ban nhân dân tỉnh, đồng thời bổ sung và nhấn mạnh một số vấn đề sau:</w:t>
      </w:r>
    </w:p>
    <w:p>
      <w:pPr>
        <w:pStyle w:val="Normal"/>
        <w:ind w:firstLine="720"/>
        <w:rPr>
          <w:b/>
          <w:b/>
        </w:rPr>
      </w:pPr>
      <w:r>
        <w:rPr>
          <w:b/>
        </w:rPr>
        <w:t>I – ĐÁNH GIÁ TÌNH HÌNH THỰC HIỆN NHIỆM VỤ 6 THÁNG ĐẦU NĂM 2008</w:t>
      </w:r>
    </w:p>
    <w:p>
      <w:pPr>
        <w:pStyle w:val="Normal"/>
        <w:ind w:firstLine="720"/>
        <w:rPr>
          <w:b/>
          <w:b/>
        </w:rPr>
      </w:pPr>
      <w:r>
        <w:rPr>
          <w:b/>
        </w:rPr>
        <w:t>1. Những kết quả đạt được:</w:t>
      </w:r>
    </w:p>
    <w:p>
      <w:pPr>
        <w:pStyle w:val="Normal"/>
        <w:ind w:firstLine="720"/>
        <w:jc w:val="both"/>
        <w:rPr/>
      </w:pPr>
      <w:r>
        <w:rPr/>
        <w:t>Sáu tháng đầu năm thời tiết bất thường, lạm phát tăng cao, dịch bệnh gia súc xảy ra ở nhiều địa phương, 2 cơn bão năm 2007 gây hậu quả nặng nề. Tuy vậy, tình hình kinh tế - xã hội tiếp tục phát triển khá, tốc độ tăng trưởng đạt trên 9%, thu ngân sách đạt trên 53%, giảm tỷ lệ hộ nghèo 2,51%, nhiều chỉ tiêu tăng khá so với cùng kỳ năm 2007, văn hóa xã hội có bước phát triển; tình hình an ninh chính trị, trật tự an toàn xã hội được giữ vững.</w:t>
      </w:r>
    </w:p>
    <w:p>
      <w:pPr>
        <w:pStyle w:val="Normal"/>
        <w:ind w:firstLine="720"/>
        <w:jc w:val="both"/>
        <w:rPr/>
      </w:pPr>
      <w:r>
        <w:rPr/>
        <w:t>Nông nghiệp được mùa tương đối toàn diện, năng suất, sản lượng và giá trị thu nhập trên đơn vị diện tích của nhiều loại cây trồng cao hơn cùng kỳ năm 2007, một số giống cây trồng, con nuôi có năng suất, chất lượng cao được áp dụng trên diện rộng.</w:t>
      </w:r>
    </w:p>
    <w:p>
      <w:pPr>
        <w:pStyle w:val="Normal"/>
        <w:ind w:firstLine="720"/>
        <w:jc w:val="both"/>
        <w:rPr/>
      </w:pPr>
      <w:r>
        <w:rPr/>
        <w:t xml:space="preserve">Công nghiệp, tiểu thủ công nghiệp tiếp tục phát triển, các công trình trọng điểm được tập trung chỉ đạo, tiến độ cơ bản đạt kế hoạch đề ra. Hoạt động xúc tiến đầu tư đạt nhiều kết quả tốt, nổi bật là lễ  khởi công xây dựng Dự án Khu liên hợp gang thép và cảng Sơn Dương Formusa Hà Tĩnh, với tổng mức vốn đầu tư giai đoạn I là 7,8 tỷ USD. </w:t>
      </w:r>
    </w:p>
    <w:p>
      <w:pPr>
        <w:pStyle w:val="Normal"/>
        <w:ind w:firstLine="720"/>
        <w:jc w:val="both"/>
        <w:rPr/>
      </w:pPr>
      <w:r>
        <w:rPr/>
        <w:t>Các giải pháp kiềm chế lạm phát, đảm bảo an sinh xã hội triển khai tích cực góp phần giải quyết khó khăn cho sản xuất và đời sống nhân dân. Thu ngân sách tăng 19% so với cùng kỳ; chi ngân sách đảm bảo kế hoạch. Chất lượng hoạt động dịch vụ bưu chính, viễn thông được cải thiện đáng kể. Thương mại, du lịch - dịch vụ diễn ra sôi động, doanh thu và tổng lượt khách du lịch tăng khá so với cùng kỳ năm 2007.</w:t>
      </w:r>
    </w:p>
    <w:p>
      <w:pPr>
        <w:pStyle w:val="Normal"/>
        <w:ind w:firstLine="720"/>
        <w:jc w:val="both"/>
        <w:rPr/>
      </w:pPr>
      <w:r>
        <w:rPr/>
        <w:t>Các lĩnh vực văn hóa – xã hội phục vụ tốt nhiệm vụ chính trị, đặc biệt là các ngày lễ lớn. Các cấp, các nghành tập trung thực hiện công tác xóa đói giảm nghèo và giải quyết việc làm, ổn định đời sống nhân dân. Tổ chức kỳ thi tốt nghiệp THPT nghiêm túc và đạt kết quả cao so với các tỉnh trong khu vực. Lĩnh vực y tế - dân số, văn hóa - thể thao tiếp tục phát triển.</w:t>
      </w:r>
    </w:p>
    <w:p>
      <w:pPr>
        <w:pStyle w:val="Normal"/>
        <w:ind w:firstLine="720"/>
        <w:jc w:val="both"/>
        <w:rPr/>
      </w:pPr>
      <w:r>
        <w:rPr/>
        <w:t xml:space="preserve">Quốc phòng – an ninh được giữ vững, an ninh vùng biên giới, hải đảo và trật tự an toàn xã hội được đảm bảo, tổ chức tốt nhiệm vụ huấn luyện, sẵn sàng chiến đấu, giáo dục quốc phòng, an ninh. Làm tốt công tác thanh tra, tiếp dân, giải quyết khiếu nại, tố cáo. Cải cách hành chính có nhiều chuyển biến tích cực; nhất là trong việc giải quyết các thủ tục cấp phép đầu tư, kỷ cương, kỷ luật trong quản lý hành chính được củng cố, chất lượng hoạt động của các cơ quan nhà nước được nâng cao một bước. </w:t>
      </w:r>
    </w:p>
    <w:p>
      <w:pPr>
        <w:pStyle w:val="Normal"/>
        <w:ind w:firstLine="720"/>
        <w:jc w:val="both"/>
        <w:rPr/>
      </w:pPr>
      <w:r>
        <w:rPr/>
        <w:t>Đạt được những thành tích, kết quả nêu trên, nguyên nhân trước hết là do có các chủ trương đúng đắn của các cấp ủy Đảng; sự đổi mới, năng động, sáng tạo trong chỉ đạo, điều hành của chính quyền các cấp; tạo được sự đồng thuận cao trong lãnh đạo, chỉ đạo từ tỉnh đến cơ sở. Sự quan tâm chỉ đạo, giúp đỡ của Trung ương Đảng, Chính phủ, các bộ, ngành Trung ương trên các lĩnh vực và sự nỗ lực phấn đấu của các tầng lớp nhân dân trong toàn tỉnh.</w:t>
      </w:r>
    </w:p>
    <w:p>
      <w:pPr>
        <w:pStyle w:val="Normal"/>
        <w:ind w:firstLine="720"/>
        <w:jc w:val="both"/>
        <w:rPr>
          <w:b/>
          <w:b/>
        </w:rPr>
      </w:pPr>
      <w:r>
        <w:rPr>
          <w:b/>
        </w:rPr>
        <w:t>2. Một số hạn chế, yếu kém:</w:t>
      </w:r>
    </w:p>
    <w:p>
      <w:pPr>
        <w:pStyle w:val="Normal"/>
        <w:ind w:firstLine="720"/>
        <w:jc w:val="both"/>
        <w:rPr/>
      </w:pPr>
      <w:r>
        <w:rPr/>
        <w:t>Chuyển dịch cơ cấu kinh tế chậm, thu ngân sách thiếu tính bền vững. một số cấp ủy, chính quyền cơ sở còn buông lỏng việc chỉ đạo sản xuất nông nghiệp, dịch tai xanh gây thiệt hại nặng cho ngành chăn nuôi. Phát triển doanh nghiệp chậm, quy mô nhỏ và chưa có nhiều doanh nghiệp sản xuất, chế biến sản phẩm nông nghiệp. Giá thành sản phẩm công nghiệp cao, khả năng cạnh tranh thấp. Công tác bồi thường, giải phóng mặt bằng, tái định cư còn gặp nhiều khó khăn, thiếu lộ trình cụ thể, nhân dân vùng di dời còn băn khoăn. Tiến độ thực hiện và tỷ lệ giải ngân các nguồn vốn đầu tư đạt thấp. Kết cấu hạ tầng các khu kinh tế, khu công nghiệp còn bất cập. Các giải pháp chống lạm phát triển khai chưa đồng bộ. Lĩnh vực văn hóa – xã hội còn nhiều bức xúc nhưng giải quyết chậm, chưa kịp thời, đặc biệt là thái độ phục vụ và chất lượng khám chữa bệnh. Tỷ lệ sinh con thứ 3 tăng, tỷ lệ hộ nghèo còn ở mức cao so với bình quân cả nước, giải quyết việc làm còn lúng túng. Tai nạn giao thông giảm chưa vững chắc; các loại tội phạm và tệ nạn xã hội diễn biến phức tạp, xuất hiện các hình thức lừa đảo chiếm đoạt tài sản công dân, cho vay nặng lãi, đánh bạc. Tổ chức thi tuyển công chức, viên chức một số ngành làm chưa tốt. Công tác cải cách hành chính trên một số mặt, ở một số bộ phận, ban, ngành chuyển biến chậm, thủ tục hành chính còn phiền hà, tắc trách, giải quyết công việc còn chậm trễ.</w:t>
      </w:r>
    </w:p>
    <w:p>
      <w:pPr>
        <w:pStyle w:val="Normal"/>
        <w:ind w:firstLine="720"/>
        <w:jc w:val="both"/>
        <w:rPr>
          <w:b/>
          <w:b/>
        </w:rPr>
      </w:pPr>
      <w:r>
        <w:rPr>
          <w:b/>
        </w:rPr>
        <w:t>II. NHIỆM VỤ VÀ GIẢI PHÁP 6 THÁNG CUỐI NĂM 2008:</w:t>
      </w:r>
    </w:p>
    <w:p>
      <w:pPr>
        <w:pStyle w:val="Normal"/>
        <w:ind w:firstLine="720"/>
        <w:jc w:val="both"/>
        <w:rPr/>
      </w:pPr>
      <w:r>
        <w:rPr/>
        <w:t>1. Hội đồng nhân dân tỉnh nhất trí điều chỉnh chỉ tiêu tốc độ tăng trưởng kinh tế năm 2008 trên 10% trong đó: lĩnh vực nông, lâm, ngư nghiệp tăng 4,8%; lĩnh vực công nghiệp và xây dựng tăng 15,98%; lĩnh vực dịch vụ tăng 9,8%. Đồng thời yêu cầu các cấp, các ngành tập trung lãnh đạo, chỉ đạo, phấn đấu đạt và vượt chỉ tiêu đã đề ra, tập trung một số vấn đề cấp bách, chủ yếu sau:</w:t>
      </w:r>
    </w:p>
    <w:p>
      <w:pPr>
        <w:pStyle w:val="Normal"/>
        <w:ind w:firstLine="720"/>
        <w:jc w:val="both"/>
        <w:rPr/>
      </w:pPr>
      <w:r>
        <w:rPr/>
        <w:t>Tích cực vận động thu hút các nguồn vốn, chỉ đạo các chủ đầu tư đẩy nhanh tiến độ triển khai các công trình xây dựng cơ bản, nhất là Dự án khai thác mỏ sắt Thạch Khê, các dự án hạ tầng khu kinh tế Vũng Áng, hạ tầng khu kinh tế Cửa khẩu Quốc tế Cầu Treo, Dự án thủy lợi Ngàn Trươi - Cẩm Trang, Nhà máy chế biến chất thải rắn. Đẩy nhanh tiến độ các dự án trọng điểm xây dựng kết cấu hạ tầng thành phố Hà Tĩnh theo nội dung Thông báo số 272-TB/TU ngày 17/6/2008 của thường trực Tỉnh ủy... Các ngành, các cấp tập trung chỉ đạo, thực hiện đồng bộ, dân chủ, công khai minh bạch về công tác bồi thường, giải phóng mặt bằng, tái định cư để người dân yên tâm di dời và cuộc sống được đảm bảo. Về các đự án chuyển đổi nghề của công trình ngọt hóa sông Nghèn, HĐND giao UBND tỉnh xem xét và tiếp tục thực hiện trong thời gian tới. UBND tỉnh làm việc với các bộ, ngành Trung ương để có nguồn vốn, đảm bảo tiến độ thi công các công trình kinh phí bồi thường giải phóng mặt bằng tái định cư các công trình trọng điểm của tỉnh và quốc gia. Tiếp tục rà soát, củng cố chất lượng công tác quy hoạch; tập trung hoàn thành và phê duyệt một số quy hoạch ngành, lĩnh vực trọng điểm, đặc biệt là quy hoạch sử dụng đất nông nghiệp. Chỉ đạo chuyển đổi ruộng đất lần 2 và khuyến khích tích tụ ruộng đất, thực hiện tốt chủ trương của Chính phủ về hạn chế tối đa chuyển đất 2 lúa ổn định sang mục đích khác. Có chính sách phát triển Diêm nghiệp và ổn định đời sống Diêm dân.</w:t>
      </w:r>
    </w:p>
    <w:p>
      <w:pPr>
        <w:pStyle w:val="Normal"/>
        <w:ind w:firstLine="720"/>
        <w:jc w:val="both"/>
        <w:rPr/>
      </w:pPr>
      <w:r>
        <w:rPr/>
        <w:t>2. Triển khai xây dựng Đề án Nông nghiệp, nông dân và nông thôn theo nội dung nghị quyết Trung ương 7 (khóa X). Trước mắt tập trung chăm sóc, phòng trừ dịch bệnh cho vụ Hè thu, chuẩn bị các điều kiện cho sản xuất vụ Đông và vụ Đông xuân năm 2008-2009. Xây dựng đề án khôi phục, phát triển đàn gia súc, gia cầm theo hướng trang trại, gia trại an toàn dịch bệnh, chất lượng cao. Tăng cường công tác quản lý, bảo vệ, sử dụng và phát triển rừng, làm tốt công tác phòng chống cháy rừng. Chủ động đối phó với hạn hán, phòng chống bão lụt, hạn chế đến mức thấp nhất do lũ lụt gây ra; đẩy nhanh tiến độ xây dựng các công trình đê, kè phòng chống bão lụt và khu tránh, trú bão.</w:t>
      </w:r>
    </w:p>
    <w:p>
      <w:pPr>
        <w:pStyle w:val="Normal"/>
        <w:ind w:firstLine="720"/>
        <w:jc w:val="both"/>
        <w:rPr/>
      </w:pPr>
      <w:r>
        <w:rPr/>
        <w:t>3. Tiếp tục chỉ đạo các cấp, các ngành thực hiện có hiệu quả các giải pháp kiềm chế lạm phát, đảm bảo an sinh xã hội. Quản lý thị trường chặt chẽ, đảm bảo nguồn hàng phục vụ sản xuất và đời sống nhân dân, kiên quyết xử lý nghiêm các tổ chức, cá nhân lợi dụng để đầu cơ, tăng giá, thu lợi bất chính. Thực hiện đồng bộ các biện pháp để tăng thu ngân sách, thu hồi nợ đọng thuế, đặc biệt chú ý đến một số nguồn thu từ doanh nghiệp nhà nước, xuất nhập khẩu, thu cấp quyền sử dụng đất... Đảm bảo các nhu cầu chi thường xuyên và đột xuất, thực hành tiết kiệm, chống lãng phí có hiệu quả thiết thực. Làm tốt công tác xúc tiến đầu tư, xúc tiến thương mại, du lịch, tạo điều kiện cho các doanh nghiệp trên địa bàn tăng cường hợp tác sản xuất kinh doanh, mở rộng thị trường. Đẩy mạnh công tác huy động vốn và đa dạng các hình thức thu hút để đáp ứng các nhu cầu về vốn cho các lĩnh vực. Bổ sung các cơ chế, chính sách khuyến khích ưu đãi đầu tư, cải thiện môi trường sản xuất, kinh doanh. Về việc đảo khế nâng lãi suất đối với các hợp đồng vay khi chưa đến hạn, HĐND tỉnh giao Ngân hàng nhà nước chủ trì tổ chức kiểm tra báo cáo với thường trực HĐND tỉnh và báo cáo HĐND tỉnh tại kỳ họp gần nhất. Kịp thời phân khai vốn trái phiếu của ngành Giáo dục và các nguồn vốn khác mới bổ sung. Ban hành đơn giá các loại vật liệu xây dựng trên địa bàn phù hợp với điều kiện thực tế, tiếp tục rà soát cắt giảm các dự án triển khai chậm hoặc kém hiệu quả; đẩy nhanh tiến độ xây dựng các dự án đầu tư năm 2008. Thực hiện tốt công tác xây dựng kế hoạch phát triển kinh tế - xã hội, các dự án đầu tư, chương trình mục tiêu năm 2009.</w:t>
      </w:r>
    </w:p>
    <w:p>
      <w:pPr>
        <w:pStyle w:val="Normal"/>
        <w:ind w:firstLine="720"/>
        <w:jc w:val="both"/>
        <w:rPr/>
      </w:pPr>
      <w:r>
        <w:rPr/>
        <w:t>4. Huy động các nguồn lực cho công tác xã hội hóa các lĩnh vực giáo dục đào tạo, y tế, văn hóa, thể thao và chăm sóc trẻ em. Chuẩn bị tốt các điều kiện cho năm học mới, duy trì chất lượng phổ cập giáo dục tiểu học và phổ cập trung học cơ sở, thúc đẩy thực hiện phổ cập bậc trung học. Có lộ trình chuyển đổi loại hình trường bán công, dân lập sang công lập, tư thục phù hợp thiết thực. Sớm quy hoạch địa điểm và đầu tư xây dựng Trường Đại học Hà Tĩnh. Triển khai thực hiện tốt Đề án nâng cao chất lượng khám chữa bệnh cho nhân dân. Các Sở: Lao động – TBXH, Y tế, Tài chính nghiên cứu đề xuất UBND tỉnh có giải pháp sử dụng kinh phí khám chữa bệnh cho trẻ em dưới 6 tuổi (số kết dư) sang hỗ trợ cho trẻ em bị bệnh nặng, hiểm nghèo. Củng cố Ban chỉ đạo XĐGN, rà soát lại tỷ lệ hộ nghèo chính xác, thực hiện có hiệu quả công tác xóa đói giảm nghèo, giải quyết việc làm và xây dựng nông thôn mới.</w:t>
      </w:r>
    </w:p>
    <w:p>
      <w:pPr>
        <w:pStyle w:val="Normal"/>
        <w:ind w:firstLine="720"/>
        <w:jc w:val="both"/>
        <w:rPr/>
      </w:pPr>
      <w:r>
        <w:rPr/>
        <w:t>5. Nâng cao hiệu lực, hiệu quả hoạt động điều hành của các cơ quan quản lý nhà nước các cấp. Tập trung cho công tác cải cách hành chính, đặc biệt là cải cách về thủ tục hành chính. Rà soát, đổi mới việc tổ chức xét, thi tuyển công chức, viên chức nghiêm túc, minh bạch, kiên quyết xử lý nghiêm những tiêu cực trong thi, xét tuyển. Tiếp tục hoàn thành bước 2 về thực hiện Nghị định 13, 14 của Chính phủ. Xây dựng Đề án nguồn nhân lực, trước mắt xây dựng cơ sở hạ tầng, thiết bị và có biên chế đội ngũ giáo viên đáp ứng yêu cầu, chú trọng công tác đào tạo bồi dưỡng và tạo điều kiện cho đội ngũ cán bộ trí thức phát triển từ nguồn nhân lực tại chỗ, đồng thời thu hút nguồn nhân lực chất lượng cao; xây dựng đề án thu hút sinh viên tốt nghiệp đại học về công tác tại xã, phường, thị trấn. Nâng cao chất lượng phục vụ các trung tâm giao dịch “một cửa”, nhất là trong lĩnh vực đất đai, xây dựng cơ bản, tư pháp, chứng thực; xây dựng được trung tâm giao dịch một cửa liên thông ở các sở có liên quan nhiều đến giao dịch của doanh nghiệp và người dân. Kịp thời xử lý, kỷ luật nghiêm minh những tổ chức, cá nhân vi phạm trong khi thi hành nhiệm vụ.</w:t>
      </w:r>
    </w:p>
    <w:p>
      <w:pPr>
        <w:pStyle w:val="Normal"/>
        <w:ind w:firstLine="720"/>
        <w:jc w:val="both"/>
        <w:rPr/>
      </w:pPr>
      <w:r>
        <w:rPr/>
        <w:t>6. Duy trì chế độ sẵn sàng chiến đấu, hoàn thành tốt công tác huấn luyện, triển khai xây dựng cơ sở chiến đấu, xây dựng cơ sở an toàn làm chủ sẵn sàng chiến đấu, phấn đấu 85% cơ sở vững mạnh toàn diện. Chủ động nắm chắc tình hình biên giới, hải đảo, đảm bảo giữ vững trật tự an toàn xã hội, ổn định chính trị.tăng cường công tác tuyên truyền, phổ biến và giáo dục pháp luật; thanh tra và xử lý những sai phạm theo đúng pháp luật; giải quyết kịp thời khiếu nại, tố cáo của công dân. Thực hiện tốt quy chế dân chủ cơ sở, nhất là vấn đề huy động các nguồn lực của nhân dân. Đẩy mạnh công tác phòng chống tệ nạn ma túy, mại dâm, cờ bạc, cho vay nặng lãi, hạn chế tối đa tai nạn giao thông. Tập trung cho công tác thực hành tiết kiệm, phòng chống tham nhũng, lãng phí.</w:t>
      </w:r>
    </w:p>
    <w:p>
      <w:pPr>
        <w:pStyle w:val="Normal"/>
        <w:ind w:firstLine="720"/>
        <w:jc w:val="both"/>
        <w:rPr/>
      </w:pPr>
      <w:r>
        <w:rPr/>
        <w:t>Hội đồng nhân dân tỉnh ghi nhận những kiến nghị của UBMT Tổ quốc tỉnh, giao UBND tỉnh và các ngành chức năng xây dựng phương án trình cấp có thẩm quyền quyết định và thực hiện phù hợp với điều kiện thực tế của tỉnh.</w:t>
      </w:r>
    </w:p>
    <w:p>
      <w:pPr>
        <w:pStyle w:val="Normal"/>
        <w:ind w:firstLine="720"/>
        <w:jc w:val="both"/>
        <w:rPr/>
      </w:pPr>
      <w:r>
        <w:rPr/>
        <w:t>Phát động phong trào thi đua yêu nước sâu rộng hướng tới kỷ niệm các ngày lễ lớn, phấn đấu hoàn thành tốt nhiệm vụ kế hoạch năm 2008. Khen thưởng kịp thời đối với những tổ chức, cá nhân có thành tích xuất sắc trong thực hiện nhiệm vụ, đồng thời xử lý nghiêm khắc các tổ chức cá nhân vi phạm.</w:t>
      </w:r>
    </w:p>
    <w:p>
      <w:pPr>
        <w:pStyle w:val="Normal"/>
        <w:ind w:firstLine="720"/>
        <w:jc w:val="both"/>
        <w:rPr>
          <w:b/>
          <w:b/>
        </w:rPr>
      </w:pPr>
      <w:r>
        <w:rPr>
          <w:b/>
        </w:rPr>
        <w:t>III. TỔ CHỨC THỰC HIỆN:</w:t>
      </w:r>
    </w:p>
    <w:p>
      <w:pPr>
        <w:pStyle w:val="Normal"/>
        <w:ind w:firstLine="720"/>
        <w:jc w:val="both"/>
        <w:rPr/>
      </w:pPr>
      <w:r>
        <w:rPr/>
        <w:t>Hội đồng nhân dân tỉnh giao Ủy ban nhân dân tỉnh tổ chức và chỉ đạo các cấp, các ngành triển khai thực hiện tốt Nghị quyết này.</w:t>
      </w:r>
    </w:p>
    <w:p>
      <w:pPr>
        <w:pStyle w:val="Normal"/>
        <w:ind w:firstLine="720"/>
        <w:jc w:val="both"/>
        <w:rPr/>
      </w:pPr>
      <w:r>
        <w:rPr/>
        <w:t>Thường trực, các ban và đại biểu Hội đồng nhân dân tỉnh trên cơ sở chức năng, nhiệm vụ, quyền hạn theo quy định của pháp luật, thường xuyên đôn đốc, kiểm tra, giám sát Ủy ban nhân dân các cấp, các ngành trong quá trình thực hiện Nghị quyết.</w:t>
      </w:r>
    </w:p>
    <w:p>
      <w:pPr>
        <w:pStyle w:val="Normal"/>
        <w:ind w:firstLine="720"/>
        <w:jc w:val="both"/>
        <w:rPr/>
      </w:pPr>
      <w:r>
        <w:rPr/>
        <w:t>Hội đồng nhân dân tỉnh đề nghị Mặt trận Tổ quốc Việt Nam tỉnh và các tổ chức thành viên tích cực động viên các tầng lớp nhân dân phát huy vai trò làm chủ, tăng cường vai trò làm chủ, tăng cường khối đại đoàn kết toàn dân nhằm thắng lợi nhiệm vụ kế hoạch năm 2008, đồng thời tham gia giám sát các hoạt động của cơ quan nhà nước, đại biểu dân cử và cán bộ, công chức nhà nước.</w:t>
      </w:r>
    </w:p>
    <w:p>
      <w:pPr>
        <w:pStyle w:val="Normal"/>
        <w:ind w:firstLine="720"/>
        <w:jc w:val="both"/>
        <w:rPr/>
      </w:pPr>
      <w:r>
        <w:rPr/>
        <w:t>Nghị quyết này đã được Hội đồng nhân dân tỉnh khóa XV, kỳ họp thứ 13 thông qua./.</w:t>
      </w:r>
    </w:p>
    <w:p>
      <w:pPr>
        <w:pStyle w:val="Normal"/>
        <w:jc w:val="both"/>
        <w:rPr/>
      </w:pPr>
      <w:r>
        <w:rPr/>
        <w:t xml:space="preserve"> </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tc>
        <w:tc>
          <w:tcPr>
            <w:tcW w:w="481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t>Nguyễn Thanh Bình</w:t>
            </w:r>
          </w:p>
        </w:tc>
      </w:tr>
    </w:tbl>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0:00Z</dcterms:created>
  <dc:creator>User</dc:creator>
  <dc:description/>
  <cp:keywords/>
  <dc:language>en-US</dc:language>
  <cp:lastModifiedBy>User</cp:lastModifiedBy>
  <dcterms:modified xsi:type="dcterms:W3CDTF">2008-11-07T09:43:00Z</dcterms:modified>
  <cp:revision>33</cp:revision>
  <dc:subject/>
  <dc:title>HỘI ĐỒNG NHÂN DÂN</dc:title>
</cp:coreProperties>
</file>