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275" w:hRule="atLeast"/>
        </w:trPr>
        <w:tc>
          <w:tcPr>
            <w:tcW w:w="4962" w:type="dxa"/>
            <w:tcBorders/>
          </w:tcPr>
          <w:p>
            <w:pPr>
              <w:pStyle w:val="Heading2"/>
              <w:ind w:right="-28" w:hanging="0"/>
              <w:rPr/>
            </w:pPr>
            <w:r>
              <w:rPr>
                <w:sz w:val="26"/>
                <w:szCs w:val="26"/>
              </w:rPr>
              <w:t xml:space="preserve">ĐẠI HỘI CHI BỘ CÔNG TÁC </w:t>
            </w:r>
          </w:p>
          <w:p>
            <w:pPr>
              <w:pStyle w:val="Heading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NHÂN DÂN</w:t>
            </w:r>
          </w:p>
          <w:p>
            <w:pPr>
              <w:pStyle w:val="TextBody"/>
              <w:tabs>
                <w:tab w:val="clear" w:pos="720"/>
                <w:tab w:val="left" w:pos="401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ỆM KỲ 2024 - 2027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ind w:right="-28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4625</wp:posOffset>
                      </wp:positionV>
                      <wp:extent cx="209867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1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ĐẢNG CỘNG SẢN VIỆT NA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Hà Tĩnh, ngày 14 tháng 11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NỘI QUY ĐẠI H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Chi bộ Công tác Hội đồng nhân dân lần thứ IV, nhiệm kỳ 2024-2027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nl-NL"/>
        </w:rPr>
        <w:t xml:space="preserve">Đại hội chi bộ Công tác Hội đồng nhân dân lần thứ IV, khai mạc vào lúc 14giờ 30 phút, ngày 14 tháng 11 năm 2024, tại Hội </w:t>
      </w:r>
      <w:r>
        <w:rPr>
          <w:rFonts w:cs="Times New Roman" w:ascii="Times New Roman" w:hAnsi="Times New Roman"/>
          <w:color w:val="000000"/>
        </w:rPr>
        <w:t>trường tầng 1, Văn phòng Đoàn ĐBQH và HĐND tỉnh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ể Đại hội đạt hiệu quả cao, yêu cầu các đảng viên tham dự Đại hội quán triệt và thực hiện nghiêm túc một số quy định cụ thể sau: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Tập trung theo dõi đầy đủ những nội dung được trình bày tại Đại hội, đề cao ý thức trách nhiệm, phát huy trí tuệ, tích cực tham gia đóng góp ý kiến chất lượng vào các văn kiện góp phần tích cực để Đại hội thành công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Chấp hành nghiêm túc thời gian làm việc của Đại hội: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uổi chiểu: Từ 13 giờ 30 phút đến 17 giờ 30 phút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ảng viên có mặt trước thời gian Đại hội ít nhất 10 phút để ổn định tổ chức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lang w:val="nl-NL"/>
        </w:rPr>
        <w:t>Đảng viên phải có mặt trong suốt thời gian diễn ra Đại hội; trường hợp có lý do đặc biệt vắng mặt thì phải báo cáo và được sự đồng ý của Đoàn Chủ tịch Đại hội. Không giải quyết việc riêng, chấp hành nghiêm văn hóa hội họp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lang w:val="nl-NL"/>
        </w:rPr>
        <w:t xml:space="preserve">3. Thực hiện đúng quy định của Ban Tổ chức Đại hội về vị trí ngồi; trang phục </w:t>
      </w:r>
      <w:r>
        <w:rPr>
          <w:rFonts w:cs="Times New Roman" w:ascii="Times New Roman" w:hAnsi="Times New Roman"/>
          <w:spacing w:val="-8"/>
          <w:lang w:val="nl-NL"/>
        </w:rPr>
        <w:t>nghiêm túc (nam áo sơ mi trắng, quần tối màu, đeo cà vạt; nữ mặc áo dài truyền thống)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Đảng viên có ý kiến phát biểu phải đăng ký và được Đoàn Chủ tịch Đại hội cho phép, thời gian phát biểu đúng quy định; nội dung phải đúng trọng tâm, ngắn gọn. Nếu chưa phát biểu được tại Hội trường thì gửi ý kiến cho Đoàn Thư ký Đại hội tổng hợp báo cáo Đoàn Chủ tịch Đại hội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. Giữ gìn bí mật đúng quy định; không phát hành và nhận các tài liệu khi chưa được phép của Đoàn Chủ tịch; không cung cấp thông tin liên quan đến Đại hội ra bên ngoài. Thực hiện biểu quyết bằng thẻ đảng viên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spacing w:val="-8"/>
          <w:lang w:val="nl-NL"/>
        </w:rPr>
        <w:t>6. Đối với cán bộ, nhân viên tham gia phục vụ Đại hội phải đề cao tinh thần trách nhiệm, ăn mặc gọn gàng, đeo phù hiệu; phải đến trước và về sau giờ làm việc 15 phút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ên đây là nội quy Đại hội, yêu cầu các đảng viên và cán bộ, nhân viên phục vụ đại hội có trách nhiệm thực hiện nghiêm túc.</w:t>
      </w:r>
    </w:p>
    <w:p>
      <w:pPr>
        <w:pStyle w:val="Normal"/>
        <w:spacing w:before="120" w:after="0"/>
        <w:ind w:firstLine="700"/>
        <w:jc w:val="right"/>
        <w:rPr>
          <w:lang w:val="nl-NL"/>
        </w:rPr>
      </w:pPr>
      <w:r>
        <w:rPr>
          <w:rFonts w:cs="Times New Roman" w:ascii="Times New Roman" w:hAnsi="Times New Roman"/>
          <w:b/>
          <w:lang w:val="nl-NL"/>
        </w:rPr>
        <w:t>BAN TỔ CHỨC ĐẠI HỘ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85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color w:val="000000"/>
      <w:sz w:val="30"/>
      <w:szCs w:val="30"/>
    </w:rPr>
  </w:style>
  <w:style w:type="character" w:styleId="BodyTextChar">
    <w:name w:val="Body Text Char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59:00Z</dcterms:created>
  <dc:creator>XUÂN BÍNH</dc:creator>
  <dc:description/>
  <cp:keywords/>
  <dc:language>en-US</dc:language>
  <cp:lastModifiedBy>Bui Thi Hong Sam</cp:lastModifiedBy>
  <dcterms:modified xsi:type="dcterms:W3CDTF">2024-11-13T04:07:00Z</dcterms:modified>
  <cp:revision>6</cp:revision>
  <dc:subject/>
  <dc:title/>
</cp:coreProperties>
</file>