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7222"/>
      </w:tblGrid>
      <w:tr>
        <w:trPr/>
        <w:tc>
          <w:tcPr>
            <w:tcW w:w="7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OÀN ĐẠI BIỂU QUỐC HỘI VÀ HỘI ĐỒ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ÂN DÂN TỈNH HÀ TĨNH</w:t>
            </w:r>
          </w:p>
          <w:p>
            <w:pPr>
              <w:pStyle w:val="Normal"/>
              <w:jc w:val="center"/>
              <w:rPr>
                <w:b/>
                <w:b/>
                <w:lang w:val="en-SG" w:eastAsia="en-US"/>
              </w:rPr>
            </w:pPr>
            <w:r>
              <w:rPr>
                <w:b/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5715</wp:posOffset>
                      </wp:positionV>
                      <wp:extent cx="1148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5pt,0.45pt" to="222.3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SG" w:eastAsia="en-US"/>
              </w:rPr>
            </w:pPr>
            <w:r>
              <w:rPr>
                <w:b/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0160</wp:posOffset>
                      </wp:positionV>
                      <wp:extent cx="2127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0.8pt" to="258.6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jc w:val="right"/>
              <w:rPr/>
            </w:pPr>
            <w:r>
              <w:rPr>
                <w:i/>
              </w:rPr>
              <w:t>Hà Tĩnh, ngày 16 tháng 11 năm 2012</w:t>
            </w:r>
          </w:p>
        </w:tc>
      </w:tr>
    </w:tbl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TIẾP XÚC CỬ TRI </w:t>
      </w:r>
    </w:p>
    <w:p>
      <w:pPr>
        <w:pStyle w:val="Normal"/>
        <w:ind w:left="-201" w:firstLine="201"/>
        <w:jc w:val="center"/>
        <w:rPr>
          <w:b/>
          <w:b/>
        </w:rPr>
      </w:pPr>
      <w:r>
        <w:rPr>
          <w:b/>
        </w:rPr>
        <w:t xml:space="preserve">của Đại biểu Quốc hội và đại biểu HĐND tỉnh </w:t>
      </w:r>
    </w:p>
    <w:p>
      <w:pPr>
        <w:pStyle w:val="Normal"/>
        <w:ind w:left="-201" w:firstLine="201"/>
        <w:jc w:val="center"/>
        <w:rPr/>
      </w:pPr>
      <w:r>
        <w:rPr>
          <w:i/>
        </w:rPr>
        <w:t>(Kèm theo Kế hoạch TXCT số: 18 /KH-HĐND  ngày  16/11/2012 của Thường trực HĐND tỉnh)</w:t>
      </w:r>
    </w:p>
    <w:p>
      <w:pPr>
        <w:pStyle w:val="Normal"/>
        <w:tabs>
          <w:tab w:val="clear" w:pos="720"/>
          <w:tab w:val="left" w:pos="321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685</wp:posOffset>
                </wp:positionH>
                <wp:positionV relativeFrom="paragraph">
                  <wp:posOffset>78740</wp:posOffset>
                </wp:positionV>
                <wp:extent cx="136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6.2pt" to="418.7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210" w:leader="none"/>
        </w:tabs>
        <w:rPr>
          <w:sz w:val="52"/>
        </w:rPr>
      </w:pPr>
      <w:r>
        <w:rPr>
          <w:sz w:val="52"/>
        </w:rPr>
      </w:r>
    </w:p>
    <w:tbl>
      <w:tblPr>
        <w:tblW w:w="15116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08"/>
        <w:gridCol w:w="2211"/>
        <w:gridCol w:w="2278"/>
        <w:gridCol w:w="2680"/>
        <w:gridCol w:w="2989"/>
        <w:gridCol w:w="2479"/>
      </w:tblGrid>
      <w:tr>
        <w:trPr>
          <w:tblHeader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VỊ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, ĐỊA ĐIỂM TXCT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ẠI BIỂU THAM DỰ TXCT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center"/>
              <w:rPr/>
            </w:pPr>
            <w:r>
              <w:rPr>
                <w:b/>
                <w:sz w:val="26"/>
              </w:rPr>
              <w:t>CÁN BỘ, CHUYÊN VIÊN PHỤC VỤ</w:t>
            </w:r>
          </w:p>
        </w:tc>
      </w:tr>
      <w:tr>
        <w:trPr>
          <w:tblHeader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ại biểu Quốc hộ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ại biểu HĐND tỉnh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ương Kh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Trụ sở UBND xã Phương M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/>
            </w:pPr>
            <w:r>
              <w:rPr>
                <w:sz w:val="26"/>
              </w:rPr>
              <w:t>Sáng 26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ĐB Trần Tiến Dũng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Lê Đình Sơn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Vũ Nam Phong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Đinh Hữu Tân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Trần Quốc Việt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Hà Thị Hồng Dương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Nguyễn Huy Hùng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Phạm Nghĩa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Đặng Xuân Nam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LX: Đ/c Thủy, Đ/c Dũng</w:t>
            </w:r>
          </w:p>
        </w:tc>
      </w:tr>
      <w:tr>
        <w:trPr>
          <w:trHeight w:val="6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Thôn Nam Trung, xã Phương M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/>
            </w:pPr>
            <w:r>
              <w:rPr>
                <w:sz w:val="26"/>
              </w:rPr>
              <w:t>Chiều 26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Trụ sở UBND xã Hương Thủ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Sáng 27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Xóm 2, xã Hương Thủ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Chiều 27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ạch H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rPr>
                <w:sz w:val="26"/>
              </w:rPr>
            </w:pPr>
            <w:r>
              <w:rPr>
                <w:sz w:val="26"/>
              </w:rPr>
              <w:t xml:space="preserve">Tổ dân phố 3, 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rPr>
                <w:sz w:val="26"/>
              </w:rPr>
            </w:pPr>
            <w:r>
              <w:rPr>
                <w:sz w:val="26"/>
              </w:rPr>
              <w:t>T. trấn Thạch Hà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Sáng 26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ĐB Phạm Thị Phương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 xml:space="preserve">ĐB Trần Viết Hậu 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Đỗ Khoa Văn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Trần Trung Dũng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ĐB Trần Công Trường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Phạm Hà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Bùi Thị Hồng Sâm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Trương Thị Liên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Lưu Văn Thành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LX: Đ/c Thế Anh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Xã Thạch Vĩ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Chiều 26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6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Xã Tượng Sơ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Sáng 27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ộc Hà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Xã Thạch Bằng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/>
            </w:pPr>
            <w:r>
              <w:rPr>
                <w:sz w:val="26"/>
              </w:rPr>
              <w:t>Sáng 27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ĐB Nguyễn Sinh Hùng và các vị đại biểu trong Đoàn ĐBQH tỉnh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Ng. Trọng Nhiệu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Nguyễn Thị Nữ Y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Võ Hồng Hải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Nguyễn Huy Tiế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Nguyễn Hoàng Cầm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Trần Đình Tuấn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Phạm Nghĩa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Bùi Thị Hồng Sâm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/>
            </w:pPr>
            <w:r>
              <w:rPr>
                <w:sz w:val="26"/>
              </w:rPr>
              <w:t xml:space="preserve">LX: Đ/c Thiện, 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Đ/c Phúc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Xã Bình Lộ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Chiều 27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hi Xuâ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Hội trường Nhà văn hóa huyệ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/>
            </w:pPr>
            <w:r>
              <w:rPr>
                <w:sz w:val="26"/>
              </w:rPr>
              <w:t>Chiều 27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ĐB Nguyễn Sinh Hùng và các vị đại biểu trong Đoàn ĐBQH tỉnh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Đặng Quốc Vinh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Thái Sinh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Đặng Quốc Khánh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Bạch Thị Hường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Nguyễn Hoàng Cầm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Mai Đình Nông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Phạm Nghĩa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Lưu Văn Thành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LX: Lái xe Đ/c Phúc,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Đ/c Thế Anh</w:t>
            </w:r>
          </w:p>
        </w:tc>
      </w:tr>
      <w:tr>
        <w:trPr>
          <w:trHeight w:val="67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Xã Xuân M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Sáng 28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Xã Xuân La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Chiều 28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ẩm Xuyên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Thôn 5, xã Cẩm Phúc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Sáng 27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ĐB Nguyễn Văn Sơn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Trần Nam Hồng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Đặng Quốc Cương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Nguyễn Văn Thanh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Dương Tất Thắng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ĐB Nguyễn Xuân Thiều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Phạm Hà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Hoàng Văn Nam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ặng Thị Quỳnh</w:t>
            </w:r>
          </w:p>
        </w:tc>
      </w:tr>
      <w:tr>
        <w:trPr>
          <w:trHeight w:val="5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Thôn Na Trung, xã Cẩm Thạch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Thôn 5, xã Cẩm Lộc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Chiều 27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HT liên cơ huyện Cẩm Xuyên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ĐB Nguyễn Văn Sơn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b/>
                <w:b/>
                <w:sz w:val="16"/>
              </w:rPr>
            </w:pPr>
            <w:r>
              <w:rPr>
                <w:b/>
                <w:sz w:val="26"/>
              </w:rPr>
              <w:t>Thị xã Hồng Lĩn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Phường Đức Thuậ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Sáng 28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 xml:space="preserve">ĐB Hoàng Thị Cẩm Tú 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Nguyễn Văn Hổ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Nguyễn Trọng Sơn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Phạm Nghĩa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Trương Thị Kiên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ặng Xuân Nam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LX: Đ/c Hoàng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HT UBND Thị xã (TXCT Khối Văn hóa - Du lịch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Chiều 28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ĐB Nguyễn Văn Sơn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ố Hà Tĩn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/>
            </w:pPr>
            <w:r>
              <w:rPr>
                <w:sz w:val="26"/>
              </w:rPr>
              <w:t>KP Đại Đồng, Phường Thạch Li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Sáng 28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ĐB Trần Ngọc Tăng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Nguyễn Thanh Bình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Đoàn Đình Anh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Đinh Quốc Thị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Đậu Thị Thủy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ĐB Nguyễn Thị Nguyệt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Nguyễn Hoàng Cầm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Trần Đình Tuấn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Phạm Hà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Bùi Thị Hồng Sâm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LX: Đ/c Thế Anh, Đ/c Phúc</w:t>
            </w:r>
          </w:p>
        </w:tc>
      </w:tr>
      <w:tr>
        <w:trPr>
          <w:trHeight w:val="43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KP 2, Phường Bắc 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Chiều 28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ĐB Trần Ngọc Tăng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Xã Thạch Bì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Sáng 29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Xã Thạch Hư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Chiều 29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Xã Thạch Tru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8h sáng 01/12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ĐB Võ Kim Cự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ĐB Trần Tiến Dũng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ức Th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6"/>
              </w:rPr>
            </w:pPr>
            <w:r>
              <w:rPr>
                <w:sz w:val="26"/>
              </w:rPr>
              <w:t>Xã Đức Hòa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6"/>
              </w:rPr>
            </w:pPr>
            <w:r>
              <w:rPr>
                <w:sz w:val="26"/>
              </w:rPr>
              <w:t>Sáng 29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ĐB Trần Tiến Dũng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ĐB Thiều Đình Duy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ĐB Nguyễn Trí Lạc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ĐB Trần Văn Kỳ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ĐB Phan Thị Ninh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ĐB Nguyễn Thái Từ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Nguyễn T.Thúy Nga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Phạm Hà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Đặng Xuân Nam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LX: Đ/c Thái, 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Đ/c Thủy</w:t>
            </w:r>
          </w:p>
        </w:tc>
      </w:tr>
      <w:tr>
        <w:trPr>
          <w:trHeight w:val="1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6"/>
              </w:rPr>
            </w:pPr>
            <w:r>
              <w:rPr>
                <w:sz w:val="26"/>
              </w:rPr>
              <w:t>Thôn Châu Trinh, xã Tùng Ảnh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6"/>
              </w:rPr>
            </w:pPr>
            <w:r>
              <w:rPr>
                <w:sz w:val="26"/>
              </w:rPr>
              <w:t>Thôn Tân Thành, xã Tân H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6"/>
              </w:rPr>
            </w:pPr>
            <w:r>
              <w:rPr>
                <w:sz w:val="26"/>
              </w:rPr>
              <w:t>Chiều 29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6"/>
              </w:rPr>
            </w:pPr>
            <w:r>
              <w:rPr>
                <w:sz w:val="26"/>
              </w:rPr>
              <w:t>Xã Thái Yê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6"/>
              </w:rPr>
            </w:pPr>
            <w:r>
              <w:rPr>
                <w:sz w:val="26"/>
              </w:rPr>
              <w:t>Sáng 30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ương Sơn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6"/>
              </w:rPr>
            </w:pPr>
            <w:r>
              <w:rPr>
                <w:sz w:val="26"/>
              </w:rPr>
              <w:t>Hội trường Huyện ủ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6"/>
              </w:rPr>
            </w:pPr>
            <w:r>
              <w:rPr>
                <w:sz w:val="26"/>
              </w:rPr>
              <w:t>Sáng 29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ĐB Nguyễn Văn Sơn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ĐB Nguyễn Thiện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ĐB Nguyễn Duy Trinh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ĐB Nguyễn Quốc Việt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ĐB Đinh Nho Hậu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ĐB Lê Thị Thúy Hằng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Nguyễn Huy Hùng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Phạm Nghĩa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Nguyễn T.Xuân Hoa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LX: Đ/c Dũng</w:t>
            </w:r>
          </w:p>
        </w:tc>
      </w:tr>
      <w:tr>
        <w:trPr>
          <w:trHeight w:val="54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40" w:after="60"/>
              <w:rPr>
                <w:sz w:val="26"/>
              </w:rPr>
            </w:pPr>
            <w:r>
              <w:rPr>
                <w:sz w:val="26"/>
              </w:rPr>
              <w:t>Xã Sơn Hà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40" w:after="60"/>
              <w:rPr>
                <w:sz w:val="26"/>
              </w:rPr>
            </w:pPr>
            <w:r>
              <w:rPr>
                <w:sz w:val="26"/>
              </w:rPr>
              <w:t>Chiều 29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4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40" w:after="60"/>
              <w:rPr>
                <w:sz w:val="26"/>
              </w:rPr>
            </w:pPr>
            <w:r>
              <w:rPr>
                <w:sz w:val="26"/>
              </w:rPr>
              <w:t>Xã Sơn Hồ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40" w:after="60"/>
              <w:rPr>
                <w:sz w:val="26"/>
              </w:rPr>
            </w:pPr>
            <w:r>
              <w:rPr>
                <w:sz w:val="26"/>
              </w:rPr>
              <w:t>Sáng 30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4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40" w:after="60"/>
              <w:rPr>
                <w:sz w:val="26"/>
              </w:rPr>
            </w:pPr>
            <w:r>
              <w:rPr>
                <w:sz w:val="26"/>
              </w:rPr>
              <w:t>Xã Sơn Thị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40" w:after="60"/>
              <w:rPr>
                <w:sz w:val="26"/>
              </w:rPr>
            </w:pPr>
            <w:r>
              <w:rPr>
                <w:sz w:val="26"/>
              </w:rPr>
              <w:t>Chiều 30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4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ỳ Anh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rPr>
                <w:sz w:val="26"/>
              </w:rPr>
            </w:pPr>
            <w:r>
              <w:rPr>
                <w:sz w:val="26"/>
              </w:rPr>
              <w:t>Thôn Nam Hải 1, Xã Kỳ Hả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rPr>
                <w:sz w:val="26"/>
              </w:rPr>
            </w:pPr>
            <w:r>
              <w:rPr>
                <w:sz w:val="26"/>
              </w:rPr>
              <w:t>Sáng 29/11/201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ĐB Trần Ngọc Tăng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ĐB Hà Văn Thạch</w:t>
            </w:r>
          </w:p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ĐB Nguyễn Thị Hà Tân</w:t>
            </w:r>
          </w:p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ĐB Nguyễn Văn Bổng</w:t>
            </w:r>
          </w:p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ĐB Hồ Anh Tuấn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ĐB Trần Đình Thành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Nguyễn Hoàng Cầm</w:t>
            </w:r>
          </w:p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Hoàng Văn Nam</w:t>
            </w:r>
          </w:p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Phan Trung Kiên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LX: Đ/c Phúc, 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Đ/c Thế Anh</w:t>
            </w:r>
          </w:p>
        </w:tc>
      </w:tr>
      <w:tr>
        <w:trPr>
          <w:trHeight w:val="6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rPr>
                <w:sz w:val="26"/>
              </w:rPr>
            </w:pPr>
            <w:r>
              <w:rPr>
                <w:sz w:val="26"/>
              </w:rPr>
              <w:t>Thôn 1 Tân Phúc Thành, xã Kỳ Lợ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rPr>
                <w:sz w:val="26"/>
              </w:rPr>
            </w:pPr>
            <w:r>
              <w:rPr>
                <w:sz w:val="26"/>
              </w:rPr>
              <w:t>Chiều 29/11/201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rPr>
                <w:sz w:val="26"/>
              </w:rPr>
            </w:pPr>
            <w:r>
              <w:rPr>
                <w:sz w:val="26"/>
              </w:rPr>
              <w:t>Xã Kỳ Thị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0"/>
              <w:rPr>
                <w:sz w:val="26"/>
              </w:rPr>
            </w:pPr>
            <w:r>
              <w:rPr>
                <w:sz w:val="26"/>
              </w:rPr>
              <w:t>Sáng 30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ũ Qua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Thôn Hương Đại, xã Đức H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Sáng 30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ĐB Võ Kim Cự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Võ Kim Cự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Phạm Hữu Bình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Nguyễn Ngọc Mỹ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Ng. Thị Tuyết Anh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Nguyễn Hoàng Cầm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Phạm Nghĩa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Trần Đình Tuấn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Bùi Thị Hồng Sâm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LX: Đ/c Phúc</w:t>
            </w:r>
          </w:p>
        </w:tc>
      </w:tr>
      <w:tr>
        <w:trPr>
          <w:trHeight w:val="103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Thôn 3, xã Hương Th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Chiều 30/11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n Lộ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Thôn Thanh Tiến, xã Thanh Lộc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Sáng 01/12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ĐB Phạm Thị Phương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Từ Văn Diện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Phan Cao Thanh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Bùi Đức Hạnh</w:t>
            </w:r>
          </w:p>
          <w:p>
            <w:pPr>
              <w:pStyle w:val="Normal"/>
              <w:spacing w:before="60" w:after="120"/>
              <w:rPr>
                <w:sz w:val="26"/>
              </w:rPr>
            </w:pPr>
            <w:r>
              <w:rPr>
                <w:sz w:val="26"/>
              </w:rPr>
              <w:t>ĐB Nguyễn Xuân Lâm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ĐB Phan Thị Tố Ho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Phạm Nghĩa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Mai Đình Nông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Phan Trung Kiên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  <w:t>LX: Đ/c Dũng</w:t>
            </w:r>
          </w:p>
        </w:tc>
      </w:tr>
      <w:tr>
        <w:trPr>
          <w:trHeight w:val="44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Thôn Tây Vinh, xã Tùng Lộc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Khối 6, Thị trấn Nghè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60" w:after="120"/>
              <w:rPr>
                <w:sz w:val="26"/>
              </w:rPr>
            </w:pPr>
            <w:r>
              <w:rPr>
                <w:sz w:val="26"/>
              </w:rPr>
              <w:t>Chiều 01/12/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6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  <w:tab/>
      </w:r>
      <w:r>
        <w:rPr>
          <w:b/>
        </w:rPr>
        <w:t>Thời gian làm việc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</w:rPr>
        <w:tab/>
        <w:tab/>
        <w:t xml:space="preserve">- Buổi sáng: </w:t>
        <w:tab/>
        <w:t>Từ 7h30 đế</w:t>
      </w:r>
      <w:r>
        <w:rPr>
          <w:b/>
          <w:lang w:val="pt-BR"/>
        </w:rPr>
        <w:t>n 11h30.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lang w:val="pt-BR"/>
        </w:rPr>
      </w:pPr>
      <w:r>
        <w:rPr>
          <w:b/>
          <w:lang w:val="pt-BR"/>
        </w:rPr>
        <w:tab/>
        <w:tab/>
        <w:t xml:space="preserve">- Buổi chiều: </w:t>
        <w:tab/>
        <w:t xml:space="preserve">Từ 13h30 đến 17h00. 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  <w:tab/>
      </w:r>
    </w:p>
    <w:sectPr>
      <w:type w:val="nextPage"/>
      <w:pgSz w:orient="landscape" w:w="15840" w:h="12240"/>
      <w:pgMar w:left="533" w:right="69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2:00Z</dcterms:created>
  <dc:creator>T&amp;T</dc:creator>
  <dc:description/>
  <cp:keywords/>
  <dc:language>en-US</dc:language>
  <cp:lastModifiedBy>VANDUC</cp:lastModifiedBy>
  <cp:lastPrinted>2012-11-16T01:07:00Z</cp:lastPrinted>
  <dcterms:modified xsi:type="dcterms:W3CDTF">2012-11-16T10:02:00Z</dcterms:modified>
  <cp:revision>2</cp:revision>
  <dc:subject/>
  <dc:title>LỊCH TIẾP XÚC CỬ TRI</dc:title>
</cp:coreProperties>
</file>